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sans-serif" w:hAnsi="sans-serif"/>
          <w:b/>
          <w:color w:val="808080"/>
        </w:rPr>
        <w:t>40072/L/24</w:t>
      </w:r>
    </w:p>
    <w:p>
      <w:pPr>
        <w:pStyle w:val="Normal"/>
        <w:jc w:val="center"/>
        <w:rPr/>
      </w:pPr>
      <w:r>
        <w:rPr/>
        <w:drawing>
          <wp:inline distT="0" distB="0" distL="0" distR="0">
            <wp:extent cx="3057525" cy="695325"/>
            <wp:effectExtent l="0" t="0" r="0" b="0"/>
            <wp:docPr id="1" name="data:image/png;base64,iVBORw0KGgoAAAANSUhEUgAAAUEAAABJCAYAAACjKpToAAAAAXNSR0IArs4c6QAAAARnQU1BAACxjwv8YQUAAAAJcEhZcwAADsMAAA7DAcdvqGQAAG3VSURBVHhe7Z0HgF1F9f/Pe/vKlmwK6QkpkFCEUKX3JqCAAiI27KiAgqAoggWxIf4sP+vfglgo/gTpICBNEGkJLQUSEkjvbTfbXn//7+fMvbsvy4YWQPz99iSz976pZ87MfOecmbn3Jqoi66d+6qc3EVX8L0MzkUhYqVTy+7q6tCWTSQ8zK0XXVLhEo1hRLYVXIvyO8woUp+2O/gLqTvYSVFW2Yi1khOM+cnldCnKUjFdGrr6oSJWylZJlqxODiUTdppnoi8jodaJ+EOynfnrTUcVBr1wpOgjWJdORf9LKArk6gVyx1CVAJAyISVqpGIGfRnOp3BcQ9gAgxKCvhceYNo7VQ70xqKIMPK7K8syEaUQqybXrNifX5UFVa1bAcN0Tt5JQBZJVpa0BwY0y3xQHrx/1g2A/9dObjoCnAFHVakCIbs1JzkFOuFipFlxLzKQb3b+iJMJFj+Za2kbgUksCWYHNqwVB8gf7XAdFISUj/agqMVpgq9xlf7/ZWst5S6eStvWgofaunfa0LTJZq9YlPHpdVBenjXh9CRCsTfMa0RsPu/3UT/30klSW6cjwdPCLtKYNrYIPXRm0+VxFgJeJtET5CxTKZfSuiHqDRHcAEBQc+fR2McW4FLveJD1VLpTrTvnDMS6nHx1SUNenqrbairay2GGphgZVIyEzuSqfKN0mCFZ7u9eTauvdT/3UT28SAtyKRdm4IvBi2dIN9q2Lvm+fOvVC+/CHvmA3XH+bFfKsE9bJNEb/EqjVVSzBiHaAicFOFKOIX/GrdmNQX9f4ftOkcjwfIE/kiUIhFf0ryRVSdZavT1mhPmOd4okS0T/Luibidcw+6PUGvL6oHwT7qZ/+LVQDUi+gpJvB6XQ2oIJcolpvc+cssdlPL7KFz6+xJYvWy9RMhHiplDTHggCRtUTBDOtu3XpZD7HwVaMrOnZ53r2u3a6i2GXxyAJgjX9VdnepEoDXEioDFEkSWLaglxatLK2vs1qyQlq5Cgjlo/IF2t2Qo6uDZ+RehOAbU7+WKvLovZL3alf2+kGwn/rpDad4RG8KBHsRY7sq+7IqUKzIrNQ1od+OHwkBof7VJTGbiYqZSgLyrslfXqwTood1+8eY0fsqqpQDgCbYjSahACYGUHaoKQ+DulhJWFFxAUZ8UnKNgkL4SiT1S0lYtyzrH8oiXJJLmfy9AipLaXEQZRRLMpir6I2hPIrv3hSP0sADZdRS/JvyXgn1g2A/9dObjmoALOBAuDoQBjAsFHrCSxw/EbxUq0lfJ0w41MQUxauhGFxejJIyZ32XRf+JXxYoAUvhN5e0zN60lVNJq6SJm5Kf/lUAIGmlZQGzHAoimyBoiEnZ6inuxVJSZrz+uqvKH8Bks0Z3lkmlrU5+3HvZFUFoVD5XABStD8c9ywYOqhGxRPBKqB8E+6mf3nCKh11fwy8CwEQEXhspO8TXABfYZbPSCiNKJAQx8gP8wKBKOYrn5NDVi15i2KtMNDMAx9OiYQEsAqaSfPIKK0nna5Wa16ZgHMZxALGkAE+aIgkV7gAo0xh/J/2Olg+tqPxxYSGTXe9S95nI2LT1WknrBEABWa4AqGuacgBeOi3Q1DVO01tDfCl6CWn0Uz/10xtLgB+DGRcBYTfFwCiAquT8qIwfjq6TNhYtA6J5MajL5VjTgmp1vz6GPJhR44gbzOAkWbrr4ShhFWltHbp/fP4S+8fC1Xb/gpU2e+U66X+kqRM8ZgRWAiqZymJEMckDgBNUqgpknZd3WfmjBYZ8qUfKUhyk1j/WIgOoERKcchBoFv1a4uB1BJi11Pv3y6E+JNJP/dRPrz8x9DY1/Bj0EarVAlQ3IJSsLlX2s4LxAelHH15sd90x3+68Y4E98uBSKxUEVg4IPHVSCwxoVFG53fkGCrGjEiItkHtgrKC/OQEQEMTTIOvkpgoE7571jP1j9rP2zMpVfjgaICwojuOfcggOU1YlYzZHCqqf/BFRRkFlFYoAWvBjPdK1Pf0D1PjHjjPMOriqDNcOhaaYwbWbJK9UC4T6QbCf+unfSYzdaPAH4gcD3qEoOAcr/WbXl91YuUq1y0GD/YROqWWX//Fau+S7v7LvfPNn9pMfX+pPkFRBIs+HNTT97i4nADA/a12IGRwaml8jxxMeSZndHG+BK54IWV6q2DL5rBTwbKhLu19R9yXFzgNeaKhJfgcw5FoVS51CUcoCTMmL9b90mkfp9EMU1gtFMbA57HElj5LM9LKvEwKCaI5cYyDExZssL5f6QbAPCqJ/LSlulFfWOP30MigepVGjhVvkHLle4b39wyWO7z+Ci8nvo/giLoBDTHH0KHhjj27PiPz3xuV3U/c9SIB6F4NUAI5qtEaYYO1PjueIwQhMy8ZGAYprfhnxlpXGNUDmotKQ0BQPp9+cduHKBgpEjpxEZD0PLS469OJEHeetW203zJppf5z6qN36zCx7Zu0q6xQAkZrwgszickOT5bNZy6ko/MgPwOSoTjKVsDqBGzolYMeaYWuhaM+tW2FXP/xPu/qhf9h9T8+w1bmuUK4qVMwLGlVXYLMssA+anTRF/V7cssSmzvuX3fH4zXbvU3fYc6vmqDygFKlF64aKH6eJHe3bW9y1lAwReiK9WGSnl4wQqDavvty/nXox0sMbqnsskx7ZdFOvdC+kHuG/uNuYesrf2G2SPFD59Iq4yXRxQK17AU+vwL3avLrjbx51ZxFnHXmE1sNDQ1ID0VUlRmdUbmyg1cbHXKOdPaMoXhwe/ORcu+AEXNBe4mB8SR8X4YRnbT4buZDCc+F3dEv+lTK5S9MqCUQEZjJ4NcSrDk75svQrgU62mrZUScBSyvp+AkCIS2SkiSnvssARWADnknUCqXLSHnpwkf3hTzPs93+YZX/+8xPW0UZx6GXSyuTW66ZFVzY4YAUij1nr2+y/pj5hP5g1137wr2n20OpWS8scZaeXbZk6ylN1ytI4M0ISoLtBjoolXXMNO7fpZFZhpJK2Jz7vnv2EXfr4ffbTh++yX9x5i7XVZ5yXRKlk6QzgL9BT2pLMeF/702/Cl3Qsssvv+41d+9Qf7cbpV9rs9U9KRkUP82aOGgHN0R+yduGGNUSXusKIG/70UJgS+iIi9or8f4EQVnyN72vvXpo2JdLanF9jYuJ7ufTvbNNIA9lcogpI0avSq+4bdds4bKMrQ6QnEQMuDLE4114UR02GsO68IwrpQzSPGkeIPIIWF7y68xJVATyAApH4HkbSzU3GbUrolqzIs5xGv/Eo7Aaz/lUulizFo3JVhUdlxflXMGHl+O3nm+UU3R5+aIZdeul19rvfXme33vqArV1HWMLhY+r0VvvG92+zCy65277733fY0uVseQT4aE+nbZU0vaVNA211Q6P/xh84g6ekQLAS2bAsO+LHr9DKSCWWDLohEJnw9J3KYJVAbn19yjqyaWuXLzvOvDAC3gPwVwXQAmplhjHsE1WmbLlsm3Vm1lhbapXlMq3yJ0QlSBx+VFLpSyX0Wt2A0Eoro9lBEnk4wVINBX77IiL2iuzk/uSoa63rRZtK/mYnb9wa92LUWwQ9jtnsxdwLKZYXDxfVuk2SC1cc1gi5Nt+N+RH1FFBDvWv7Clxtfp5nH3F6u43ibx4BPj4wyBo80JV6+qK5l0chjAzdE9YdrsFYlduIjyDtjUg/GbDoE7I0BS7hN0M5DOdAXBl7HBQOtqZ+qCzikw6NCsfbVfCLd0PZ0cDEJc9CMUqnS54dBxRCuZQKT8GrIpUKxFQUngpJvUi/cIFo4OvCwBdude+iplIZa2/vCCKpQ0oJ68xXbd78Zfb8ouX2zNz5qhDn9QI7DqZyjPeKUM6dfr5I6a+IwhYHLZKyOiaBbMYWrF9p/5j5qE1dPMumzp1hrfkOL49aUSEmAVqlTsJJJJGs5KIIrhULWM06LOUHEWFeGqY0Z1IDgCnFScjwr/p7bsgnkOf9yui1EsF/GlHvqO50jFdEiLlW1K9C7C9BPrBeLnnHDrf/qRSzT7enO8e9MigDyDccvgV8HIA8VBSP8G4KbRNPUN0ZKw7vWSFfokcQ5GAXAM89otSiOF/SU6YuONLF3h5PBOBijOZ1B2als/qjSAtnr7AfXPRzu+jMX9i3Pvczu/9vTzgY8rKstKs6AfpLaEychXkRKhbZJAj3aH0AIJsIAGN4FVfgra29YMl0k+7TVqykrFNg66/+C0mdyMbXJHF9ULwzW0t9+dUS9UEmFTFCfci5pdBpdz38gP33H35rX/3Bxfbfv/+NzZg3R7IK5abFODIkXakkSagOGOGAuvRWK1QX6/cK3a+Wpt2qLsCaouKLFZ7eIx1UawlASk4OnosTwRtHqaW+heDkkgq3tRTn1+NeQsN5oyhmKKIe/sIRgh5XG018e0d4tfxvLOtumbncNpVv5L8J+b5c6k5eU+fY79/hNoeoQqx9xf+684zFKA8GOS4GSdwLGQhtwiNgvuRP5m76Bt0QPQKdKTZLa9cHQz5RexKZvqG0cbkEE8rWAIeGGYxsamCexRZBzB83Xe1lmztjkc19cqHcIutYHc7V4dAEHVg0mhMZak/ApimteGiBECBYFmh0dSk/yhevYCpls4nC+mNOamtJJnappD5PXUgX8RgT97HbHEIObIAky1UHw7Q/LSI5ZxqsK5Ow1mTJ8o0pa9UMUMkiPWQk4C+wFFBn9QLtVHKQ+JSzRs+zJb/AHn7sarvjwZ/bHQ/80ubMv1cF8VIvGdaVqm+qU+FiHqE0yaHPB4pa8OXQiwv9P4+i3vWyKY77StNtgja3J/WiqN++bHqNi39jCeblmKTiDuwYxE0UBsV+POfAQ15AR3fFo3gMhQB0wXVTzWQXy5byNqI4oJc/v8iLvBnCPty6wTMQQBi/TcWzUaJsotGqXSnLlpssXW6wcrsYZHlLKFmfkX8261pThzQmN1M3RQK9vMxciizIYuQICWl5Mw1PVuSFhWwSYIVnso3S/mRa1mUVMWMVgQxcxmJyqpEF/uGuh/o6m/dS5/UymaCZsv6JXMgTja9DfztSVcsJxLuqqngdbcxTKGlLRU+FdHTmrFLmQDXgiaSVPtFia1rm2OqW6dba8awtW/OsfDeonnnVWVwzsemCNsnxoVrqbj1Y7pvtHgG8LEJKta47/SvM53WmF7D5sqkndiyzl+NePvWSky9mycUZxcX3wXxPeUGL6bn2uNeKYo0+di/Vvq85HzwaJhc0NP6p7BpZcM/w4P0lGWkDCd56gqtlAHY1zjh+V8c+BSpZlEfQ0JJKHWmIch5EWppEV+J015hAnDzROrIKyOq3L98BfiASaeTwwr++Av8hS2GbAmXuFqWJlQUQiaxl09JysIVVHk+G5HI5K8gGTAtAXopSKWmMyjgjhE/VSQpFnrCAYwBRZSoMBy9FlZtMpX03OZWN1EcRfLmLZPJihDxeRjQn4rLrmysWwpEYARsS9sf+UpK3NN1yWlOXPKkv/zhkw8YQIJ4QMOLqVEdqULWClcod0mbXqi7r1QRtkhE1DTLwwz/lVSpUpnKdtMkeJdCJsv+PElV/JdWP47pURXQfUdzyL9ED4lSQ39d6QACdUx88RXG7i+hdFr/dD54ivja6xvc9FBf/aq59gV4c/oZRVOfAT0RoLLUejPmiBkA+J9epESW1yp8ve3EKWTusemsAVFyDJhjAMLySNFCfdQ+RwhVyJBFY61IHX2KLHZOEnCsqyg7tKC1tjZM9BWlnPLvrmesSh9elWOzvs8SIQhjvPwA4saBZP4NIX5FpGPvXKSrAUl9fL1CqWKfkJFxyIhdYhl+c/45cT803gwAxARraIFcIfTBfZH1QmiC756o0zwVrSkAPFLMKEQM8zZIvsX/ME8xMUSWTouygyDsVqzxaRyVpKyoqYS97/hFbOPcBFdIRKlFDLA/09nPisCNskUlBOnVYH6BjJFyVjiVSllD5yT3b8j3+Sq8rDVZjBUgV7aWLvkqKF17ja0z87u3XmwiFJVxRTHPFj2TOq/+IHCJ2gYZ7ZFCIewoyiuTElXNeVR9k/CY8uPjRnkg0geTv2SOjcKeb6Oplwoi6G7KUwAnBR2PDO0IgfCpWLmiQ+xkzdaMaHgp5bCndqfy+ZFIknfjuBrWaunRfo/CSwIQrefPapECBq0KRZwX4Gb2ss4+rR/X8uMTpXyWRVySDwIEMKUwn3ZGzF8dPVs5bWs2enmW2bKHZ83OkTrXTCcWDwjT2GHKyqqwkBaig0Y6mFnpo9CIAsYzzNSVlHqqOKRsMMbcp40LhSZ7MZ5irnGKpgDSgBn6YnWTOKRRE1uLRFVFO4XmBEEc+XNPJqA9QKGnJU3Hohwl2iymoe9Lsm+iyYEuPVaqxS3YCFvxgy4Ok/lYEGpyd9Kc2og0XZ1lgw1lA6ppUebiYurN9FUT/BehcRvQRjUHkgFTTMK3frP1V0fwk27hUAJPXdnEIO5VmTDCT0McLqlOdmpVpKnrVWIITi3Wqp/Irb7C5z95j05+6VV7E90bspk1KMh744QQ2LCovSZGdFU5mo15DdZImDQQxW8XjA3Rn8JM+fsaPCqfi1drXiACX2sdkAr8v3USw7H3XmzgQgE4dukn8Igd21gDzgswJ4mfS9R7muVAWg9rrGeTULZCIwkzHrBR+r1i51uY9v9DWrmv1suG35HnQAeA9PA4EAYZJyfjZeQvt0WnT7bEnZ9q6lg5f6K5GbVSHeQTjysyfudQ9wJfJhqOrybrwfjfyql0PQTNw/iNysJQsyzVt7+FinDaM/fzhepVVyskM0aTm8vCwUH/i0CS0N4dlQz5BRoC1R9tYRK+MYDk0nit7dP2k1Bb++RKT/L2Mri5rufduu+17F9tdX/6S/e2H37cNz8yUwBQu+XoP1n188IMPF3GHcU1bVTT5wLLzSqb6TxhEP2AXtY5zF5DS4pcrCFYRmbxRFoAQjDnnslJnM++abb8673f2hy9cbpd/+3KbP22e0I9w0nCMRVCgQc5ubPgoEXmTXDmRqfphohL6xmYR9XJCCqH+MUU18igBAHWFRcr2EOq/eeQlIqcow1CW5KmA2FFmXB58xPF9iDggI3H6KnVANvgF7pFf4JGM8mrmtZZKcCT8hUpYXN8XkL/VVsElUDkCLmYSSGNFfpxqh43gGMNcC+r03DPgGPwxQPGYDyo+edZg1qsmH1giyojvXwnNmPmsXXfD7Xb99TfbQw8+Jn7JK8pHF9d2lG8MRtynUzx+lLDOLglSv8uqTxWTRTN3IS8VXBNDIkF8TQA+EiUzhCJC5eZ20eLl9p3vfNc+f+559sMf/9Ra28LbQBhMRbQ/BqIiliLtD38G07XX3WTf+s7FdskPfmh/v/Neq0trRhc4F2MeIp0ecMQVfJIKGmWXwCrOS80QvX2ERgidBk2T6mJq8V63VNT2cRiIApDyG004aIICasXzuOp8edUfirDC6w5YYs5ARVboQRYmxwhkXzUhS+F3WVlTS84LlioFaQl5v1cVummweB1VyNuYXM4aVq+0xpzM4hJ2aEiTlrYl/SJykqVmCSQZassddUXzF8/8jAgdRIqHa44dnXk338rqE1VNLIgsyRhBdIpXob4MCrVR5/Nrbe59M+2Zf8y0Gf+cbrl14sfXtpBdWPcqSkt1ECQTguRiIAra2CaH7csmsiWXAPs4qOc+4igAkZcbrpuiWsB6ORSDXy15zZQPywOx4zf+MYeQ90FayM8A9hDg6MexpW6zTiijWVfJvlqQRphTXlg+ys1l2EMb/+qDYuDLaSCleQuEKMacGMwiJcEpm+XbqKiusbYYtMCSOgI7VB0dHNZ8yWJfksiv+xsMEUNoHriX8wD1E0/NsCuv+ov94U9X2T8feFAdLwoQARAMYN5vBjk4iejcSCzbkFU5ApRMvYMeQJGpFyCwCi1WAII61wyUl/JdL82Nd2DS8IVS1VatWecgN3/BIuvMcVosNHKdwJQ0VAdAxs/nDf1WMuUrWSrz5sFDPB7+dekAXDBG5wDIcPX1jR6Hb7xaMm2XX/lX+/4PfmF/+eutriUBiPAA+cFZ1dfBNwJQROjpFcYV/6DwqlAHegmCcsUT4ak6yURXgsmWuubFNH7IJy1Z0Q+cZ3jS9dWS8yNeEE3BzXWBlvjPiFcotlKcWtdbfUebNXS2WbNMenYYA5Uty8TBVmkHTgMkxyZK2gcfqwuhWykvPPwAbhBK1C2kCQYtqakxa1l2VxWoHmEZqglKKks2XDJJhUU7Ig2VrA2qDrChqS0snWfPk8GsuBSDrCU43yB4gXwE7oqHN9fNEuBGJKZEtBcHuTcmClK4ADmO1xcx5npTX3611BegxnUjDJHHcXqXHPzhNXYvpAqTSJxSfaSuIm2QZSIUhl7Udw4iBj5lxcBXX68ZTg3F4ODqR47EdUeXNI28BogiM2AJ71CnIi3aInJlkMWaTVNT08ad9FXS6tWrbd26dS7sWOBcGaQvBbKIgaMBeSFTUQOVdUF2zGICwGmRWAv0c1YUIT9ATbjl951d6uW6Uj+C26N6UztAj3KenvOcnf7Zs+0bF11sjz8x20aMHGP7HniITZw02Q494m02aMggpVeeKErKK1cQP8oAxcqLFAvkV1WdCuKTw6wFNQB+vJMN+RKPulSUAfddRbVHFI7J1taes2tvuNUemfaUTX1ihklxcd545CnmFwCkfMCRVx6Rb82DDO5Pb+F30CR1I8rT9kSI+KRM8nEvaThc4Zt0gLNrlpvudi+b4E/FWAYt1XMPnNJbU+wKIERXIxI2UH03I+0vDXqhkdJJcavWWosmhc4/XG2dV9xg9vCTqoDiSPaajwKV1cZlnjLgKxnkqTBlTzmNkp+DnbxZ10qp7djomP+P6fbMFf+02XJPXX2X2Vppe/6om6KW66yYF8f5lCVLKV8mdTRXvumUJpIKBrfC3OSlhoG4c0c1XzHRCnIOZr0zEC/KOGhX6g8SbF+xIMx1/KPcXjVRB8QbwFx5efl9l9k7LE6L0NCWkUnsE4g+TZ3wY1yqpSpSzDQJ1dHm3lgesZtqU29EAIGnEXV1YXKZPfrI4/adb3/frrn6WrvuuutkSt5qN910k91wQ3DXXXe9XXHFn+33v/+DXXvtjQKpDQI8NlbQAtNuMrlWEAHr5lB7e7trldCrMYdZG0uq02WlMeULRT9BD/AA/q6xiBxgda1Ls57mXh4HC5CxnG2sd6BgvKGZ1Dfx0HtoMEAFAJoxa7afw5o1Z64lpQ0Je+300z9i37vkO/bRj56sjq9xqURZmXekS2UE4hIP74rDnyZAC0zIHM02NPo6XzXBqTf8Qhld+lOXkZYoMbTnSpJvgAVvXfm1CASz9QNsXWu76iETVfwrmmvskRXrA4E6xPMT5RLOlcnNQTr2F888dcBvwBE+JEIUKeedCYB8AFtAEX46BS7IhAnjtSAfQMqQU20ysFWoGITRYiGsDHgfUwU0aqoJmZl8iKi7tyuCOndx+Sp7+Iq/2AO//r09JItg7eNPSAiRALggJGxeCSYhENVUrv6s1KpfdkPF0rx9QMWGp7AUj06hdE8//ITd+Jsr7dZfX2G3X/5X61q8KghOYXXJBmmjDVYuJKSJ6l4TA+MUllwL5JlhgWOiqokoNtuQm2swuEBRC/dBkT8yqL3WUo0fgOFykguAEyZGyMHRHeuTQa8irHfJfY2/lxqTgFltjLh2sQbsZVE2V/cJBKc+EfgfYtVOFjGH+NAzCNNAqsg64jlsZOtxGD09RKxNkg8CpWloSNlvfv1HWyDzbdttt7UddphiaZl/i5csscnbbO0L7MuXLrNhw4a5GTdv3jxbtGiRTK9r7Jij327jx4+xtrYua25W46ujeB1CEa+aEHKs+fWmTfnXEjMFC/mhydmICDx1L3xrikZj5UzWokXL7dFHH7eHHp7qpiz13GPP3ey4Y46y5gEZH3uMuQWLVvlkMPe5ea51wwPA35Uv2Nlnn2077DjRnpu/zi677DKN35INHjzQzjjtdOWRsPlKe/PNN9rs2bMdhHljCOUcKfnttfcubo52CVWSaV6NFHh8eOp0e3zaYzZ37hzfwae85uZBts8++9jb336kwMfsmuvvtNvuuNvapLpnm5rt+UVL7ewvXGzNjQk768wz7PZb/2ZPTH/KD61+9BMft513nOTg9eRjT9j/XHO1Bm7FDnvbEXb8cW+zv9/9L4/PkYozTj/dz63ddOMt1tDUaCed/F7710MP2iOPTLX2zg4rFfKqe952f+tudpTSb7P1GJe0d1HJpgeQXjnRToyBlGampCYN76Q+8wtEAKII/wK4VKy10GWNsq+qPDsFCMOE0qQ182VWr7fG9g7rSpT9TSjB7FX4/DV2wy9/abZ8kbTxsk08ZG/b5YMf9PNnLAg++eur7flHnpR+mLahb5lgR3z5VKmlErj6QvsGoWJHUbxoQs1IAQDMvOLgJCuN4b18RWmZJSZcKqRLUbNHOlmvPADAlAatOqXYgR/vm54HHq+QQG1P5xXHJ9ySqf6EqUQ/ItCtiSXiDkGKIiB8Lcg3PyKZcInL7AHent9cdXGi3dFVE91mLSHAmH5HW/jYH5UkV/6hgUsTrDYqjRrOcSEuLdQ3/I0oZgYHsaZDjAULlvrA/NKXzvWBNnHS1jZixAhbtXqFDR061EaPHuamKWA4atQogUfRjjvuONt5p11s6mOPe15NTWGnsqc6m0fwEa/9xeZwTL1/90V1AhlMdAeciCeEETZvRACk4ixdvsYu+a8f2J8uv1Ja3Swvc86cOXattN7zLrjQlq/udAB9cuYC++KXv2oPPPSQLVm6VGC52lauXmMrVq62srSEeqmAcIUGyyTxtDTERYuWOAA+/cwiO//8r9gDDzxoCxcutpVKs3z5cps+fbo9//zz3m7UlzVVTHR/FZTo5ptvtnv+cZ8tX7nG5i9cZMtWrLRnZs+1y35/hf3mt5e7mbps2RK1zRoHdNZ329raxN9CmzvvWV82eHbefFu8aJnSL7E1AngkqvnN1q7fYMuXrXL/OXPnuX9HV6dAfJHNfna+yviTXfTN79iDDz9sLS2ttkST3hV/utxmzHhKdVhoizUprm/dYHf8/U77yte+rnosV7tEHY4bhNHdTOQeO1kdusbB3VH8KITApSrtn86sOEnav1K0lbOn28yb/2Kzb/mLPfvQ3VZqWS1/pSS8QaAi1ZD32nG+rDtXVA79H6iwIVJfE4WcJi6pefEiuNIufWKGdc2eb+2znrOWZxcJqMQ9WShaftEaa5n+vLXPWWRLHn9aWqPSobor64ENzZZV/2nQAGwUqCVZE4QilYM+Vy/Vn37qXZjuF7qgt29F2mhsKsbEz1hLii6vnjbKO4YArhoJCot9KMlBSODnwFQT8noRrFHWyyF4reXJZRbxmvRlBUDQQ0I8nyhfSO5b0oxKepof98SMp23akzPVIBwLMRs/caw1DWyyOfPm2LtOPE4DkpPbVTvm7e+wNnX0a6+5USZWRuZavQZKzg465FBr6+h0ADziyKO83zBBP/bETJs+Ux1GFHYnVQl1BLQYCIB5OQAGUSk/OMoPAQTpfHFfeYQ1QfIPZfRFSQ0KwITzYmmmJXVsUCOLfUrn1M+qTL3fXf5nW7B4hSWkVh144IF2ygfeZ4cedLB1dBZs6ar19tcb/+YnHC6/8npr76pYR67LTv30qfbz//cz++RpnxTYZqQgNNgVV1xlCrIBjU0ub38pptRzBsFDDz2isLzM+y476qi3CxDPt3PPPdc+KM1jt1129Xm4WsxJWytbOS+tJsM6mNn2k7eykcNG21577G/HH/9O22W3nT3PhGXswX8+ImBaZ7vvNsUO2Hd3jT/JR8AwfHizve3wA+ztRx9qAwc0SvPI+lMKaOjx7jgyTYnnjk5pWv4kQVjzzIuHkmzuokD90cdmqI27vC6N0gxHDRts202eYHvutou9Q1roEUceaUOGDhf4NFh7R87uuuser0cpL/MVVO9u5rid6Hns6vnJPfcBUwqK51Gr65R4sW5WyumexTiwRcC17rkZtuif19vC+/7HZt75R0sVVii++hT9QDZ6lldUqR+zLqSEulEb+8eJMKSDqZwREKZ99KApqvRS3jJl+UuTT6u+Yddf+aFV6UL/5amOVFH1oXPjiTkA45jk+Am1mADdJIN0m9JITarMYqlL0QXODEySKynLCvlCeNohPL4iR3L5F+WcfSg2k18ueXwcGYQpH8AI2cEwSwb+Q9pZ+Hawl1BTjr+iSynERrfbHIoe+HGiaPLjGrHRTTEowzViQgZwHHMWegrxAPBgAsMrYzj0WtZoilauK1qBQ5r0vV6leF7s1rF2R9BDD0+TSTZHps0jNuPpeb5mRVYcdRg4qNkapdE1N9fboEFNNmRIo+6bbf78+dJiHrBLL73Urr/+entY2gH+Q4YMkVaz0teH5s1b4IN97ty5GkBP+loSWhEaTjjJLhVWjt8MrBcj+IF13p/2aqmri9eTS1AC+qTKZA0uJjYY6MPrNxRtnjSfSjJtg4cMt9M/81k7+ugD7KyzPmXDR8rE1+B++ulnpPGVbfXqtb6wPXLUGDvw4INsi8GNdsABe9nkyZMFLnUykVpt3dpWTUaSs/Km7DQgLqGvXbPed4kb6httxx2m2O67T7H99t3NTjjhGJuy41au1JAHhCmQ5028kukpp3zAfvbTi+2ccz5mp37iwwLPL9kOU3bygdfZVbBVq9bYgfvtae94x9GeFvmOGzfWPvqxU+xDH/6gZes1W7K+qMHKxEE7MDfRrQBFXpZZ1owaDstrAGuiq1MdAUIesTrm2Hfa1772Nfu0wH7slsPt29+80C688Ev2yU98QGb+Kfb5L3zR2to7lV/SNVWI9UEXLsSle4DGROlstgDKupV8CvlWm/voLTbjzt/b9Dv/YM88dLMCWJCD2aLAKmeNpVYbUJJpq6uVWaRTh/f8lQVagQTtmkI8ABgM0S2aDuaVh8OPXzU5Vkr+eBubwhpF+gOf/BA53yFPDhR3owi/SRN++cDsBhOiAKJyYY3PGQrELR3Dw+n/moj9PgQBnXERL049fGx03QQFaInW+1Se78q6PxTXgrCee8JeItuXpNq6hHbp5nwjinkJi2ghnad10MM/uIQHxOuaISLRvL2kPMTrmj116qlP9x3gM3XaE25+HXTQIbbjjjva1KlT7eZb/m6/vfQPNnjwYNt2m0k+uUIAG4UVSkVpCAUbOHCgjR8/3tX5Bx980M25I6UNAIh33nmPrxftd8D+dshhh9ssaYMz5QYMGOAD0weZQCHejY0H/OtF8I3mmmS3UnLJS911QbJQheSoo67rZeZh0nEWrqCIDwrE77pnmt1z36Mae7zRQjrJ2lUyaeuss6NV2pxMNbUCO/FkU8xVlXfOCkXN+hn586GafFi7Y72M5yKJOHbcllbf2CAg7LLL/vB7+8Uvf2+33na/tQqEkTPaeEPTAMtxIy0mIW0FhYV+ifawdFneFi1dbSukmTY1D/ROAqgCQNQLrRPTPiNNfcOGdp/Y0EB8U0doGjTqZDiuowTwThmJVJ2nSUvTo/swObCTXlWhu++5h33oIyfalJ23s/qGCNfEDydOFi9ZL15y0opzNnjo0JC/2pTjlQV2ctA4iY/zCwJnFqLdeV2SfrOREfmkUy22ZsUTmiyesNWrHrGW9TOUSGq1+gyOvlPr8PtfTT6YX19CggDK/wVKMhgh1nGmPjrNDj30cF/wPvigfezd7363bb/99rbzzrvaDjvs4H2LnbdcTiqzBhIbaUOGNNuHPvQhO+KII3zBnB1broDgiOGDbOLEiTLBhkurOcF22Xl7B7pjjjnGpk2b5mVCaCAx8FE2IPF6E+sygEVCKiBLqGhAvsMpc40OwEmJukzaUuKtvatTpmGn/eZ3l9l//eBH9vNf/MLX1qSyCgglC+Wzz167KV3Jli1bZr/6f5fa9OnP2zXXXCut+mlpkQNsmGQxYRwbR9QzaVk/YxjKPeKoo23nnXa1jNAE0L3z7rvsV7/6lX3la1+1hx6Z7uvt61o2WFNTs6cFhBgGs+cusrPP+bad/9Wv2NmfP9fOPvvz0rYfUljSGhrYRVYkESDexZMMaq/6hiY3MUkPiANQrOGyM5kKT507VdXQvhmDxqzRgEyIAxD6mUgmLOWPBg2Y8hz8VX++zj512pn2+XO/aGd97vN2wflfdSAuaqJr580fip/OhrwC0obB5uQ3TIKY8+oTylgc6FdOgJ/XZL7esnUtMltXWbW8RjHUWDXUDYCvgl6Q7n87iL7G1JfcX21b/DtIlmAAnzvuuMPe9a53SVPYYKNHj7bHn3hGpu2N0uLu9AX6e+65x1pa+AqBWTYb0qCNdOYEIdI03rLDZHvn8e+wUz/1MfvYJz5pe+69r9329/vtgQcftucX8I2DK+zHP/2NLV663B8tOvzww+3ee+/1AYg2CCE4APSNEmBBSMfjaoAPWhVHuRIy1+AGkOe4DLu7DQ2NNmrUaPv6179uv/h/v7Qf/ehHdsn3Lraf/+zH9t3vXGQDpAmd/J4TbPttJltjttGmPjzVLvrGd+yG62+xZmlwjQ0Z+9QnP+6Du1jk1T51DjI8GQAQDdsiaZ8560z79ne/ayedfLJtL5MYYF62YpVdcdX/+G7tgAEDfd2QRQvabO26Drvkkkts6VI2rap2/PEn2Ps/8EGbsNXW0ZqoypLmCEB1deW8zHi5AdD2cIU55Cs/zE/Ak0mO+gN4ACn+vPEDSiqeA7fAv1QudlsFzFm33HKbXXvt9QLrVnvLjjvZB075sJ38vvcLLDM+ybGcoixZ5QrgrLRYiQCjl4efSAam/qpjUaQCHTIpq5y3Uuc6macdMtkwhclJFE2YG02ctff91E8vQclMJqWBzkZHyoFum222cpOYc4BLlizxAdXa2irNbqWDYWcni4tmre0lW7J0rd1///122223yXTMKUzDSGEDB4Y1PghAIx9M3lWrVtndd99tW2yxhQMgWiiDI97QYHBBb4QmCNimBHiUnSvk7bkFq2zNmg5buny1LVvZYktXtdmgQYPczK8IBNauXeugMHHCYNtqq6G23bbDbPLWw23smOGIw4YOG2JDBg12UN9u2+1t3332s2OPOc5OP/10u/jii23byVt7udSNOJjJ7BBKQXIaOqROWvMoe+973ymwPd8mbbONa9XITtFdfqTFjIVn1laXLVvh8mXZ4ZT3H2/HHnuEa95MTsgSYAdkqWuD1ElkzDos+ALPhKERNzaxg5m0WbOe8bA163P21FNP6K4iAJecpPUxLZHe8xaQZzI8Khfyge666y7xl/Qljk9+/JN25BH72DFvP9LqM1nXmuGdiYX4pSrPYLMBgjYXgVk3iSlfQ4M5XbjXNctrnpR/FrMeJqCon2xuf3lB+s3M7/8a9SX/zW2TN5Loba7ZffjDH/bOzgbG5Elb27hx43xzY/fd9rCTTjrJvvzlc2yvvfbxjQ5Mn1/+8pd262232wppK50ayY888ogD54KFK2XSovEU7agjD7IvffFMz/vYY99pb3nLjrbv/gfYIg1sysKfwcdA5ho/Z/p6aoJxzu1tGzSqy9IGc/boo4/6juypn/6UnXHGZ+1zn/ucnXnGZxz899lrD6uUCqpjhzTAH9iPfnyZXXHlDfbTn15mP/j+z+yvf73O85z66GM2Y8YsGzJ4C/v0pz9tHzv1E/auE0+wXXZ9qw0cVO+HmnlyAs2L9cF63hJS6LQB9WaPPz7bfvCDX9p99/7LHnnocbvur9fb8qWLpUU22IhhW/gSUJNM0HKxIDOxzsELeQ0cOEDme5fNnDldWmO7TXt0lj07+xkBYEHhFbvt1lvsjr//03iEryxtqlDstJUrVtj3Lv5vu/T3V9q855ZZQ33G8jL32RG9847b7JLv/tjr/sRj06xjQ6uVNUHwWAN1LJeKlq6jnVj3zEvrlZYpS4Alvi3HjlYZJct1domPqdbRVrGbbrjJOts3SFNusOeem2s/+/lvbcmK1c5P0P9cL4yufRBWSlkmekmmcSUrDVByzGkSySkNKmRNP3n1fQY+woTdT6+e0ORfbQv8uykZv1WEA9FTpkyxmTOeVic3N40/+9lTfXezo73LHntspuLU+TlAtCJMZtbv0Di4R2thxgf80DaGDm2yVavb7OZb7nJtBg3h+OOPt7futr0988wztssuuwVzS5oIswadmHvo9QTBmFICicZsypoa0g4sHR1tAg75S9tgIKP9ZTXg3/PuE23i+HF+PGXpYtZNHxTY/9X++cD99q8H/+ln/hjSXdKQi6WytbS02Oc+f4598pOfdDA848yz7JyzL7Rrr7vZ0hr87IoDSJxJS6fCDta0qY9K7k/aL3/xU/uv719sN914nQNOUQB08IEHWPMA8m+XViatWV0N0Jqyw1ts5PARDkDznn3GzjjtU/Zfl1ws0Gm1BtWrLlm1xYuet6emTbOtxg+3t+6+izU3ZK2Y77CZTz3lALmhZb0mqsNVFs/Uqg0EYtOmPuJljxo51IYNHSz+us/d+2qdH5SoliwpB+9N9dLihWF77LG7rADAqWRXXXm5ferjH7e7BarZjEBbeQOajz76sAAspxxoX7Y/mIPJxefijSnGJTSKunRkrqOR1lkmy+vRe9LE/YXrG9F3+ul/F6FQaFCGHzwNwhoThKb2gx/83P7yl7/4Yjtm77x5i2RahZcgcjgaM6tVGtXzC+b7AjrPBbeuX2vDthigwVa166+9RmbVU65pXX7lFXb1X6+xji7zdUfAlQ7r62O6AoTcQ6+3Kk3uE8aPlZa3q+25x252yMEH2KEHH2gH7r+vHSB32CEH2f777OkgNXxwyr77rW/YKR98nx14wL5KN8623WZre8t2k+yYY95u++yzr+e55577aDIYC4pqsPKGEl4WXvU3ziyT9vP7P15hv5X2NXrsKNt7nz1sL5V70H57u+x333Un23vPPWznKTvaDttvZ1tNGG+77TLFzv385+z97zvJNb+dd9rBdpXfQfvvbVtqImrIpu3Cr51vR7/tUJu81Xib8pbtFPc99qMfXmKnf+oTtoP422bSRNtt1ymssNlnTjvVjj/27R5vwpZjbc/ddhWIDlE529g5n/uM7brzDrbVuLF28P772WfP+LR99zvftLcdcYiXufOUtzjkjBk5zPbd66223957KJ9tPV9kmZCmeMzbD7PPfOZ02159aNvJE21f1fGsz5xmP//vHyr+7vaWbSfZHrvubPWabDltFp6a4KAfEBsBmvDLIYxMY++kEFbOv7JWV9YVc1p+KtMBMuo7MXkfeh2AcLP65MtJuxnZ/zvojWY3PvDyehDvLuzOnoYeOGiAzMCCH3NZv369lWT7Dh8x1EaOHNndEdAAITTAzs5OGzSo2bbcckubNu1RK287WVqItJOFC12bnDXzGVu5ZrUNzBd9TTAG2Yw0hLhvkG88g3O/WR3uZdIh++8uINrdTTqokK9Iw5CeIw3Ei49YwPQfOjBtJ59wtO6P9nUxnquOxxrrbnB+w/U32ZLlKxzgPn7qR3wwomWvX9dpv/vd72zBgpw99OAjdsIJ7xK4fcbHeJs0bPaY9t97N9t3z91ck+R1XCm+J8F5OhEgqSh27NGH2ruOOdTXB6XoOX9Dtxhip336o75DK0XJ+UH2ww7ay444dC/hRFWaWNiNHT6kwT7ykRPF74l+0Duj/DPplJ/ROuKIfezIw/cJTwgJuuvrwyHuT33ivfrNeiT6lwm097AD993D5RO4EzApXvws+OGHHqh8DrT2LsWX1pvltYvyP/uzp4tdHgVkwwnBKZGv+ymfSNYokUHmTB1s4KiSfhREFU5Kc04ICHksir6Cv8d942izNMyXk3Yzsv930BvNbrAeXh8KPTEinhBhHbB1w3o/vrLnnnvaRz76IV+7e+973y3tbZzMvXbfLGhsbHTzda893irTbEdrbmySZjHcBjUPlBm23MZL2xgzeqjts+9e/jQDB3snb72V/fOf//QjM71xjk62WR3tZRLFUmnAJVPHXmvwY62LoYzW5cfYIlbqMyEcx32jHzDWD4UDOByrWbZ8g91+++2uGb/1rbtoImm0wYOzNnpkVprREBs7eowKrDgwdrRxkDfwMGhAgw9+7nENmhiamzKer3DA/cAXlB544rd/AkJpYIGnGvjNccNSQeBMBIU1iM+M7gGekhikDLCHg7CAXrMi1AsAK0pIWsogvLE+ISfNvKY8HE85AKhlATR5kQ/vBKxKI+NN1vCCo3yu2XQiPK2me55EaxQ/9Sok6wBYUt6EiJSP1wPymwj0fEeEa+SSBX+3XlUaYVkufF/2taK4lv20OUS/6G7L/zDyxy8hrszUaDqAG8/+nnB80Hw4JsMGCHEGSVPEnGW3kvVBwtesWWMNUqna2lr9OdUxY0ZbQ0PaitIgbrnpZvvLn//saU569zG27777+oYDFK8BQtjlsQZInq8n+UDVeGSNjnHHAOfYGxQ/zqf5wEHRB7L8asEKJQ1HPvUCIdbuvP4ta+3Kqy63yy77nV32uz/aT3/2e/v+f11qTzz2iJSfkjS3wTZx3CgHEUCW9LDAS1ABPrRAiHXJsEwhnUgOXc6BUWlwZeSjK6DLle8rZPl2ragWwNH0eJ1ZTJRFLMTMi1H58hZaJHUrRO/+innCce/xhG6s62WUF/kTAD+8YZwX7sbtWCjyOFjZzzUGvuGBe55bFngpr+7HxCAidBMaIPkg/1oXKD5CA7M+WdYcGN7cyfMF6Tczv/9r1Jf83wiF5rUigaBUgRpic4NzXV1dHRrEv/aH9AGtP/3pT7q2++DkDSuYx2wCAFikwXRuami0IsdeNO4YLH+/8w5btGiBx7n66qvt//3qDx43PqAd7wzH9EaYwbXE6h2L+QxwCFZifhiw+OIAgRgUAEnYVLADCuN/6wnD7Zh3vM0GNjdap+p3x+1/s7/L/eOeO+3JaQ9bV0eLTZow1s458wwrY1qSEcW4Dat8MQ9FsVmJjJ000Hme15/pVTxkS9KUEKgkLRCQYAMnpgIH/0Twl+fDQt1AEV1DNg5QELvIfixJ/hx5gbxeumXzhnQJEFLXeAnEGeCiQmCb+PFablpoTB0ARX+prPetUAeWEHzjRFIrlwvKgHIj57vDMa8QvJAnM5OulYyqUieXsrqyrpjSkTndT/20uZSMgYeOzyDK5Trd1OVNKXHnbmlZZ7w8gJ1f4gAUmMQTJkzwNUH/Jqq0DuJvscUQB5OlS1faHrvtbocddlgY5BoQaI9suHDMBvCgbFyt5kfevlvzOhMDlGLi8iPs664zBC9lAUXtAOXtzzxnDS4xpmXBCkiq9oH3vcO+971v2ic+/lH76Ac/ZO99z8n2npNOtJNOeqd99YIv2I9/fLGNGz3cGmQqgi+Aqgr3PJMyEwEOWChG2/UVyQy+cA5Uokz05teCwDDm019Yq7ikZZ0vUMWyriWWBbriH/kKECuyTaknoISMaQuck1ghLNbqQv5KwyaErq51ctctCh5PD+UFvntkRHzlFK7URw7zuexrjkpJmQjPzdrgp5qIBeQh1RHg44NC/vp02dJVaaACQF4tXyfHv+5korgPv1p6QfrNzO//GvUl/81tkzeSNBZ6AAdtjtc1NTRkfTAAhjx8f9ppn7b99tvbho8Y4kdhOEzNsRdenMAg4kUJsQY1a9YsW7x4qR9/GTNmhO200072yU9+1N7//vd7OIOaA70bNoSnT6BaEIwH4etN/rEgEXzHIOgmF+NL98jFNZoIJNCaAHzatpDLO5Ch6KBNZlJBa9xqwhg7/pgj7D3vPt4++L53CwxPsve/9522z947awDnBV4874om51m6GYzU6DAxqPGBbJeGzMY6Hh0TH8QqA2AAi8AsIxscfyYlQIr0cZfjlVksIvt3QMhXWr0zrVwATKoNYPEUCPnyMW+e/0Yp5VgeGxdou7HmV5cE7MIHpyDSIzOetEFGgT/5S9PjylMwXheBXAKkZ6FQv/GLZenN7cKmzjgAj4wJjxyC8XjY07xbT9CnNOELaAT2Uz+9NuSaYIxBrNvxmBc7tyOHD/XXRm01cUs3b32QKA5nBHG77767bTlmrI0ZOcrNZwCD54t50cKCBQukEQ70PBvrQ8cfNWK4fexDp9iWMqPLGrxol/HAqqVaQHw9qaJBxRtSKgCEBiev9eFAs+sv8mKYhUcKMT018FIZa9CksHjpKvvCeV+xr1/4Xbvppr85EDH8OVvXgOKihFiWpEQB5hE1P2QsQGOCgVCOiMeZwSVLV9jPf/Vb+8WvL7V77ru/28qjfGQOcY7RgcUBGx8iyQmgHn38KfvZ//uN/ewXv7Zpj0+3OjUWR1B40QKPvnmjUUdlFsxTqiuABdyUH1d4KwvU4vmH8FjzAwCBWCY710oxv5UfcWIs8jN8TAj6naoL7Q2Vebjc4+gP/QyBiMLEC9DhwttAXkDOt1wU5jvC+oE2CBgGU19OvwHIQNJc8cfE9nShvKq/Bka/PM+4MF35r/i0H461Wm80rpqE8IXYTOJXyDPyk+NtMZDnS6SIZ4qAJ5wngbiJ4kPhDUhxPUQeMY4Q10dXRaG68BmuUVB0w99w112SCK1a1BMoUl7euUI+znNE3PImHK+/iAtdoVQn7V2BaPxYc+GcQQ/5OFFleYEpr6+qqd5GvCKajSnw4mkUhzIoL7Ys4ibyX84zYcrdA3CRn+fvnG5Ult/y5pj4EL7nx30s654+Cjl/YXY3y3V02haDB7mpd9CB+/pTDd7RlRazj93B1nVrrWXdei+7va1D2uBCDWpF0GDiTSirFd7e1d4NrIy/qkAELBw2uNHGjRpqzdmM0rb5wAJEuk0yEYD6WlKsoXINTvf6jfDBoucXt9jvrrzVvvLNn9m5F3zfvnD+Jfbd7/8/u+8BHhuDecAq5d9UyatOf73hTlu8vMVmPjPP1qyVHKIGAahc+ICBHMfbAED8eBlAlY/bqkGRi/CUzWJvlucEgrfffZ/dfuc9NnPWMw6egCbpXHbdkwKHyvELAwtXloY0a/Z8u+cfD9nf77nP5j43P9TNYyv/CMQZaP4VNWlmJczSsrqH5B52aclPYCgzH5xlY6OWenRM3bvmF17eQDnOj65sMPFIHIpfiB3yZeJw9TLio9bqcIorgoOiopx/eE6qhSLgzCULVkqpY6vhlHNAIAYFYFMCGEM9E4CKg56kyza3vDlX6O+dU28v+9a3gilL1wLfXlZYihmHe+TtPKkctRubOinxkPXGID9lqP+VQsF3Ff15anaJ/IvqlAu811ljNWN1xbDc44KNWELmGg4qXxOPykj4pKLf8Mlz5ezay59JyT/cJaKv5lR2RQJmrLCsQBs6qaPRjDyGSP9m4uaaFKJRNBObT+a80kuF8KgoYyAGHt4AXq868f2VZEF9wt/Jp76Ok7wLSubv/SPvqH4uHm6Ub9FyVlZbFAE0eYUY+iteeUMRTeTv+iN6FO5WltLKzrKi0hbUZowFfpMnyx1hEqFY7B9sFt0ny8qTxy11n5CclKM41DWv38GiS6oeacmqTv2FER7AUzHr+LwCfQJZkIFcRFRPA8Pv3dTFjMUziEwNKs7pF+weomWMGzfBN0V4/pcNDt4Ws2LFCtdyeCoEpv27CZ4zeaNFBcHj6A8IAfCDYjOwVgMkj9eK4rUJNxnd+U9vkQf+NcM+94Uv+Vuipz3+pM19/jl7Tqb+I1MftYce+lcYD4qX19jISIm7X8B48+23+6vD3nbUkfbBD33Qd18Dt+oIDujUz9vSqUsTC+R4I+J9nny/mCs1BnPy6tDpLC+OCDJCM8tHmxzdwBGLRPzwMSY6t6L5ewO7NDnxSUzaIMIMz5ssAFuIl8LytAaAntAsxyOKXSA7YfxTvrxVm/qwdvtCijLqg2KRbkzwXet6EYlekLC2DO6jSksoDNqSOrob+zRKd1T5KXsAgrfruJboo1YCphcLoGh3hijg6R/jBjDpfxIiQMcrw1iXdVnTAAyISKMFdOCihB8dArCU7NOayEmHBQQw+/oIqpSi5DThkJf3cwFBlY0gEEcO9lLSKNicoh685iyupo8FKsqaM/yTr/IjKZ9bQI4ASlp18NfwiwBpqgKfpKdMPm4fLyuxTOzjiTojBdWBPhoZBZ4v8vGTAuqkzCFUUyVHRAbKu8o3OgKYwS5X1xxZ19XkEmAq+EXqgOfLPS/zDaWHdM6P6pagfkwsUWNKj3feHQs8DekBxdB+Ib/ggyUX6kTJqi95JtNiJeMvz6UMcqVvQ/4GJIoiTSium5KkZQDgoJRGO3FwfISHWQv5p9AKo3C+mcGaYOv69bbffvvZ0Ue/wzo7cgLRLhuyxXCZjU0elzzitSJ49tlHbqAANAa67kFeQ68lCG6KHp46w/7rRxcbb/JNatZoyJZtx+0n2raTx0gbztqWW45QHUJH4tAvYDVr5mOWTVfs+BPeYZ/69Pssw3v09C9X5nVReQeQHEdNkKVcpzTihibe1VeynJCUAUDNmEwc4/Sbb7XwPkPW6dLZBvcniBmbfkr8MOh1p05K9jx7nI+O0zDIGAAFzeL5YjALPE3k6Hnh637q6MofoKMugGO9Jjyou8wMJm+tNq7EnslrTdSsSyx1qAjdo7n5LnEgeoR0Fg0SAEK/GCz4avAHUYgpNGs2UVIV68pIm2DDSdpBXblJFRqgcM1aPF6iuFShrqT6g+15gEaOGUQTgXwlk4S1S7sq0NExg0AOjvRoADAUSwKqggDPF3NhQME5oUUXoCyw4RkYdSI5XVVsYkC9tUurk6SFHxqGHDBlJUT9qKvSZQU0Po0LzLBkQmHoA6o+QENevCCCl7mmAXNlqVItKx4S0nirfPQsJ92I/kD6ZBac9yWWnCZErDJ/GziHzam4u6Ad4vI5aVIqixNV5JtUWV05+h8RU1Yvz4ZQDcvyUa5iyjIlAFB5ypEmdil1lrTyRFNGk3Y/eNKVb72kJCtAMQZBwpW18+H541RPTf++HSb40r8AnEEpkuzUV5GTg6kmB39JLScFJBvumSykH3sOSc+xUWkbBab0YUpEhtK6FYZzbQRmashBMFLGXJPj2EusGdJPSIN4OBTsn1Coy9jAwcNs7NixzijPCfPePQCwrSPvHwPia2hUIV5j64wmQn7z9THemcf6Gun7AsO+gPG1JAb9o9OmanxJ4OpBW03Y0n54yXfs4ovOt2997QL7xU9+bO9597sciCDqgox4v+IF559nxx17jAuS+kjPlRbGq7g0OUhwfBQ9/tRltnGAbejqkmYgFb0+vJgUOfBNkDWrW2x9S0Gdkg2oAQIqVPaMYx0TD3HpMO25iq1ctc5WrFxvbe0Fbw/GDE91QAzispswSWuoH+DjcPXqdsVvt1wufL7TP5CuWagkpgA6OjzfTlkpHhYuXtXdxg7g0b3fxBQ8VBalhBB42xyKdDq/qyXMp43IzVvN6hpNuHJ0DRwoTGYO37nkqFcFDYCPE2lQuCDcTJX+p/4k41SSkj/J6HNoSswGbh5lpQRo8qfDUzlOeAvwaAu+9Uw015wAZD5LKDmV1SGEEa59+ev1AawIzHK8Xr9eY8AnspI0/6BxUzZHjuo0iRWTecsD/HQsWKY5dV92051XprFsQcHKkvGjvJENZzUHDmry6nmwwuEznc7YgOZGgat+KBFhHq54bJ4lZdpizdCneTcAYVBFYCyM0yQiJ8ThPZqEuRQlT8DYZ0w0NyYhTxUIY5S1xOgdQ+4Xsg2amN+p/Kr+4B87JxWSRIUVepcl3IhrOdVceSaQqyxKroAYPQ8TOJ1SHQF+xQ0GMZxqglAZjGccY7KaQFNGARFfmmhpK3/tPv2JPoCLKEk/4Xd7e853edn0WLp0hS1YJLd4tc2eu1Rm4gpbsarVlq9osRkz59j0GTPtKbn1G1qsvbPL5j33vH9YZ/6ChQK4Tlu6bLUtWdam6wZ7bv4qW72mVeEttmTpOn9N1bJVq23o0OEOdgHxA8WCe62pNl/KY01l9pznJXx1dAHDse84zraZMJbDGDZAnXdAfYPPpKjScPfgw48L/L5p5533FfvNr35rX/7iBXba6V+1v/3tX9bKh7uVck1Lp134je/bRz96pv3611fZggWr7Oe/vNROP/1smzFjrjfy49Pn2VnnfMW+/o2L7exzvmRnnXWu/fbSP1p7Bx2Bj7jT8GoPtcnSZR32k5/9yT7z2XOV5st29ufPt8+e+UX70Y//KC28wx/nQ1NPCjj5Vi2fcXz6mefsl7+6yj6nvM8+5zz73OfOk6l/hzRS+lxS4c/bued+y874zBfs8186384+9zz76je+ZV887yJ78JGnpGHyKn20GzH7OhJ6QUWzMs51AMAl2iSBQh/VaOQ7Igkxn+wShpfVkStWTAscUoCHBMAHl0pd1lDKSWPRMNGg9Y7OuBDImEnTLOaUjQaZ2pynW/yN1MlOxVEpaH5JTWD+yfR6DS5pxqRngVPhFdBCfKXKaWsUUPqHPgjXoClLYyxq4GFO+saMBqqbO2QrtCpUiw6AriBKq/QOwPirCrATOStmpblnCpYDcCMqVQrSOPNWqS9ZXnUuUQflx3wHuwBovtRhHbkWBzX6CvmDE5wbrUge+cIGv7IihT+UEAhUqh2aENvEhrRF+FAYJRfER1dj3joysmYaxLGqIeUwTHZodzJXZdQL4zVhJ4v+hVHSMS4qdYSpswDcahvCckqYk1/tZhQARGuwMMQKLDAfXoUhENNkA3CFfCVzgTIVy2nmIU274vCBhpxSdMmVZO5yJC2ZzCl9XuVTSVXWF+K7BH7S3lkDrKJf0scYJOIopXpL3g7D4qmWBMao1miB9TZu3GibM2euffasM+0LXzzPzv/KV+3b3/muf1XsvPMv0MD6ov3wRz+1J56caddce53dfMut9rs//tEuvuT7duvtd9pfr73R/n73P+yPf7rKPv+F8+ysz51jF3zlQrvwom/aV79+oX3n4u/aBV/7qh+YHrTFEGcABI8JsKoFxdeSYiDkyg5nWloTQMKsssWgLYJsFKUoc4FZlkO/dJabb7lbwPMLmzN3ARaSrViyUvx3uHb2y99cZn+4/C/ev5l5APuVa9rssSdn2be+8327/a57pQVI28w22tz5a+xb3+IlqJoglqyyLqmL7e2dtn5dq38TuE4zub+6Xnk9P3+9XfSt79rd995va9dtsA7W/fIVW9vaYffc/4B9Q+2xZl2nz+iZTL1Aq+qT0b333W933/MPaYw5a21rt9Vr19k1V19vt9x6pw+YDRtyNuuZudJA261DGvtalb2+pc2enjPHfvLTX+i6yE1tBoiTgxKuh3r1n80gzdregZGdXwJ136tcZ4SpqcnylS2sqzzSOoujdT9MiQRYAKc0uHzdAOusH2adjSM1mAepUSOzR+nbMs22qmmYLRs0ytYNHG6VmucOZQXbmsZ6WzKgyZbVZ20VVWXhSP7Frg5rb8zamqaMtUrD6sKkDUMfxcM2CADWZ6vWItfmQfJHI1TaUn3K1mQk30aZmc2ykrDpaFhFadNwbqvP26rEOmvPdmoYB6DDyY6yrnSXra6utfJADfw6NmpC0nyuIE1OIK98O22DgKTdNVQIy60ocCyW2lXlLss2cLYUpzCqo4kjmQIgNqgfFDQpRpqX/pS71msCWW+pwlpBRqcUsy5nB2pS+uHq9CPlhgmgmwXYcdeQ5K1eBTSrbw5Qfg0yE/FDhIBbgybTxq6yNchl3NQO1URUAzQhN3UWbZA06oyUED5cD1gBoxn5DZDZPUjcNCl2nVCULRlcUunqS41Wn2vUpDRQv1nOwQyWJqj7cqFJWvNgae1DNSYaPUwGu+qZlfI+VJbsYPcL3PRQ3Te/edE3wCHakGsq3aBBusym7LSLjR49xrbddnubuNUkGz9haxu95ZY2ePAWNnbcOBs/cYJf+XbFhImTbJ9995eAM1bf0KjfE22LoUNt6LARNmnrrfxJAoCvo6Pdthgy2E499WM2bEjzRsMrBkOutcC4KVq/vlUST/hudkyuEgvkQvq4qj35QqjbBQnzhlvvdvOyTrPGAXvtJZN4hHe4OtZ9FJUOpPa1n/781w4UOYHjIYccZudfcIENGzrSnpg+W3Wvs0VLFtq22+9gI0cNtxuvv8Py+aoAJmcb2lotrQE3YvgIO+jgQ+yvf71Jcl0hOXTabrvvbmed+RnbZ799NIOmpCUvtkKuwyZNmmj77Lmz3XDzbTbtiacE0gV/t+NnzzzDDj7kEGmHywWyLTJbc2rsLttp553t8admCTTnS3lJ2siRI+yIww6zo95+lLSFvDT35YqXk6a5wf0z9U22XgB+4EEH2yGHHqY228+ef36+zLeSdYlnPqK1665TvC/EFkKQY7gLF/TjzSXAnnzRCR151D6MVkZ86BWsg/qHyGWulksDbObM5zRpNFkxP14TxnY2efuDxGSjtJF6m7Nivc1v0UTRNFLazHDbaY8DpeABhurL0tBnbihY2/Cxtm7YaJu43wGWHT5SfafON6hmLltklUljrGviKBu+7+42bLvJSieNvC5tTy9eYNXRAk6FNe/2Fpu0xxSNYvEntpatXGeFTMayY7awAduOtR2P2EOoIMko7NnFSzXSmyyrPpXZaqhNOXgPaxyiQSmUWKvB3yKNdMz2W9rALZttl/12sCEjBrpV3inTcIkssTHbjrOh4wfZtrtsZVtvO9rxHMtx8YqlNlK8TNphnG0vN2XHyZKbqqLwxbKyho7YwsZNHGFbbT3C9lO+9QJN5pFV6jNlgfvYCaNs8jaj7Ogjd/HTHprvrLNF4Ll2jY1pbrKtBjXYYbtMsSEDQqus0SS6fP5CG64xNVqa5p5jx9j2w4c72DFWnn7iGSnbBRukPj+5aYDttOVIgRPNWLZZM562cmvOGnJVGykT9q3CCF6A1qgylz+/xEptBRuRGWCjGprs6Lfub4MluCblvG7FaiuIpxENQ2xkZqAdssveNkZjnNXbrtZWW/H8AmusNFpDYoxtPWYXmzh8klImBex5WVwLLd8xVIrpCBvQONa22moHpWrU76zNmb7I2jaIx92P0GRAbt29mjXBABYIkjW/Aw7Y088AchCaJztaNrT6dzM2CMBGqPPwIZ+VMmefWxi+wjZ05GgJd4KbuGyavGXHKTZixCjvxCOGDvO3y0wYN94asuowkvxHPnyKTZCweF4XApxi7Y/7GMg2mzaRRwyGaF4cbaAsNje6KdpeZQdtDh+RX7LYNZXt3rK9feq0D6puDfauEw60gw89yD+UVBJazl+wSGakOlVDvdcFd/jbDref/OQn9tOfXmxjxw635xbMlylTtEbJ75RTTrEdp2xpe7x1sm05bpRmraI0U15DzyqH2WOPTdXspV4vk+vk959sU3bexnbedZJ98MMfsDrJEH7nPTdH8lR9ZHbkip2u6R1yyAH2kY8eL9Dd1c4443Srl3aTTCcckFesXmujxjTbuV/8hJ3w7kNs/4N2ERDubp86/QzfOKkKFFjXRTyRiHTDH4ZDDb0GTRPyDHt+UCiOjAFCzT4CQ35hSiH7gszRztJwa8uPtbbCeGmDAjFfThc4JKRBN4yw3JCJ1jVEYdL6ulL1PokBSBsGjbaWMdvYivHb2+pR42wDm0FUUGBbqK+3trGjrH3yeGsdP9LaBg/wgUDf7WAyHDPKKtuMs+p2E8xGDfPjIp0qFTOtMrTZsgKoum3HWN1WI/2zq1J6fGmwcdRQS2093JJbD7Ps+BFWbAyfFqA+5YFpy4xrtsQomdjjGi2l3xrhzmumuc4GjGmwzMiMDRzfbKnBMhoRkdKxrDt8zBAbNmGIDRzdZIOGoenIzK3QB82GjRqo9h1sW47fwrYYpnaXplqo5FzbGzQ4Y+PEz4SthyqsQYAhRuXP0mqzajNWWY0TOo1pEm98llL+sDRE7TNGhU9IVm2ceBgq09hZVbiscWvMF61ZVsfAjrw1ybJpkD9aXaZcsWx70epb85bdkLeMNMU68chyJWuMw5L1Nj7bbGOlpQ9JNEjb05gpVjx8aKrJJgyQ8jR0SwHzCGtUW0o0stJk+MpWH1huti0SI605Mcoysg4Ioy+Viw1W6BxkXW3DLNc+zH+LE3EvfKnK6iuO0jjRhFYJu+q11P3YHES7Qx/72PuMx+Q4+sJr8B9//HF/n+DvLrvUj47Mmv2MPTv3ebvr3vvsgX89ZP/zl2vsvn8+YPc/8KDddOMt/rp9Xs9+7z/usb/8z1U29ZGHbZ89drfvXPR123v3Hd3sjL9xC8XHZGKq5enV0qaAtMef81VFK1ULvhbmmMzBJD9/JsVcl5SmSp7O4GxSw4Csr4mzXkJUzEYWmgvlnLSrNT7jllHpkyVrGpS1Uz76Phs+utlBjSMTaDqc3apqkA8ZjloeqKyOmkrzVbo2ARmHkU2a23p1/pLM5IQ1DRA4CuCCia6OEFaq9btoOXVC0tapR5bKXR4Gb4ybgeKhvkEDGpAsdChfVmM0iHWZ9uRzdtvtD9ptf59qjz3+hDoJayxsnJB3KOv1JLJH1wj6BhRfKZ8Vp7zkWBCgsBEiX/XbnFSlfFLmjjSEdmkMBfHs+TBXlDOqf73lEvVWlPbdmchrstBUIWG0a7B2aGC18P3jxiY3TWknJklJz7oaG2y5BmGxYYADKryQc159sl3adYt+dSgfvpIX+E5YQezmNLm0KodV1Zy1AtxKSjemexXUX9ixXluReQlqiFB02eWk/TuTndZW1ykQ5lu4mj2VH8dDcupLhXTeijKJ86wbJiUH/cNY5H2KJcUtVmXWqtKcjaMfMFbYz+HbyeUK634yiX0NUP1KDck6In2sVGlT2AblxYerxAiVkUvW0WfZzOxUGtZLxShBisLur4xMmcpKU5ZMWeNUGEMXl9BEXS/QA/ySLCNAKhOOWU9skJWTrkhivoanMMqMLnXSuFirzaTTrpH7p1hFbESpWFlGWAcpN+fJmVMlCWn95Yo4KrJTnVLrhTSB2ARRR0kCfoqnOOwd06PYmJGhrYkKrSFiooZqc9nox/vec4x9+1vftHcdd6wGe8ombzXRTjzxeDvxhOPtXcceZwcdcrBN2obPLTbZxIlbS0MaZuPHbynTebw0yV3dTB00sNH22H03O+1Tn7APf+h9ttW40VJNhfhUKCrnjSY6DUDGA/68JALtiwOq8fO3SIFGoUNz7i9XpIMQVlZdQ4NA9QLHQiHvnW8A741Sr+HgKY8cdipfXmCA2aDuKK1SDasO4xqfZhq0R4gG4skM/BuEqGhkOb6qJCoXSg7YDKpIaXbe2aEjPU/38GJV7stCZ/LhnCAdKMRlQAbNmvWhejG/cOkK+9KXvmzf+9737Le//a397Gc/8+9Eu0zUS+PPG0Ts9U2vUcMxyLB+uQbBS+DeAwEhigkmM/JGGyrJhJFOYZ0ykVmZqkaTqB/SJk1Fk1UpIZDQ4FGbMvgZeGi4BYW3q05dCJPdYtRmNXBV106pbsVkRmECPvqAeIILjtuUOcNHo0sNcxl5iYHdtlKXwKwkk1hx64MGz+SB3JNql7zCShlBjsDDLZ2440jd8deBpUsCXYFvFcCiLzBBMvCJRAOIf/lTFjujaJH+NAz1g0mnIK9AAkolAGRrjxu5BF3Q+BEWyonbkXwJD9ClycHROoSx86u5xI/KMPe6fhCCBEKEazLmYPJGPEFqETGOA29JF3NJBtSJdvdwMRAfplYThLpq5Kj2coygGqrKv6qxJse3pON0nqGnwQGGAsA6JrTAb1m8VdSeVSa5GuUrJvEG8whhY0LrGT9uqH36kx+wn/z3D+24Y4+2zvYWm/HUYzZr5lP29MwZxhf0x48bq9gVmcpDbaJAcOSIoRqcKfvIKe+373/323bhV8+2vffYsfvpCTptlV2615notH0RJ/Y5FJoRMPHuQ76PsmTpcgktaZ15NunVgJpa6bP03ZTuM6ls9GW64AeVAErVaIA0CICLjz8PbBroGyv1MrUbBEjFcllNkpRKz+FWmbGFolWlbTVmNZtJvgx7ts66OjWYhH1pqf5NjVmFD1SZrJDU+8tefXAparnAgYCsZVONlkk20njy1IxY16SZU91YZiOba+zudnVqPpTJkWH3UwBRLtXZNX+5yZYsXuVHSU771Gl22e8utXO/8HnPm+8od+U6yFFg6JeNqW9xbj7Rgd1RG6nWkWO3nIGAZozMWXqpSLNgKCcyfMhLfkpHXZmIAPE6dvTlzy4xswcs82GmxpTaQ6CXZsRzdkltFcasBpFmmIzCeWabCYZ8Ob+b1W+ekCqoPf0zEpoQ4ZBhiavLarBhQWgkcwQmnqg4ktTR1a7f0nKYbMWFTy4kUvEAc1JM+uvS1Efr6rI++NkkSgjo/UwCL/jleIraFuh18bAwKBmlVIe0ZJMQIHAUJEosIpwaAyLcO5fhimxdvj3kyeBHGnad+o07TigI3YjKRjf5pKTKpspZS5c0EVTDpgKOXWH/6LxiVXwm6+ki/ETUtB/3bj4TNUTzJQPyJxc//C0PV07lqGdJHT5+DA8/GTsOpJQQn/fzNwq5XyCvs+rrm21xnUXMe77kRduqL/RFIWZEQYThigmW6woNP3pEsx104B72uc+eZqd+7CO2/bZbW0kd47ln59ic2U/bskULbPbM6bqfYXvsupOd8elT7cgj9rLRo9ipERPqGK4OiyEcD/K/7rQJEIQAih2321YAVBZY1dvNN//N7r5vmq1Z32nLVm2Qub/AFi9e69/5bW6USSvVaNniZTZ39hLfMFi6rMsen/aYQEvmVEenjd9yS2vSBNWyrlVyU4dX49C4zFNwUdJo5c0vfL2uJDPgzjvuMo0TW7u2bIsWLbUBjYPEkwSuzkCjjxwxVpNGyja0tNuMJ2aalFE/uvbUEzOsdb3MHXWAUSM1+SguIJcS1JY1uNsUxpkyQPORhx7zl9vmcyUbO2aCDR44yGZNf0b8pGzMqLF22CF7q10zNlQaOy87ZXmCF0O0t8vQUh7dVKM1vO5Eh/UbDQpNGvQS5E359Zm0v6mIx+LQdvhEMriA2NBsgAo0CwcXEqj9GQBFNpFyXVKE8lLCBBu8kEEDn+7h2p3QKwFyqaPySjW6JvmWJbd6ARQvC+aLe2lGqaIhDiw/HnFjPY4PVaFFURiYwJJSUxMTD6cMlIalELU/YRy340UcdfLnZbdl9QUmQ0hBYcCr1hnAUADIbijVhxTk9xzHSbpjQMehoo1AjnscE0nt7544lAUhOT9W1B0GJ7UEqOCQG6DsPqHO3XF1jTOMyPFYRJsQFAczPwG0roFSOmHcEi4XY3p4tjoCR91xJW44WAMHYaxAIS9sByYG9QT9ZjLDm7HABMnTRDxVQp8gZ08SUY9UIvKEkWvgbSW6UiSbYryxePttxtpnTvuYfekLZ9rY4UMsWcpZsbPVxo0Zbt/6xlfs7UfuZ0OHaNZWR0krIRsMmJ883uMcwKRu/50ECL7t0ENtoEwdOtWK5WvsJz/9lZ3zhQvsggu+aeeff5H9+Ec/tfFjx9qU7XdQ3VPWvqHNvnXRt+3z50i7/fo3bO2qteqICdty9Fjba4+9BYaSjzS8CusfklpFAMuHmpAfjXXAvgcoDru6Zbvumhtllp5vZ591jt11x70+GOrT9b5ZhKyPetvRAr6SA/DNN9xsX/7CRXbe579pN153o8C20bXNA/Y7OOpcMufQHKT+P/zgI/aVr1xinzvzQvvTZX8SP42qa9r22mtv30ThbCadY6k03z/+/ir7y//can/64++ts6NNg7Rk06c/aRdddKF18CW+jSju7KGD4jaP6KEa/SzoyTR028oFFV8qwg7OgQns5JKWkyzqpHWjvSds2JD6sFakTlYSirhmpVHCx58apNWxIw4BdBmNgnr6rn5nNbDSmEkaECx/+jKETOI0SzRCuJTP1IHgg8MX+Vyn8uvUhKcJTcFYU1g1A+qlHak/pyXQpCbJBpVDv6KLF7r4bEKdZdU/0AR5FExFenq0EnoFT+WwfJFR+QxuABazmbga+hr0ArqNgC1QeKY2SAmKwSb8pgDSSILd/hB+sVNo1IhcS6pzUf2UI5C+7hb50ySU7+FyecUBLB2UPIyMaDcmpcBHzAv59FAAK4+/EeERzPCYn0DkGcLQBRMIlJ/deVLHSGa1RL3lHADlkDG1JRn9wJe0dPXJzxP0UJBKLyISb/xg7Y4pjM9SEpEBWtGsyVuZ99xlW7vg3HNsiwENNnbUUDvnzNNs8viRDnYwCADSScNr2NXwrMHo6i8r9en9jaPepjEy3mbCMPv2hRfY5EkT1MlZgE5YpzShFWvXurB4EgbAOuuzp/tHkfjaHJrCksWLfNcc4Nhy7Cj78nnnSkuho5cFfHkBUofXvVrOGw/n05B1SnvsO46yKTu+xZoasj6oli1daMVSl+29z27W0Ji2QrFLg5kBbbb/ftvZJ079qH8fhC+7LVnyvH85rqz46VTVTv3Eh+xth+/mbcJ3URqyCQ3Wdlu+bLEteH6uLVu+WKYtX51L2Mnvfbe967gjfPH87e84PExK6uG33X6r3XLTjdIs19mO4otOVyoWbMP6FvEdq4LqkDVEv8NnY99XS8yEqEF954rWx8t7kWeT+s5xRx1lH//AB+xjH3i/HX3EYa5xcUSJF8xuO2lrO2i//eywgw6SPPey5sHNyp0nUmh7aXrqw2huRWmEXdLESpIxGiSaHO1RUVvxfC/tEb/Pkc063pw+fOhg/+rewGbBqMxuJhH6BSA4dOAAAfJgGzFkaMBxOQ5lNzc0WrlLJrLk6KDMYW3lyTgF6Din2pZjs4ozuhqcCqTPhJcrsKEjP5io7bfKnDVBBjgwWjt0A+B5ipdBkaydIf1X2pBvVAEHoECxv2turGMS3kcxcRJa1FciIrbxx8FpjNshKjVgxIXf3WuUcoCivy7NWeGP+ghhcV+REHk+HK9YAiEP5ejxlIa8BULOl37y5A0vzlAt+gBjyonPqvRBgFbfa2sqXqny0kB49X5GpsrbjjzMNwqyfhgVRmLauMEgOlLNpPuKCYafe26hek3SJk0cF3kGXulUqL89PGyioKjWa1u7bM78hTZ7rkBGfgDXiC2GSMMbaXvuvoM6siYBdeb5CxfZ1GlPWkqaGL+3nbyN7bzLjgKwpLQIs1y+KnNztq1evUaAk7BDDt1bgMUaI8v4yCRrHZ1VmcL3Gp/3bGhK2KTJk22HnXaw+x583FrXrrHtt5tkO247yde60FRWrl4rc/hJW79utZttQ4YOtR1328tGjhxsKWkvvA26Qz1viTTZuc/OtjWrVsocT/qLEYbK5OXRxp133Lp78uKZ5emz59tDDz8qrarRNZGDBByDB9fbrbfeLXDn2zBj7LBDD/LPkdIhA3HF4OQuyJM8Xz2RH44cWccJeXqnpbtxxXJwtSN4looydXQrxTbEEZUEXvU+udICIUce/Qq7mAyyrE17bK49OnW6laJd1WM0GU0Yt6VnUZBMVi9b6WWUEnn/oNiQbLNAUXUVS+1SKFOokMovK4snVcdRF9akAgusGSJTTjOhBXqArqvXrbcNXW0++BrTjWqHkZ6A4Icfn25Tn3zcctL4mrL1duR+B9lW48ZYpt5s8epVduU1NytqxuqrWXvrrjvYAfvv7OnWdXTZn6+5znId0o6V1447TrIjDj7AxQPo/Pnq22352vW+Fjl4UL29/z3vsAEZeE3Zvf942J56ep5y4ROpVfvgySfZ4EZVTOmmzZ1r9zzwgCZR9Sd5fPDd77SxI4c5MM94dp7dft/DzmtS8jnswH1t/x2mePt0SIv+w5V/trb2ivpRg223zUQ7/JC9vQw2g6646lrraC/4+uyYEcPtpOPf4UsY1OXef/7LZj09x3fcM00Ndsr73mtDG9CZze5/aKpNfWqG5TD5BYInH3ukTZowxus1b/Fyu+nWB61Y0OSVrdp+++xuu+86xbvLqvWd9udrr7VcoWj1mvG3GzfWjj36MLU7R4WqdvWNt1nrulY765On9PSziF4UBJ2QhqeildXNJPGg0fHMrIaJknP1eIJZdqNi8IzxGtDDj9k1LqyGh1dF856b72C31VYTgkdU5ouBIDxAzhczg4ScUMfmWd/aUU0sxhrR451s/Dj4zpxAzvjFrqxRkEyw+SDNjHzw1MApSLPISPViDktU2LWS5kJ6ZZDQAOcfD/5QDh2bpAxe8o+BoSoe/e0e8i26WRUGfNiP1EBmtCotRXLUJRVNWpTpV2kW9aiX6kTsFrPBQF28utwoSNn6mhVaInVAKyFJoFAOFPMEdQe/agr5bpQn/NSSr5tgIqpt3YwN3izh+VqgD3HqJlNNfPvZalQy+fP0QVpG8JIl623BwiWWaUhbZ77NdtttV2uUFhfzHzcX01VYVaI9glbBHgqBtEmGnVPdlTQ4Wd8JraDyFMdFzqZ+7KkoABNh1A48d0zPatLd0GGLly31HWw0yp0mbi2NXeNC2tCCFUvt8quvt0x6gOA7Y2/dZSdZBbt4MwGC/3P1db6JBuBO2WGSHS4QhCj+z1f/zVbKiuG1YUMGDbD3vudYaxIIMmnd+48HbYaDYMUaGhL2gfecbINlwSGpp559VqD0T5nwLAeYvfekEwVaAkGFzRII3vmPf6kfS7iJgh1+4IG295Qp3k5tpbL96corrbNNE4RAcJttt/Z1ZtLlBZBXXXmNdbZLKKr36JEj7cQTBIIaVITfd/+/bCYgqDzSAsEPvF8gWM/ig9kDD061aU8+JSWAX1U78bij/Nn+snr0/EVL7ZZb7xcIspZvAsE9akCw3a7+KyAoftSBtxk33kGQOtKWN9x2p61fu85OPeW9GotK0dPBKZfCXsSxmNHrN0+JJCN0iK8hUwarwJFdumhI43znTgAIEQu3ucRr71nHwtwmvxjgeijmuYccmOmxzgQgHtY8/aNLusZOw825j6sGceU3/sShv8c1TAsAuWczqTt7hWRTTbqy45dVB9PAQXykU+SwZhHee8GDBuRJXsGXVaGYB2JCrGeluv1DbPlFaeEno8KDb6gDfo0q1/NTm7A+WMs7cxdX1nv5jKff61rTP0RxjoGP2G0+9ZHnRj+4iiPxn5BJ6dGjsHAsBn7hWHfyY25AvuEhqjrJlVfCJaXZDrWD9t/F9pFWf8i+e9sg1vKUChnE7UxeSBZJ8Ys25C5LWbqG4ckdbRhKjYm4TmQWkjs/eLsc5eCNM6UEDR/YZLtuv63tvPXWttt221gDnzfVDMS4rMrqGDFwsHgvyciRBZHyx/998q2yaQYwaAb17+QC1AqD6PkcwapLlmWWMxtwjjQAIMRRL5ZR+CA/u8EljRUmSdQfdsaRCGuntAbvq2TqIU/Kq+RyfrqhXn2cAgljsSSltil2Ff2TDgkmCJVJdX1SEK8VgRFfcGQ5h/7OBE6eECcrAmlS1+yF6YsPkw76e1oJODbYIAuTtyMFNU1CVB8uFjo0WZe8n7JMB1Em/A9tbrJmybNZ1uiAAY0uHyYjlI7jjnqbnXziCcFv4w4eSeklKY72cqITp9a9PsTLHnjrTe+D1q6lvgAQ+6AaOXBLLrUOv41F1eP3Yq6H4vozIQQ5eHhNJG77Ki++r/WLqbdfbbzebuN8e3io9e/LvSmomxnx3QdTL+BVP2K/MJxxtX49so5d7/C4naDYL47X057x714UJ+gzMFAcTJ6AcHzA2K0Xgc+EceOk3R1kJ77zWHvH0W+z7QWWxGfMckyLNUMmLtZu0epj8oP9Yo3NoQbNEDxCyeYZBMd8CZFNumSibAMaGwUiYZcXcK3IDGKtu1EoPWTwQIFPUAy8tmJ0oMzmlLTUrECPTRsIfgAWjoFx3K3CkQSBL2lQFPi8KkDGR/nR1vOFLmmBQXbgH4/ewkNTY7000oGu0ODPhDJ58mQ78MD97cjDDrWDDtjH319KVQlnR32A+KmX1gIPfP4Dgpchg5r87U6nvO999m6B3U47S0NUHL6JhGGIfNjJh7pfSBuRzOGXgxhvPmK9hRmu5wNAwQzGn6trfP3UT/8B5H02msx5jptPpUIMTDREUGlDW9H+/Oe/SIvimzJVe4u0yMMPO8ABqyA0u+O2O2zJsiVKYNY8qNlOPulkf+IJ6GmRCc76JW9fLuaLNmr0MAGpgEHKHem78pjYvD29ywbKTCY/ppDWtg22ZtWagIjKd8SoEW5qgxgdHXn729/+ZuvWrRPApQXY29s+++yliAKrUsWuuuoqf+ky8MInN97//pM8HcsCLRuU75o1DnocXJ+09figeUYOrGUDA42VXXnCoC4B+8KFizwdG6wTthzrGh/5bmq4wwsPK0CAJfHcuU+g/1gQhGAdsOOKA/xiv37qpzczxcMu7qv8wixGI9RYNd75CADEYetbOv2RVJ4U4qNbe+6xm+2yy07WVN/k66O5zoLlS3nX5Hi+vF7AhJ4JmLAmRlbky3oeRVI8Di0Jzaj2MdaXIsCENx49++yz1tHe6S9IGTlilI0ZM9zD0dou/9MV1rqhRWCTtBEjh9uJJ7zb4m9jE87uvop3UPR1dBH5wg8En7GyGwMZ/MfLeVG0jXjnPihGfPMIPMC89yDPgwci4t/Rxek/GgRjqgW+no2RfuqnNzcx8vhutG8Y6gerZoBgTIACpPErEOA0hgBDFp2DWDz4HSyC5kZ6nlxiaw3TmYHNqODKxhebL+4fjZeNx00AoI01pzCW0D55byLh8OzlK5z7mOL72qHXHTe6UgbglGYhm3D+CaE5VA4faMTIIl4egHnSsjno39Yhnv6RLoB5lI8ixfe1FPPPFYcJDvkaac1jUTUs/2cRAutNCAPXT/30n0CM2x4QYhccGKtKU2LbIgCKO+7l2BH1AQsoCgAjCOheq+MZcrLz84YCLv/Ws8YJ8cgHf8jPgQIihDBc5Bwya66oXAAN93xBEO2Le2lN4aqfgf/gyD+MvwB2EJ8A4J5wwJU4KamknB8mPcAt5SyQ0vHbrxGfcXn89jIUHqerBb14zFNn7gG5WgIIa/cOYjCM6T96TTCeQaFYKLF/P/XTm5l699vexICOBytAQvzeJitvysafQR5/RxsC/OJvPMfkpyhUVrz26A8t6LePF8X1hxziPGp5gk/9juP3hAUNi/S9QaavMRhrZRA88zu85EKwyz1hUVlRpJ40UflOUTjPeffW6Mg3lmcsXwg/fsNXbwCEeiT3H0a1Aq2tcOzfT/30ZiYGZjxgGZwM+PgeqjXd6NIAYBxGf3eAENDwthQHEJmVHl5NBqDT1ccFR2mIm5A2F/vrN6+p0h90Mc8zySl050fmaJQPxKcoIP+int8oPcHKm7EGCMXKSDwOHdiie8qOwSyuI1fS+Fit4ZPyeew0EEfx4CECU4X7J185NhXBVi0AUvdYnrFGWAuI3PdMKhGgRvS/Yk2wn/rpfw31Ho08UvYCCiBAVIb5K72+dtQXby+HAv+96RXx64Gvtnyoh4e+uemnfuqnNzH1DH6w4JVe4/s3E/07+e3XBPupn94MtKlR+AJth9/oLjIj/fe/hzZXo9wU771ruykt7bXUaPs1wX7qpzczRWtz/9toc0DstQRAM7P/DyoojuEGmhGSAAAAAElFTkSuQm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ta:image/png;base64,iVBORw0KGgoAAAANSUhEUgAAAUEAAABJCAYAAACjKpToAAAAAXNSR0IArs4c6QAAAARnQU1BAACxjwv8YQUAAAAJcEhZcwAADsMAAA7DAcdvqGQAAG3VSURBVHhe7Z0HgF1F9f/Pe/vKlmwK6QkpkFCEUKX3JqCAAiI27KiAgqAoggWxIf4sP+vfglgo/gTpICBNEGkJLQUSEkjvbTfbXn//7+fMvbsvy4YWQPz99iSz976pZ87MfOecmbn3Jqoi66d+6qc3EVX8L0MzkUhYqVTy+7q6tCWTSQ8zK0XXVLhEo1hRLYVXIvyO8woUp+2O/gLqTvYSVFW2Yi1khOM+cnldCnKUjFdGrr6oSJWylZJlqxODiUTdppnoi8jodaJ+EOynfnrTUcVBr1wpOgjWJdORf9LKArk6gVyx1CVAJAyISVqpGIGfRnOp3BcQ9gAgxKCvhceYNo7VQ70xqKIMPK7K8syEaUQqybXrNifX5UFVa1bAcN0Tt5JQBZJVpa0BwY0y3xQHrx/1g2A/9dObjoCnAFHVakCIbs1JzkFOuFipFlxLzKQb3b+iJMJFj+Za2kbgUksCWYHNqwVB8gf7XAdFISUj/agqMVpgq9xlf7/ZWst5S6eStvWgofaunfa0LTJZq9YlPHpdVBenjXh9CRCsTfMa0RsPu/3UT/30klSW6cjwdPCLtKYNrYIPXRm0+VxFgJeJtET5CxTKZfSuiHqDRHcAEBQc+fR2McW4FLveJD1VLpTrTvnDMS6nHx1SUNenqrbairay2GGphgZVIyEzuSqfKN0mCFZ7u9eTauvdT/3UT28SAtyKRdm4IvBi2dIN9q2Lvm+fOvVC+/CHvmA3XH+bFfKsE9bJNEb/EqjVVSzBiHaAicFOFKOIX/GrdmNQX9f4ftOkcjwfIE/kiUIhFf0ryRVSdZavT1mhPmOd4okS0T/Luibidcw+6PUGvL6oHwT7qZ/+LVQDUi+gpJvB6XQ2oIJcolpvc+cssdlPL7KFz6+xJYvWy9RMhHiplDTHggCRtUTBDOtu3XpZD7HwVaMrOnZ53r2u3a6i2GXxyAJgjX9VdnepEoDXEioDFEkSWLaglxatLK2vs1qyQlq5Cgjlo/IF2t2Qo6uDZ+RehOAbU7+WKvLovZL3alf2+kGwn/rpDad4RG8KBHsRY7sq+7IqUKzIrNQ1od+OHwkBof7VJTGbiYqZSgLyrslfXqwTood1+8eY0fsqqpQDgCbYjSahACYGUHaoKQ+DulhJWFFxAUZ8UnKNgkL4SiT1S0lYtyzrH8oiXJJLmfy9AipLaXEQZRRLMpir6I2hPIrv3hSP0sADZdRS/JvyXgn1g2A/9dObjmoALOBAuDoQBjAsFHrCSxw/EbxUq0lfJ0w41MQUxauhGFxejJIyZ32XRf+JXxYoAUvhN5e0zN60lVNJq6SJm5Kf/lUAIGmlZQGzHAoimyBoiEnZ6inuxVJSZrz+uqvKH8Bks0Z3lkmlrU5+3HvZFUFoVD5XABStD8c9ywYOqhGxRPBKqB8E+6mf3nCKh11fwy8CwEQEXhspO8TXABfYZbPSCiNKJAQx8gP8wKBKOYrn5NDVi15i2KtMNDMAx9OiYQEsAqaSfPIKK0nna5Wa16ZgHMZxALGkAE+aIgkV7gAo0xh/J/2Olg+tqPxxYSGTXe9S95nI2LT1WknrBEABWa4AqGuacgBeOi3Q1DVO01tDfCl6CWn0Uz/10xtLgB+DGRcBYTfFwCiAquT8qIwfjq6TNhYtA6J5MajL5VjTgmp1vz6GPJhR44gbzOAkWbrr4ShhFWltHbp/fP4S+8fC1Xb/gpU2e+U66X+kqRM8ZgRWAiqZymJEMckDgBNUqgpknZd3WfmjBYZ8qUfKUhyk1j/WIgOoERKcchBoFv1a4uB1BJi11Pv3y6E+JNJP/dRPrz8x9DY1/Bj0EarVAlQ3IJSsLlX2s4LxAelHH15sd90x3+68Y4E98uBSKxUEVg4IPHVSCwxoVFG53fkGCrGjEiItkHtgrKC/OQEQEMTTIOvkpgoE7571jP1j9rP2zMpVfjgaICwojuOfcggOU1YlYzZHCqqf/BFRRkFlFYoAWvBjPdK1Pf0D1PjHjjPMOriqDNcOhaaYwbWbJK9UC4T6QbCf+unfSYzdaPAH4gcD3qEoOAcr/WbXl91YuUq1y0GD/YROqWWX//Fau+S7v7LvfPNn9pMfX+pPkFRBIs+HNTT97i4nADA/a12IGRwaml8jxxMeSZndHG+BK54IWV6q2DL5rBTwbKhLu19R9yXFzgNeaKhJfgcw5FoVS51CUcoCTMmL9b90mkfp9EMU1gtFMbA57HElj5LM9LKvEwKCaI5cYyDExZssL5f6QbAPCqJ/LSlulFfWOP30MigepVGjhVvkHLle4b39wyWO7z+Ci8nvo/giLoBDTHH0KHhjj27PiPz3xuV3U/c9SIB6F4NUAI5qtEaYYO1PjueIwQhMy8ZGAYprfhnxlpXGNUDmotKQ0BQPp9+cduHKBgpEjpxEZD0PLS469OJEHeetW203zJppf5z6qN36zCx7Zu0q6xQAkZrwgszickOT5bNZy6ko/MgPwOSoTjKVsDqBGzolYMeaYWuhaM+tW2FXP/xPu/qhf9h9T8+w1bmuUK4qVMwLGlVXYLMssA+anTRF/V7cssSmzvuX3fH4zXbvU3fYc6vmqDygFKlF64aKH6eJHe3bW9y1lAwReiK9WGSnl4wQqDavvty/nXox0sMbqnsskx7ZdFOvdC+kHuG/uNuYesrf2G2SPFD59Iq4yXRxQK17AU+vwL3avLrjbx51ZxFnHXmE1sNDQ1ID0VUlRmdUbmyg1cbHXKOdPaMoXhwe/ORcu+AEXNBe4mB8SR8X4YRnbT4buZDCc+F3dEv+lTK5S9MqCUQEZjJ4NcSrDk75svQrgU62mrZUScBSyvp+AkCIS2SkiSnvssARWADnknUCqXLSHnpwkf3hTzPs93+YZX/+8xPW0UZx6GXSyuTW66ZFVzY4YAUij1nr2+y/pj5hP5g1137wr2n20OpWS8scZaeXbZk6ylN1ytI4M0ISoLtBjoolXXMNO7fpZFZhpJK2Jz7vnv2EXfr4ffbTh++yX9x5i7XVZ5yXRKlk6QzgL9BT2pLMeF/702/Cl3Qsssvv+41d+9Qf7cbpV9rs9U9KRkUP82aOGgHN0R+yduGGNUSXusKIG/70UJgS+iIi9or8f4EQVnyN72vvXpo2JdLanF9jYuJ7ufTvbNNIA9lcogpI0avSq+4bdds4bKMrQ6QnEQMuDLE4114UR02GsO68IwrpQzSPGkeIPIIWF7y68xJVATyAApH4HkbSzU3GbUrolqzIs5xGv/Eo7Aaz/lUulizFo3JVhUdlxflXMGHl+O3nm+UU3R5+aIZdeul19rvfXme33vqArV1HWMLhY+r0VvvG92+zCy65277733fY0uVseQT4aE+nbZU0vaVNA211Q6P/xh84g6ekQLAS2bAsO+LHr9DKSCWWDLohEJnw9J3KYJVAbn19yjqyaWuXLzvOvDAC3gPwVwXQAmplhjHsE1WmbLlsm3Vm1lhbapXlMq3yJ0QlSBx+VFLpSyX0Wt2A0Eoro9lBEnk4wVINBX77IiL2iuzk/uSoa63rRZtK/mYnb9wa92LUWwQ9jtnsxdwLKZYXDxfVuk2SC1cc1gi5Nt+N+RH1FFBDvWv7Clxtfp5nH3F6u43ibx4BPj4wyBo80JV6+qK5l0chjAzdE9YdrsFYlduIjyDtjUg/GbDoE7I0BS7hN0M5DOdAXBl7HBQOtqZ+qCzikw6NCsfbVfCLd0PZ0cDEJc9CMUqnS54dBxRCuZQKT8GrIpUKxFQUngpJvUi/cIFo4OvCwBdude+iplIZa2/vCCKpQ0oJ68xXbd78Zfb8ouX2zNz5qhDn9QI7DqZyjPeKUM6dfr5I6a+IwhYHLZKyOiaBbMYWrF9p/5j5qE1dPMumzp1hrfkOL49aUSEmAVqlTsJJJJGs5KIIrhULWM06LOUHEWFeGqY0Z1IDgCnFScjwr/p7bsgnkOf9yui1EsF/GlHvqO50jFdEiLlW1K9C7C9BPrBeLnnHDrf/qRSzT7enO8e9MigDyDccvgV8HIA8VBSP8G4KbRNPUN0ZKw7vWSFfokcQ5GAXAM89otSiOF/SU6YuONLF3h5PBOBijOZ1B2als/qjSAtnr7AfXPRzu+jMX9i3Pvczu/9vTzgY8rKstKs6AfpLaEychXkRKhbZJAj3aH0AIJsIAGN4FVfgra29YMl0k+7TVqykrFNg66/+C0mdyMbXJHF9ULwzW0t9+dUS9UEmFTFCfci5pdBpdz38gP33H35rX/3Bxfbfv/+NzZg3R7IK5abFODIkXakkSagOGOGAuvRWK1QX6/cK3a+Wpt2qLsCaouKLFZ7eIx1UawlASk4OnosTwRtHqaW+heDkkgq3tRTn1+NeQsN5oyhmKKIe/sIRgh5XG018e0d4tfxvLOtumbncNpVv5L8J+b5c6k5eU+fY79/hNoeoQqx9xf+684zFKA8GOS4GSdwLGQhtwiNgvuRP5m76Bt0QPQKdKTZLa9cHQz5RexKZvqG0cbkEE8rWAIeGGYxsamCexRZBzB83Xe1lmztjkc19cqHcIutYHc7V4dAEHVg0mhMZak/ApimteGiBECBYFmh0dSk/yhevYCpls4nC+mNOamtJJnappD5PXUgX8RgT97HbHEIObIAky1UHw7Q/LSI5ZxqsK5Ow1mTJ8o0pa9UMUMkiPWQk4C+wFFBn9QLtVHKQ+JSzRs+zJb/AHn7sarvjwZ/bHQ/80ubMv1cF8VIvGdaVqm+qU+FiHqE0yaHPB4pa8OXQiwv9P4+i3vWyKY77StNtgja3J/WiqN++bHqNi39jCeblmKTiDuwYxE0UBsV+POfAQ15AR3fFo3gMhQB0wXVTzWQXy5byNqI4oJc/v8iLvBnCPty6wTMQQBi/TcWzUaJsotGqXSnLlpssXW6wcrsYZHlLKFmfkX8261pThzQmN1M3RQK9vMxciizIYuQICWl5Mw1PVuSFhWwSYIVnso3S/mRa1mUVMWMVgQxcxmJyqpEF/uGuh/o6m/dS5/UymaCZsv6JXMgTja9DfztSVcsJxLuqqngdbcxTKGlLRU+FdHTmrFLmQDXgiaSVPtFia1rm2OqW6dba8awtW/OsfDeonnnVWVwzsemCNsnxoVrqbj1Y7pvtHgG8LEJKta47/SvM53WmF7D5sqkndiyzl+NePvWSky9mycUZxcX3wXxPeUGL6bn2uNeKYo0+di/Vvq85HzwaJhc0NP6p7BpZcM/w4P0lGWkDCd56gqtlAHY1zjh+V8c+BSpZlEfQ0JJKHWmIch5EWppEV+J015hAnDzROrIKyOq3L98BfiASaeTwwr++Av8hS2GbAmXuFqWJlQUQiaxl09JysIVVHk+G5HI5K8gGTAtAXopSKWmMyjgjhE/VSQpFnrCAYwBRZSoMBy9FlZtMpX03OZWN1EcRfLmLZPJihDxeRjQn4rLrmysWwpEYARsS9sf+UpK3NN1yWlOXPKkv/zhkw8YQIJ4QMOLqVEdqULWClcod0mbXqi7r1QRtkhE1DTLwwz/lVSpUpnKdtMkeJdCJsv+PElV/JdWP47pURXQfUdzyL9ED4lSQ39d6QACdUx88RXG7i+hdFr/dD54ivja6xvc9FBf/aq59gV4c/oZRVOfAT0RoLLUejPmiBkA+J9epESW1yp8ve3EKWTusemsAVFyDJhjAMLySNFCfdQ+RwhVyJBFY61IHX2KLHZOEnCsqyg7tKC1tjZM9BWlnPLvrmesSh9elWOzvs8SIQhjvPwA4saBZP4NIX5FpGPvXKSrAUl9fL1CqWKfkJFxyIhdYhl+c/45cT803gwAxARraIFcIfTBfZH1QmiC756o0zwVrSkAPFLMKEQM8zZIvsX/ME8xMUSWTouygyDsVqzxaRyVpKyoqYS97/hFbOPcBFdIRKlFDLA/09nPisCNskUlBOnVYH6BjJFyVjiVSllD5yT3b8j3+Sq8rDVZjBUgV7aWLvkqKF17ja0z87u3XmwiFJVxRTHPFj2TOq/+IHCJ2gYZ7ZFCIewoyiuTElXNeVR9k/CY8uPjRnkg0geTv2SOjcKeb6Oplwoi6G7KUwAnBR2PDO0IgfCpWLmiQ+xkzdaMaHgp5bCndqfy+ZFIknfjuBrWaunRfo/CSwIQrefPapECBq0KRZwX4Gb2ss4+rR/X8uMTpXyWRVySDwIEMKUwn3ZGzF8dPVs5bWs2enmW2bKHZ83OkTrXTCcWDwjT2GHKyqqwkBaig0Y6mFnpo9CIAsYzzNSVlHqqOKRsMMbcp40LhSZ7MZ5irnGKpgDSgBn6YnWTOKRRE1uLRFVFO4XmBEEc+XNPJqA9QKGnJU3Hohwl2iymoe9Lsm+iyYEuPVaqxS3YCFvxgy4Ok/lYEGpyd9Kc2og0XZ1lgw1lA6ppUebiYurN9FUT/BehcRvQRjUHkgFTTMK3frP1V0fwk27hUAJPXdnEIO5VmTDCT0McLqlOdmpVpKnrVWIITi3Wqp/Irb7C5z95j05+6VV7E90bspk1KMh744QQ2LCovSZGdFU5mo15DdZImDQQxW8XjA3Rn8JM+fsaPCqfi1drXiACX2sdkAr8v3USw7H3XmzgQgE4dukn8Igd21gDzgswJ4mfS9R7muVAWg9rrGeTULZCIwkzHrBR+r1i51uY9v9DWrmv1suG35HnQAeA9PA4EAYZJyfjZeQvt0WnT7bEnZ9q6lg5f6K5GbVSHeQTjysyfudQ9wJfJhqOrybrwfjfyql0PQTNw/iNysJQsyzVt7+FinDaM/fzhepVVyskM0aTm8vCwUH/i0CS0N4dlQz5BRoC1R9tYRK+MYDk0nit7dP2k1Bb++RKT/L2Mri5rufduu+17F9tdX/6S/e2H37cNz8yUwBQu+XoP1n188IMPF3GHcU1bVTT5wLLzSqb6TxhEP2AXtY5zF5DS4pcrCFYRmbxRFoAQjDnnslJnM++abb8673f2hy9cbpd/+3KbP22e0I9w0nCMRVCgQc5ubPgoEXmTXDmRqfphohL6xmYR9XJCCqH+MUU18igBAHWFRcr2EOq/eeQlIqcow1CW5KmA2FFmXB58xPF9iDggI3H6KnVANvgF7pFf4JGM8mrmtZZKcCT8hUpYXN8XkL/VVsElUDkCLmYSSGNFfpxqh43gGMNcC+r03DPgGPwxQPGYDyo+edZg1qsmH1giyojvXwnNmPmsXXfD7Xb99TfbQw8+Jn7JK8pHF9d2lG8MRtynUzx+lLDOLglSv8uqTxWTRTN3IS8VXBNDIkF8TQA+EiUzhCJC5eZ20eLl9p3vfNc+f+559sMf/9Ra28LbQBhMRbQ/BqIiliLtD38G07XX3WTf+s7FdskPfmh/v/Neq0trRhc4F2MeIp0ecMQVfJIKGmWXwCrOS80QvX2ERgidBk2T6mJq8V63VNT2cRiIApDyG004aIICasXzuOp8edUfirDC6w5YYs5ARVboQRYmxwhkXzUhS+F3WVlTS84LlioFaQl5v1cVummweB1VyNuYXM4aVq+0xpzM4hJ2aEiTlrYl/SJykqVmCSQZassddUXzF8/8jAgdRIqHa44dnXk338rqE1VNLIgsyRhBdIpXob4MCrVR5/Nrbe59M+2Zf8y0Gf+cbrl14sfXtpBdWPcqSkt1ECQTguRiIAra2CaH7csmsiWXAPs4qOc+4igAkZcbrpuiWsB6ORSDXy15zZQPywOx4zf+MYeQ90FayM8A9hDg6MexpW6zTiijWVfJvlqQRphTXlg+ys1l2EMb/+qDYuDLaSCleQuEKMacGMwiJcEpm+XbqKiusbYYtMCSOgI7VB0dHNZ8yWJfksiv+xsMEUNoHriX8wD1E0/NsCuv+ov94U9X2T8feFAdLwoQARAMYN5vBjk4iejcSCzbkFU5ApRMvYMeQJGpFyCwCi1WAII61wyUl/JdL82Nd2DS8IVS1VatWecgN3/BIuvMcVosNHKdwJQ0VAdAxs/nDf1WMuUrWSrz5sFDPB7+dekAXDBG5wDIcPX1jR6Hb7xaMm2XX/lX+/4PfmF/+eutriUBiPAA+cFZ1dfBNwJQROjpFcYV/6DwqlAHegmCcsUT4ak6yURXgsmWuubFNH7IJy1Z0Q+cZ3jS9dWS8yNeEE3BzXWBlvjPiFcotlKcWtdbfUebNXS2WbNMenYYA5Uty8TBVmkHTgMkxyZK2gcfqwuhWykvPPwAbhBK1C2kCQYtqakxa1l2VxWoHmEZqglKKks2XDJJhUU7Ig2VrA2qDrChqS0snWfPk8GsuBSDrCU43yB4gXwE7oqHN9fNEuBGJKZEtBcHuTcmClK4ADmO1xcx5npTX3611BegxnUjDJHHcXqXHPzhNXYvpAqTSJxSfaSuIm2QZSIUhl7Udw4iBj5lxcBXX68ZTg3F4ODqR47EdUeXNI28BogiM2AJ71CnIi3aInJlkMWaTVNT08ad9FXS6tWrbd26dS7sWOBcGaQvBbKIgaMBeSFTUQOVdUF2zGICwGmRWAv0c1YUIT9ATbjl951d6uW6Uj+C26N6UztAj3KenvOcnf7Zs+0bF11sjz8x20aMHGP7HniITZw02Q494m02aMggpVeeKErKK1cQP8oAxcqLFAvkV1WdCuKTw6wFNQB+vJMN+RKPulSUAfddRbVHFI7J1taes2tvuNUemfaUTX1ihklxcd545CnmFwCkfMCRVx6Rb82DDO5Pb+F30CR1I8rT9kSI+KRM8nEvaThc4Zt0gLNrlpvudi+b4E/FWAYt1XMPnNJbU+wKIERXIxI2UH03I+0vDXqhkdJJcavWWosmhc4/XG2dV9xg9vCTqoDiSPaajwKV1cZlnjLgKxnkqTBlTzmNkp+DnbxZ10qp7djomP+P6fbMFf+02XJPXX2X2Vppe/6om6KW66yYF8f5lCVLKV8mdTRXvumUJpIKBrfC3OSlhoG4c0c1XzHRCnIOZr0zEC/KOGhX6g8SbF+xIMx1/KPcXjVRB8QbwFx5efl9l9k7LE6L0NCWkUnsE4g+TZ3wY1yqpSpSzDQJ1dHm3lgesZtqU29EAIGnEXV1YXKZPfrI4/adb3/frrn6WrvuuutkSt5qN910k91wQ3DXXXe9XXHFn+33v/+DXXvtjQKpDQI8NlbQAtNuMrlWEAHr5lB7e7trldCrMYdZG0uq02WlMeULRT9BD/AA/q6xiBxgda1Ls57mXh4HC5CxnG2sd6BgvKGZ1Dfx0HtoMEAFAJoxa7afw5o1Z64lpQ0Je+300z9i37vkO/bRj56sjq9xqURZmXekS2UE4hIP74rDnyZAC0zIHM02NPo6XzXBqTf8Qhld+lOXkZYoMbTnSpJvgAVvXfm1CASz9QNsXWu76iETVfwrmmvskRXrA4E6xPMT5RLOlcnNQTr2F888dcBvwBE+JEIUKeedCYB8AFtAEX46BS7IhAnjtSAfQMqQU20ysFWoGITRYiGsDHgfUwU0aqoJmZl8iKi7tyuCOndx+Sp7+Iq/2AO//r09JItg7eNPSAiRALggJGxeCSYhENVUrv6s1KpfdkPF0rx9QMWGp7AUj06hdE8//ITd+Jsr7dZfX2G3X/5X61q8KghOYXXJBmmjDVYuJKSJ6l4TA+MUllwL5JlhgWOiqokoNtuQm2swuEBRC/dBkT8yqL3WUo0fgOFykguAEyZGyMHRHeuTQa8irHfJfY2/lxqTgFltjLh2sQbsZVE2V/cJBKc+EfgfYtVOFjGH+NAzCNNAqsg64jlsZOtxGD09RKxNkg8CpWloSNlvfv1HWyDzbdttt7UddphiaZl/i5csscnbbO0L7MuXLrNhw4a5GTdv3jxbtGiRTK9r7Jij327jx4+xtrYua25W46ujeB1CEa+aEHKs+fWmTfnXEjMFC/mhydmICDx1L3xrikZj5UzWokXL7dFHH7eHHp7qpiz13GPP3ey4Y46y5gEZH3uMuQWLVvlkMPe5ea51wwPA35Uv2Nlnn2077DjRnpu/zi677DKN35INHjzQzjjtdOWRsPlKe/PNN9rs2bMdhHljCOUcKfnttfcubo52CVWSaV6NFHh8eOp0e3zaYzZ37hzfwae85uZBts8++9jb336kwMfsmuvvtNvuuNvapLpnm5rt+UVL7ewvXGzNjQk768wz7PZb/2ZPTH/KD61+9BMft513nOTg9eRjT9j/XHO1Bm7FDnvbEXb8cW+zv9/9L4/PkYozTj/dz63ddOMt1tDUaCed/F7710MP2iOPTLX2zg4rFfKqe952f+tudpTSb7P1GJe0d1HJpgeQXjnRToyBlGampCYN76Q+8wtEAKII/wK4VKy10GWNsq+qPDsFCMOE0qQ182VWr7fG9g7rSpT9TSjB7FX4/DV2wy9/abZ8kbTxsk08ZG/b5YMf9PNnLAg++eur7flHnpR+mLahb5lgR3z5VKmlErj6QvsGoWJHUbxoQs1IAQDMvOLgJCuN4b18RWmZJSZcKqRLUbNHOlmvPADAlAatOqXYgR/vm54HHq+QQG1P5xXHJ9ySqf6EqUQ/ItCtiSXiDkGKIiB8Lcg3PyKZcInL7AHent9cdXGi3dFVE91mLSHAmH5HW/jYH5UkV/6hgUsTrDYqjRrOcSEuLdQ3/I0oZgYHsaZDjAULlvrA/NKXzvWBNnHS1jZixAhbtXqFDR061EaPHuamKWA4atQogUfRjjvuONt5p11s6mOPe15NTWGnsqc6m0fwEa/9xeZwTL1/90V1AhlMdAeciCeEETZvRACk4ixdvsYu+a8f2J8uv1Ja3Swvc86cOXattN7zLrjQlq/udAB9cuYC++KXv2oPPPSQLVm6VGC52lauXmMrVq62srSEeqmAcIUGyyTxtDTERYuWOAA+/cwiO//8r9gDDzxoCxcutpVKs3z5cps+fbo9//zz3m7UlzVVTHR/FZTo5ptvtnv+cZ8tX7nG5i9cZMtWrLRnZs+1y35/hf3mt5e7mbps2RK1zRoHdNZ329raxN9CmzvvWV82eHbefFu8aJnSL7E1AngkqvnN1q7fYMuXrXL/OXPnuX9HV6dAfJHNfna+yviTXfTN79iDDz9sLS2ttkST3hV/utxmzHhKdVhoizUprm/dYHf8/U77yte+rnosV7tEHY4bhNHdTOQeO1kdusbB3VH8KITApSrtn86sOEnav1K0lbOn28yb/2Kzb/mLPfvQ3VZqWS1/pSS8QaAi1ZD32nG+rDtXVA79H6iwIVJfE4WcJi6pefEiuNIufWKGdc2eb+2znrOWZxcJqMQ9WShaftEaa5n+vLXPWWRLHn9aWqPSobor64ENzZZV/2nQAGwUqCVZE4QilYM+Vy/Vn37qXZjuF7qgt29F2mhsKsbEz1hLii6vnjbKO4YArhoJCot9KMlBSODnwFQT8noRrFHWyyF4reXJZRbxmvRlBUDQQ0I8nyhfSO5b0oxKepof98SMp23akzPVIBwLMRs/caw1DWyyOfPm2LtOPE4DkpPbVTvm7e+wNnX0a6+5USZWRuZavQZKzg465FBr6+h0ADziyKO83zBBP/bETJs+Ux1GFHYnVQl1BLQYCIB5OQAGUSk/OMoPAQTpfHFfeYQ1QfIPZfRFSQ0KwITzYmmmJXVsUCOLfUrn1M+qTL3fXf5nW7B4hSWkVh144IF2ygfeZ4cedLB1dBZs6ar19tcb/+YnHC6/8npr76pYR67LTv30qfbz//cz++RpnxTYZqQgNNgVV1xlCrIBjU0ub38pptRzBsFDDz2isLzM+y476qi3CxDPt3PPPdc+KM1jt1129Xm4WsxJWytbOS+tJsM6mNn2k7eykcNG21577G/HH/9O22W3nT3PhGXswX8+ImBaZ7vvNsUO2Hd3jT/JR8AwfHizve3wA+ztRx9qAwc0SvPI+lMKaOjx7jgyTYnnjk5pWv4kQVjzzIuHkmzuokD90cdmqI27vC6N0gxHDRts202eYHvutou9Q1roEUceaUOGDhf4NFh7R87uuuser0cpL/MVVO9u5rid6Hns6vnJPfcBUwqK51Gr65R4sW5WyumexTiwRcC17rkZtuif19vC+/7HZt75R0sVVii++hT9QDZ6lldUqR+zLqSEulEb+8eJMKSDqZwREKZ99KApqvRS3jJl+UuTT6u+Yddf+aFV6UL/5amOVFH1oXPjiTkA45jk+Am1mADdJIN0m9JITarMYqlL0QXODEySKynLCvlCeNohPL4iR3L5F+WcfSg2k18ueXwcGYQpH8AI2cEwSwb+Q9pZ+Hawl1BTjr+iSynERrfbHIoe+HGiaPLjGrHRTTEowzViQgZwHHMWegrxAPBgAsMrYzj0WtZoilauK1qBQ5r0vV6leF7s1rF2R9BDD0+TSTZHps0jNuPpeb5mRVYcdRg4qNkapdE1N9fboEFNNmRIo+6bbf78+dJiHrBLL73Urr/+entY2gH+Q4YMkVaz0teH5s1b4IN97ty5GkBP+loSWhEaTjjJLhVWjt8MrBcj+IF13p/2aqmri9eTS1AC+qTKZA0uJjYY6MPrNxRtnjSfSjJtg4cMt9M/81k7+ugD7KyzPmXDR8rE1+B++ulnpPGVbfXqtb6wPXLUGDvw4INsi8GNdsABe9nkyZMFLnUykVpt3dpWTUaSs/Km7DQgLqGvXbPed4kb6httxx2m2O67T7H99t3NTjjhGJuy41au1JAHhCmQ5028kukpp3zAfvbTi+2ccz5mp37iwwLPL9kOU3bygdfZVbBVq9bYgfvtae94x9GeFvmOGzfWPvqxU+xDH/6gZes1W7K+qMHKxEE7MDfRrQBFXpZZ1owaDstrAGuiq1MdAUIesTrm2Hfa1772Nfu0wH7slsPt29+80C688Ev2yU98QGb+Kfb5L3zR2to7lV/SNVWI9UEXLsSle4DGROlstgDKupV8CvlWm/voLTbjzt/b9Dv/YM88dLMCWJCD2aLAKmeNpVYbUJJpq6uVWaRTh/f8lQVagQTtmkI8ABgM0S2aDuaVh8OPXzU5Vkr+eBubwhpF+gOf/BA53yFPDhR3owi/SRN++cDsBhOiAKJyYY3PGQrELR3Dw+n/moj9PgQBnXERL049fGx03QQFaInW+1Se78q6PxTXgrCee8JeItuXpNq6hHbp5nwjinkJi2ghnad10MM/uIQHxOuaISLRvL2kPMTrmj116qlP9x3gM3XaE25+HXTQIbbjjjva1KlT7eZb/m6/vfQPNnjwYNt2m0k+uUIAG4UVSkVpCAUbOHCgjR8/3tX5Bx980M25I6UNAIh33nmPrxftd8D+dshhh9ssaYMz5QYMGOAD0weZQCHejY0H/OtF8I3mmmS3UnLJS911QbJQheSoo67rZeZh0nEWrqCIDwrE77pnmt1z36Mae7zRQjrJ2lUyaeuss6NV2pxMNbUCO/FkU8xVlXfOCkXN+hn586GafFi7Y72M5yKJOHbcllbf2CAg7LLL/vB7+8Uvf2+33na/tQqEkTPaeEPTAMtxIy0mIW0FhYV+ifawdFneFi1dbSukmTY1D/ROAqgCQNQLrRPTPiNNfcOGdp/Y0EB8U0doGjTqZDiuowTwThmJVJ2nSUvTo/swObCTXlWhu++5h33oIyfalJ23s/qGCNfEDydOFi9ZL15y0opzNnjo0JC/2pTjlQV2ctA4iY/zCwJnFqLdeV2SfrOREfmkUy22ZsUTmiyesNWrHrGW9TOUSGq1+gyOvlPr8PtfTT6YX19CggDK/wVKMhgh1nGmPjrNDj30cF/wPvigfezd7363bb/99rbzzrvaDjvs4H2LnbdcTiqzBhIbaUOGNNuHPvQhO+KII3zBnB1broDgiOGDbOLEiTLBhkurOcF22Xl7B7pjjjnGpk2b5mVCaCAx8FE2IPF6E+sygEVCKiBLqGhAvsMpc40OwEmJukzaUuKtvatTpmGn/eZ3l9l//eBH9vNf/MLX1qSyCgglC+Wzz167KV3Jli1bZr/6f5fa9OnP2zXXXCut+mlpkQNsmGQxYRwbR9QzaVk/YxjKPeKoo23nnXa1jNAE0L3z7rvsV7/6lX3la1+1hx6Z7uvt61o2WFNTs6cFhBgGs+cusrPP+bad/9Wv2NmfP9fOPvvz0rYfUljSGhrYRVYkESDexZMMaq/6hiY3MUkPiANQrOGyM5kKT507VdXQvhmDxqzRgEyIAxD6mUgmLOWPBg2Y8hz8VX++zj512pn2+XO/aGd97vN2wflfdSAuaqJr580fip/OhrwC0obB5uQ3TIKY8+oTylgc6FdOgJ/XZL7esnUtMltXWbW8RjHUWDXUDYCvgl6Q7n87iL7G1JfcX21b/DtIlmAAnzvuuMPe9a53SVPYYKNHj7bHn3hGpu2N0uLu9AX6e+65x1pa+AqBWTYb0qCNdOYEIdI03rLDZHvn8e+wUz/1MfvYJz5pe+69r9329/vtgQcftucX8I2DK+zHP/2NLV663B8tOvzww+3ee+/1AYg2CCE4APSNEmBBSMfjaoAPWhVHuRIy1+AGkOe4DLu7DQ2NNmrUaPv6179uv/h/v7Qf/ehHdsn3Lraf/+zH9t3vXGQDpAmd/J4TbPttJltjttGmPjzVLvrGd+yG62+xZmlwjQ0Z+9QnP+6Du1jk1T51DjI8GQAQDdsiaZ8560z79ne/ayedfLJtL5MYYF62YpVdcdX/+G7tgAEDfd2QRQvabO26Drvkkkts6VI2rap2/PEn2Ps/8EGbsNXW0ZqoypLmCEB1deW8zHi5AdD2cIU55Cs/zE/Ak0mO+gN4ACn+vPEDSiqeA7fAv1QudlsFzFm33HKbXXvt9QLrVnvLjjvZB075sJ38vvcLLDM+ybGcoixZ5QrgrLRYiQCjl4efSAam/qpjUaQCHTIpq5y3Uuc6macdMtkwhclJFE2YG02ctff91E8vQclMJqWBzkZHyoFum222cpOYc4BLlizxAdXa2irNbqWDYWcni4tmre0lW7J0rd1///122223yXTMKUzDSGEDB4Y1PghAIx9M3lWrVtndd99tW2yxhQMgWiiDI97QYHBBb4QmCNimBHiUnSvk7bkFq2zNmg5buny1LVvZYktXtdmgQYPczK8IBNauXeugMHHCYNtqq6G23bbDbPLWw23smOGIw4YOG2JDBg12UN9u2+1t3332s2OPOc5OP/10u/jii23byVt7udSNOJjJ7BBKQXIaOqROWvMoe+973ymwPd8mbbONa9XITtFdfqTFjIVn1laXLVvh8mXZ4ZT3H2/HHnuEa95MTsgSYAdkqWuD1ElkzDos+ALPhKERNzaxg5m0WbOe8bA163P21FNP6K4iAJecpPUxLZHe8xaQZzI8Khfyge666y7xl/Qljk9+/JN25BH72DFvP9LqM1nXmuGdiYX4pSrPYLMBgjYXgVk3iSlfQ4M5XbjXNctrnpR/FrMeJqCon2xuf3lB+s3M7/8a9SX/zW2TN5Loba7ZffjDH/bOzgbG5Elb27hx43xzY/fd9rCTTjrJvvzlc2yvvfbxjQ5Mn1/+8pd262232wppK50ayY888ogD54KFK2XSovEU7agjD7IvffFMz/vYY99pb3nLjrbv/gfYIg1sysKfwcdA5ho/Z/p6aoJxzu1tGzSqy9IGc/boo4/6juypn/6UnXHGZ+1zn/ucnXnGZxz899lrD6uUCqpjhzTAH9iPfnyZXXHlDfbTn15mP/j+z+yvf73O85z66GM2Y8YsGzJ4C/v0pz9tHzv1E/auE0+wXXZ9qw0cVO+HmnlyAs2L9cF63hJS6LQB9WaPPz7bfvCDX9p99/7LHnnocbvur9fb8qWLpUU22IhhW/gSUJNM0HKxIDOxzsELeQ0cOEDme5fNnDldWmO7TXt0lj07+xkBYEHhFbvt1lvsjr//03iEryxtqlDstJUrVtj3Lv5vu/T3V9q855ZZQ33G8jL32RG9847b7JLv/tjr/sRj06xjQ6uVNUHwWAN1LJeKlq6jnVj3zEvrlZYpS4Alvi3HjlYZJct1domPqdbRVrGbbrjJOts3SFNusOeem2s/+/lvbcmK1c5P0P9cL4yufRBWSlkmekmmcSUrDVByzGkSySkNKmRNP3n1fQY+woTdT6+e0ORfbQv8uykZv1WEA9FTpkyxmTOeVic3N40/+9lTfXezo73LHntspuLU+TlAtCJMZtbv0Di4R2thxgf80DaGDm2yVavb7OZb7nJtBg3h+OOPt7futr0988wztssuuwVzS5oIswadmHvo9QTBmFICicZsypoa0g4sHR1tAg75S9tgIKP9ZTXg3/PuE23i+HF+PGXpYtZNHxTY/9X++cD99q8H/+ln/hjSXdKQi6WytbS02Oc+f4598pOfdDA848yz7JyzL7Rrr7vZ0hr87IoDSJxJS6fCDta0qY9K7k/aL3/xU/uv719sN914nQNOUQB08IEHWPMA8m+XViatWV0N0Jqyw1ts5PARDkDznn3GzjjtU/Zfl1ws0Gm1BtWrLlm1xYuet6emTbOtxg+3t+6+izU3ZK2Y77CZTz3lALmhZb0mqsNVFs/Uqg0EYtOmPuJljxo51IYNHSz+us/d+2qdH5SoliwpB+9N9dLihWF77LG7rADAqWRXXXm5ferjH7e7BarZjEBbeQOajz76sAAspxxoX7Y/mIPJxefijSnGJTSKunRkrqOR1lkmy+vRe9LE/YXrG9F3+ul/F6FQaFCGHzwNwhoThKb2gx/83P7yl7/4Yjtm77x5i2RahZcgcjgaM6tVGtXzC+b7AjrPBbeuX2vDthigwVa166+9RmbVU65pXX7lFXb1X6+xji7zdUfAlQ7r62O6AoTcQ6+3Kk3uE8aPlZa3q+25x252yMEH2KEHH2gH7r+vHSB32CEH2f777OkgNXxwyr77rW/YKR98nx14wL5KN8623WZre8t2k+yYY95u++yzr+e55577aDIYC4pqsPKGEl4WXvU3ziyT9vP7P15hv5X2NXrsKNt7nz1sL5V70H57u+x333Un23vPPWznKTvaDttvZ1tNGG+77TLFzv385+z97zvJNb+dd9rBdpXfQfvvbVtqImrIpu3Cr51vR7/tUJu81Xib8pbtFPc99qMfXmKnf+oTtoP422bSRNtt1ymssNlnTjvVjj/27R5vwpZjbc/ddhWIDlE529g5n/uM7brzDrbVuLF28P772WfP+LR99zvftLcdcYiXufOUtzjkjBk5zPbd66223957KJ9tPV9kmZCmeMzbD7PPfOZ02159aNvJE21f1fGsz5xmP//vHyr+7vaWbSfZHrvubPWabDltFp6a4KAfEBsBmvDLIYxMY++kEFbOv7JWV9YVc1p+KtMBMuo7MXkfeh2AcLP65MtJuxnZ/zvojWY3PvDyehDvLuzOnoYeOGiAzMCCH3NZv369lWT7Dh8x1EaOHNndEdAAITTAzs5OGzSo2bbcckubNu1RK287WVqItJOFC12bnDXzGVu5ZrUNzBd9TTAG2Yw0hLhvkG88g3O/WR3uZdIh++8uINrdTTqokK9Iw5CeIw3Ei49YwPQfOjBtJ59wtO6P9nUxnquOxxrrbnB+w/U32ZLlKxzgPn7qR3wwomWvX9dpv/vd72zBgpw99OAjdsIJ7xK4fcbHeJs0bPaY9t97N9t3z91ck+R1XCm+J8F5OhEgqSh27NGH2ruOOdTXB6XoOX9Dtxhip336o75DK0XJ+UH2ww7ay444dC/hRFWaWNiNHT6kwT7ykRPF74l+0Duj/DPplJ/ROuKIfezIw/cJTwgJuuvrwyHuT33ivfrNeiT6lwm097AD993D5RO4EzApXvws+OGHHqh8DrT2LsWX1pvltYvyP/uzp4tdHgVkwwnBKZGv+ymfSNYokUHmTB1s4KiSfhREFU5Kc04ICHksir6Cv8d942izNMyXk3Yzsv930BvNbrAeXh8KPTEinhBhHbB1w3o/vrLnnnvaRz76IV+7e+973y3tbZzMvXbfLGhsbHTzda893irTbEdrbmySZjHcBjUPlBm23MZL2xgzeqjts+9e/jQDB3snb72V/fOf//QjM71xjk62WR3tZRLFUmnAJVPHXmvwY62LoYzW5cfYIlbqMyEcx32jHzDWD4UDOByrWbZ8g91+++2uGb/1rbtoImm0wYOzNnpkVprREBs7eowKrDgwdrRxkDfwMGhAgw9+7nENmhiamzKer3DA/cAXlB544rd/AkJpYIGnGvjNccNSQeBMBIU1iM+M7gGekhikDLCHg7CAXrMi1AsAK0pIWsogvLE+ISfNvKY8HE85AKhlATR5kQ/vBKxKI+NN1vCCo3yu2XQiPK2me55EaxQ/9Sok6wBYUt6EiJSP1wPymwj0fEeEa+SSBX+3XlUaYVkufF/2taK4lv20OUS/6G7L/zDyxy8hrszUaDqAG8/+nnB80Hw4JsMGCHEGSVPEnGW3kvVBwtesWWMNUqna2lr9OdUxY0ZbQ0PaitIgbrnpZvvLn//saU569zG27777+oYDFK8BQtjlsQZInq8n+UDVeGSNjnHHAOfYGxQ/zqf5wEHRB7L8asEKJQ1HPvUCIdbuvP4ta+3Kqy63yy77nV32uz/aT3/2e/v+f11qTzz2iJSfkjS3wTZx3CgHEUCW9LDAS1ABPrRAiHXJsEwhnUgOXc6BUWlwZeSjK6DLle8rZPl2ragWwNH0eJ1ZTJRFLMTMi1H58hZaJHUrRO/+innCce/xhG6s62WUF/kTAD+8YZwX7sbtWCjyOFjZzzUGvuGBe55bFngpr+7HxCAidBMaIPkg/1oXKD5CA7M+WdYcGN7cyfMF6Tczv/9r1Jf83wiF5rUigaBUgRpic4NzXV1dHRrEv/aH9AGtP/3pT7q2++DkDSuYx2wCAFikwXRuami0IsdeNO4YLH+/8w5btGiBx7n66qvt//3qDx43PqAd7wzH9EaYwbXE6h2L+QxwCFZifhiw+OIAgRgUAEnYVLADCuN/6wnD7Zh3vM0GNjdap+p3x+1/s7/L/eOeO+3JaQ9bV0eLTZow1s458wwrY1qSEcW4Dat8MQ9FsVmJjJ000Hme15/pVTxkS9KUEKgkLRCQYAMnpgIH/0Twl+fDQt1AEV1DNg5QELvIfixJ/hx5gbxeumXzhnQJEFLXeAnEGeCiQmCb+PFablpoTB0ARX+prPetUAeWEHzjRFIrlwvKgHIj57vDMa8QvJAnM5OulYyqUieXsrqyrpjSkTndT/20uZSMgYeOzyDK5Trd1OVNKXHnbmlZZ7w8gJ1f4gAUmMQTJkzwNUH/Jqq0DuJvscUQB5OlS1faHrvtbocddlgY5BoQaI9suHDMBvCgbFyt5kfevlvzOhMDlGLi8iPs664zBC9lAUXtAOXtzzxnDS4xpmXBCkiq9oH3vcO+971v2ic+/lH76Ac/ZO99z8n2npNOtJNOeqd99YIv2I9/fLGNGz3cGmQqgi+Aqgr3PJMyEwEOWChG2/UVyQy+cA5Uokz05teCwDDm019Yq7ikZZ0vUMWyriWWBbriH/kKECuyTaknoISMaQuck1ghLNbqQv5KwyaErq51ctctCh5PD+UFvntkRHzlFK7URw7zuexrjkpJmQjPzdrgp5qIBeQh1RHg44NC/vp02dJVaaACQF4tXyfHv+5korgPv1p6QfrNzO//GvUl/81tkzeSNBZ6AAdtjtc1NTRkfTAAhjx8f9ppn7b99tvbho8Y4kdhOEzNsRdenMAg4kUJsQY1a9YsW7x4qR9/GTNmhO200072yU9+1N7//vd7OIOaA70bNoSnT6BaEIwH4etN/rEgEXzHIOgmF+NL98jFNZoIJNCaAHzatpDLO5Ch6KBNZlJBa9xqwhg7/pgj7D3vPt4++L53CwxPsve/9522z947awDnBV4874om51m6GYzU6DAxqPGBbJeGzMY6Hh0TH8QqA2AAi8AsIxscfyYlQIr0cZfjlVksIvt3QMhXWr0zrVwATKoNYPEUCPnyMW+e/0Yp5VgeGxdou7HmV5cE7MIHpyDSIzOetEFGgT/5S9PjylMwXheBXAKkZ6FQv/GLZenN7cKmzjgAj4wJjxyC8XjY07xbT9CnNOELaAT2Uz+9NuSaYIxBrNvxmBc7tyOHD/XXRm01cUs3b32QKA5nBHG77767bTlmrI0ZOcrNZwCD54t50cKCBQukEQ70PBvrQ8cfNWK4fexDp9iWMqPLGrxol/HAqqVaQHw9qaJBxRtSKgCEBiev9eFAs+sv8mKYhUcKMT018FIZa9CksHjpKvvCeV+xr1/4Xbvppr85EDH8OVvXgOKihFiWpEQB5hE1P2QsQGOCgVCOiMeZwSVLV9jPf/Vb+8WvL7V77ru/28qjfGQOcY7RgcUBGx8iyQmgHn38KfvZ//uN/ewXv7Zpj0+3OjUWR1B40QKPvnmjUUdlFsxTqiuABdyUH1d4KwvU4vmH8FjzAwCBWCY710oxv5UfcWIs8jN8TAj6naoL7Q2Vebjc4+gP/QyBiMLEC9DhwttAXkDOt1wU5jvC+oE2CBgGU19OvwHIQNJc8cfE9nShvKq/Bka/PM+4MF35r/i0H461Wm80rpqE8IXYTOJXyDPyk+NtMZDnS6SIZ4qAJ5wngbiJ4kPhDUhxPUQeMY4Q10dXRaG68BmuUVB0w99w112SCK1a1BMoUl7euUI+znNE3PImHK+/iAtdoVQn7V2BaPxYc+GcQQ/5OFFleYEpr6+qqd5GvCKajSnw4mkUhzIoL7Ys4ibyX84zYcrdA3CRn+fvnG5Ult/y5pj4EL7nx30s654+Cjl/YXY3y3V02haDB7mpd9CB+/pTDd7RlRazj93B1nVrrWXdei+7va1D2uBCDWpF0GDiTSirFd7e1d4NrIy/qkAELBw2uNHGjRpqzdmM0rb5wAJEuk0yEYD6WlKsoXINTvf6jfDBoucXt9jvrrzVvvLNn9m5F3zfvnD+Jfbd7/8/u+8BHhuDecAq5d9UyatOf73hTlu8vMVmPjPP1qyVHKIGAahc+ICBHMfbAED8eBlAlY/bqkGRi/CUzWJvlucEgrfffZ/dfuc9NnPWMw6egCbpXHbdkwKHyvELAwtXloY0a/Z8u+cfD9nf77nP5j43P9TNYyv/CMQZaP4VNWlmJczSsrqH5B52aclPYCgzH5xlY6OWenRM3bvmF17eQDnOj65sMPFIHIpfiB3yZeJw9TLio9bqcIorgoOiopx/eE6qhSLgzCULVkqpY6vhlHNAIAYFYFMCGEM9E4CKg56kyza3vDlX6O+dU28v+9a3gilL1wLfXlZYihmHe+TtPKkctRubOinxkPXGID9lqP+VQsF3Ff15anaJ/IvqlAu811ljNWN1xbDc44KNWELmGg4qXxOPykj4pKLf8Mlz5ezay59JyT/cJaKv5lR2RQJmrLCsQBs6qaPRjDyGSP9m4uaaFKJRNBObT+a80kuF8KgoYyAGHt4AXq868f2VZEF9wt/Jp76Ok7wLSubv/SPvqH4uHm6Ub9FyVlZbFAE0eYUY+iteeUMRTeTv+iN6FO5WltLKzrKi0hbUZowFfpMnyx1hEqFY7B9sFt0ny8qTxy11n5CclKM41DWv38GiS6oeacmqTv2FER7AUzHr+LwCfQJZkIFcRFRPA8Pv3dTFjMUziEwNKs7pF+weomWMGzfBN0V4/pcNDt4Ws2LFCtdyeCoEpv27CZ4zeaNFBcHj6A8IAfCDYjOwVgMkj9eK4rUJNxnd+U9vkQf+NcM+94Uv+Vuipz3+pM19/jl7Tqb+I1MftYce+lcYD4qX19jISIm7X8B48+23+6vD3nbUkfbBD33Qd18Dt+oIDujUz9vSqUsTC+R4I+J9nny/mCs1BnPy6tDpLC+OCDJCM8tHmxzdwBGLRPzwMSY6t6L5ewO7NDnxSUzaIMIMz5ssAFuIl8LytAaAntAsxyOKXSA7YfxTvrxVm/qwdvtCijLqg2KRbkzwXet6EYlekLC2DO6jSksoDNqSOrob+zRKd1T5KXsAgrfruJboo1YCphcLoGh3hijg6R/jBjDpfxIiQMcrw1iXdVnTAAyISKMFdOCihB8dArCU7NOayEmHBQQw+/oIqpSi5DThkJf3cwFBlY0gEEcO9lLSKNicoh685iyupo8FKsqaM/yTr/IjKZ9bQI4ASlp18NfwiwBpqgKfpKdMPm4fLyuxTOzjiTojBdWBPhoZBZ4v8vGTAuqkzCFUUyVHRAbKu8o3OgKYwS5X1xxZ19XkEmAq+EXqgOfLPS/zDaWHdM6P6pagfkwsUWNKj3feHQs8DekBxdB+Ib/ggyUX6kTJqi95JtNiJeMvz6UMcqVvQ/4GJIoiTSium5KkZQDgoJRGO3FwfISHWQv5p9AKo3C+mcGaYOv69bbffvvZ0Ue/wzo7cgLRLhuyxXCZjU0elzzitSJ49tlHbqAANAa67kFeQ68lCG6KHp46w/7rRxcbb/JNatZoyJZtx+0n2raTx0gbztqWW45QHUJH4tAvYDVr5mOWTVfs+BPeYZ/69Pssw3v09C9X5nVReQeQHEdNkKVcpzTihibe1VeynJCUAUDNmEwc4/Sbb7XwPkPW6dLZBvcniBmbfkr8MOh1p05K9jx7nI+O0zDIGAAFzeL5YjALPE3k6Hnh637q6MofoKMugGO9Jjyou8wMJm+tNq7EnslrTdSsSyx1qAjdo7n5LnEgeoR0Fg0SAEK/GCz4avAHUYgpNGs2UVIV68pIm2DDSdpBXblJFRqgcM1aPF6iuFShrqT6g+15gEaOGUQTgXwlk4S1S7sq0NExg0AOjvRoADAUSwKqggDPF3NhQME5oUUXoCyw4RkYdSI5XVVsYkC9tUurk6SFHxqGHDBlJUT9qKvSZQU0Po0LzLBkQmHoA6o+QENevCCCl7mmAXNlqVItKx4S0nirfPQsJ92I/kD6ZBac9yWWnCZErDJ/GziHzam4u6Ad4vI5aVIqixNV5JtUWV05+h8RU1Yvz4ZQDcvyUa5iyjIlAFB5ypEmdil1lrTyRFNGk3Y/eNKVb72kJCtAMQZBwpW18+H541RPTf++HSb40r8AnEEpkuzUV5GTg6kmB39JLScFJBvumSykH3sOSc+xUWkbBab0YUpEhtK6FYZzbQRmashBMFLGXJPj2EusGdJPSIN4OBTsn1Coy9jAwcNs7NixzijPCfPePQCwrSPvHwPia2hUIV5j64wmQn7z9THemcf6Gun7AsO+gPG1JAb9o9OmanxJ4OpBW03Y0n54yXfs4ovOt2997QL7xU9+bO9597sciCDqgox4v+IF559nxx17jAuS+kjPlRbGq7g0OUhwfBQ9/tRltnGAbejqkmYgFb0+vJgUOfBNkDWrW2x9S0Gdkg2oAQIqVPaMYx0TD3HpMO25iq1ctc5WrFxvbe0Fbw/GDE91QAzispswSWuoH+DjcPXqdsVvt1wufL7TP5CuWagkpgA6OjzfTlkpHhYuXtXdxg7g0b3fxBQ8VBalhBB42xyKdDq/qyXMp43IzVvN6hpNuHJ0DRwoTGYO37nkqFcFDYCPE2lQuCDcTJX+p/4k41SSkj/J6HNoSswGbh5lpQRo8qfDUzlOeAvwaAu+9Uw015wAZD5LKDmV1SGEEa59+ev1AawIzHK8Xr9eY8AnspI0/6BxUzZHjuo0iRWTecsD/HQsWKY5dV92051XprFsQcHKkvGjvJENZzUHDmry6nmwwuEznc7YgOZGgat+KBFhHq54bJ4lZdpizdCneTcAYVBFYCyM0yQiJ8ThPZqEuRQlT8DYZ0w0NyYhTxUIY5S1xOgdQ+4Xsg2amN+p/Kr+4B87JxWSRIUVepcl3IhrOdVceSaQqyxKroAYPQ8TOJ1SHQF+xQ0GMZxqglAZjGccY7KaQFNGARFfmmhpK3/tPv2JPoCLKEk/4Xd7e853edn0WLp0hS1YJLd4tc2eu1Rm4gpbsarVlq9osRkz59j0GTPtKbn1G1qsvbPL5j33vH9YZ/6ChQK4Tlu6bLUtWdam6wZ7bv4qW72mVeEttmTpOn9N1bJVq23o0OEOdgHxA8WCe62pNl/KY01l9pznJXx1dAHDse84zraZMJbDGDZAnXdAfYPPpKjScPfgw48L/L5p5533FfvNr35rX/7iBXba6V+1v/3tX9bKh7uVck1Lp134je/bRz96pv3611fZggWr7Oe/vNROP/1smzFjrjfy49Pn2VnnfMW+/o2L7exzvmRnnXWu/fbSP1p7Bx2Bj7jT8GoPtcnSZR32k5/9yT7z2XOV5st29ufPt8+e+UX70Y//KC28wx/nQ1NPCjj5Vi2fcXz6mefsl7+6yj6nvM8+5zz73OfOk6l/hzRS+lxS4c/bued+y874zBfs8186384+9zz76je+ZV887yJ78JGnpGHyKn20GzH7OhJ6QUWzMs51AMAl2iSBQh/VaOQ7Igkxn+wShpfVkStWTAscUoCHBMAHl0pd1lDKSWPRMNGg9Y7OuBDImEnTLOaUjQaZ2pynW/yN1MlOxVEpaH5JTWD+yfR6DS5pxqRngVPhFdBCfKXKaWsUUPqHPgjXoClLYyxq4GFO+saMBqqbO2QrtCpUiw6AriBKq/QOwPirCrATOStmpblnCpYDcCMqVQrSOPNWqS9ZXnUuUQflx3wHuwBovtRhHbkWBzX6CvmDE5wbrUge+cIGv7IihT+UEAhUqh2aENvEhrRF+FAYJRfER1dj3joysmYaxLGqIeUwTHZodzJXZdQL4zVhJ4v+hVHSMS4qdYSpswDcahvCckqYk1/tZhQARGuwMMQKLDAfXoUhENNkA3CFfCVzgTIVy2nmIU274vCBhpxSdMmVZO5yJC2ZzCl9XuVTSVXWF+K7BH7S3lkDrKJf0scYJOIopXpL3g7D4qmWBMao1miB9TZu3GibM2euffasM+0LXzzPzv/KV+3b3/muf1XsvPMv0MD6ov3wRz+1J56caddce53dfMut9rs//tEuvuT7duvtd9pfr73R/n73P+yPf7rKPv+F8+ysz51jF3zlQrvwom/aV79+oX3n4u/aBV/7qh+YHrTFEGcABI8JsKoFxdeSYiDkyg5nWloTQMKsssWgLYJsFKUoc4FZlkO/dJabb7lbwPMLmzN3ARaSrViyUvx3uHb2y99cZn+4/C/ev5l5APuVa9rssSdn2be+8327/a57pQVI28w22tz5a+xb3+IlqJoglqyyLqmL7e2dtn5dq38TuE4zub+6Xnk9P3+9XfSt79rd995va9dtsA7W/fIVW9vaYffc/4B9Q+2xZl2nz+iZTL1Aq+qT0b333W933/MPaYw5a21rt9Vr19k1V19vt9x6pw+YDRtyNuuZudJA261DGvtalb2+pc2enjPHfvLTX+i6yE1tBoiTgxKuh3r1n80gzdregZGdXwJ136tcZ4SpqcnylS2sqzzSOoujdT9MiQRYAKc0uHzdAOusH2adjSM1mAepUSOzR+nbMs22qmmYLRs0ytYNHG6VmucOZQXbmsZ6WzKgyZbVZ20VVWXhSP7Frg5rb8zamqaMtUrD6sKkDUMfxcM2CADWZ6vWItfmQfJHI1TaUn3K1mQk30aZmc2ykrDpaFhFadNwbqvP26rEOmvPdmoYB6DDyY6yrnSXra6utfJADfw6NmpC0nyuIE1OIK98O22DgKTdNVQIy60ocCyW2lXlLss2cLYUpzCqo4kjmQIgNqgfFDQpRpqX/pS71msCWW+pwlpBRqcUsy5nB2pS+uHq9CPlhgmgmwXYcdeQ5K1eBTSrbw5Qfg0yE/FDhIBbgybTxq6yNchl3NQO1URUAzQhN3UWbZA06oyUED5cD1gBoxn5DZDZPUjcNCl2nVCULRlcUunqS41Wn2vUpDRQv1nOwQyWJqj7cqFJWvNgae1DNSYaPUwGu+qZlfI+VJbsYPcL3PRQ3Te/edE3wCHakGsq3aBBusym7LSLjR49xrbddnubuNUkGz9haxu95ZY2ePAWNnbcOBs/cYJf+XbFhImTbJ9995eAM1bf0KjfE22LoUNt6LARNmnrrfxJAoCvo6Pdthgy2E499WM2bEjzRsMrBkOutcC4KVq/vlUST/hudkyuEgvkQvq4qj35QqjbBQnzhlvvdvOyTrPGAXvtJZN4hHe4OtZ9FJUOpPa1n/781w4UOYHjIYccZudfcIENGzrSnpg+W3Wvs0VLFtq22+9gI0cNtxuvv8Py+aoAJmcb2lotrQE3YvgIO+jgQ+yvf71Jcl0hOXTabrvvbmed+RnbZ799NIOmpCUvtkKuwyZNmmj77Lmz3XDzbTbtiacE0gV/t+NnzzzDDj7kEGmHywWyLTJbc2rsLttp553t8admCTTnS3lJ2siRI+yIww6zo95+lLSFvDT35YqXk6a5wf0z9U22XgB+4EEH2yGHHqY228+ef36+zLeSdYlnPqK1665TvC/EFkKQY7gLF/TjzSXAnnzRCR151D6MVkZ86BWsg/qHyGWulksDbObM5zRpNFkxP14TxnY2efuDxGSjtJF6m7Nivc1v0UTRNFLazHDbaY8DpeABhurL0tBnbihY2/Cxtm7YaJu43wGWHT5SfafON6hmLltklUljrGviKBu+7+42bLvJSieNvC5tTy9eYNXRAk6FNe/2Fpu0xxSNYvEntpatXGeFTMayY7awAduOtR2P2EOoIMko7NnFSzXSmyyrPpXZaqhNOXgPaxyiQSmUWKvB3yKNdMz2W9rALZttl/12sCEjBrpV3inTcIkssTHbjrOh4wfZtrtsZVtvO9rxHMtx8YqlNlK8TNphnG0vN2XHyZKbqqLwxbKyho7YwsZNHGFbbT3C9lO+9QJN5pFV6jNlgfvYCaNs8jaj7Ogjd/HTHprvrLNF4Ll2jY1pbrKtBjXYYbtMsSEDQqus0SS6fP5CG64xNVqa5p5jx9j2w4c72DFWnn7iGSnbBRukPj+5aYDttOVIgRPNWLZZM562cmvOGnJVGykT9q3CCF6A1qgylz+/xEptBRuRGWCjGprs6Lfub4MluCblvG7FaiuIpxENQ2xkZqAdssveNkZjnNXbrtZWW/H8AmusNFpDYoxtPWYXmzh8klImBex5WVwLLd8xVIrpCBvQONa22moHpWrU76zNmb7I2jaIx92P0GRAbt29mjXBABYIkjW/Aw7Y088AchCaJztaNrT6dzM2CMBGqPPwIZ+VMmefWxi+wjZ05GgJd4KbuGyavGXHKTZixCjvxCOGDvO3y0wYN94asuowkvxHPnyKTZCweF4XApxi7Y/7GMg2mzaRRwyGaF4cbaAsNje6KdpeZQdtDh+RX7LYNZXt3rK9feq0D6puDfauEw60gw89yD+UVBJazl+wSGakOlVDvdcFd/jbDref/OQn9tOfXmxjxw635xbMlylTtEbJ75RTTrEdp2xpe7x1sm05bpRmraI0U15DzyqH2WOPTdXspV4vk+vk959sU3bexnbedZJ98MMfsDrJEH7nPTdH8lR9ZHbkip2u6R1yyAH2kY8eL9Dd1c4443Srl3aTTCcckFesXmujxjTbuV/8hJ3w7kNs/4N2ERDubp86/QzfOKkKFFjXRTyRiHTDH4ZDDb0GTRPyDHt+UCiOjAFCzT4CQ35hSiH7gszRztJwa8uPtbbCeGmDAjFfThc4JKRBN4yw3JCJ1jVEYdL6ulL1PokBSBsGjbaWMdvYivHb2+pR42wDm0FUUGBbqK+3trGjrH3yeGsdP9LaBg/wgUDf7WAyHDPKKtuMs+p2E8xGDfPjIp0qFTOtMrTZsgKoum3HWN1WI/2zq1J6fGmwcdRQS2093JJbD7Ps+BFWbAyfFqA+5YFpy4xrtsQomdjjGi2l3xrhzmumuc4GjGmwzMiMDRzfbKnBMhoRkdKxrDt8zBAbNmGIDRzdZIOGoenIzK3QB82GjRqo9h1sW47fwrYYpnaXplqo5FzbGzQ4Y+PEz4SthyqsQYAhRuXP0mqzajNWWY0TOo1pEm98llL+sDRE7TNGhU9IVm2ceBgq09hZVbiscWvMF61ZVsfAjrw1ybJpkD9aXaZcsWx70epb85bdkLeMNMU68chyJWuMw5L1Nj7bbGOlpQ9JNEjb05gpVjx8aKrJJgyQ8jR0SwHzCGtUW0o0stJk+MpWH1huti0SI605Mcoysg4Ioy+Viw1W6BxkXW3DLNc+zH+LE3EvfKnK6iuO0jjRhFYJu+q11P3YHES7Qx/72PuMx+Q4+sJr8B9//HF/n+DvLrvUj47Mmv2MPTv3ebvr3vvsgX89ZP/zl2vsvn8+YPc/8KDddOMt/rp9Xs9+7z/usb/8z1U29ZGHbZ89drfvXPR123v3Hd3sjL9xC8XHZGKq5enV0qaAtMef81VFK1ULvhbmmMzBJD9/JsVcl5SmSp7O4GxSw4Csr4mzXkJUzEYWmgvlnLSrNT7jllHpkyVrGpS1Uz76Phs+utlBjSMTaDqc3apqkA8ZjloeqKyOmkrzVbo2ARmHkU2a23p1/pLM5IQ1DRA4CuCCia6OEFaq9btoOXVC0tapR5bKXR4Gb4ybgeKhvkEDGpAsdChfVmM0iHWZ9uRzdtvtD9ptf59qjz3+hDoJayxsnJB3KOv1JLJH1wj6BhRfKZ8Vp7zkWBCgsBEiX/XbnFSlfFLmjjSEdmkMBfHs+TBXlDOqf73lEvVWlPbdmchrstBUIWG0a7B2aGC18P3jxiY3TWknJklJz7oaG2y5BmGxYYADKryQc159sl3adYt+dSgfvpIX+E5YQezmNLm0KodV1Zy1AtxKSjemexXUX9ixXluReQlqiFB02eWk/TuTndZW1ykQ5lu4mj2VH8dDcupLhXTeijKJ86wbJiUH/cNY5H2KJcUtVmXWqtKcjaMfMFbYz+HbyeUK634yiX0NUP1KDck6In2sVGlT2AblxYerxAiVkUvW0WfZzOxUGtZLxShBisLur4xMmcpKU5ZMWeNUGEMXl9BEXS/QA/ySLCNAKhOOWU9skJWTrkhivoanMMqMLnXSuFirzaTTrpH7p1hFbESpWFlGWAcpN+fJmVMlCWn95Yo4KrJTnVLrhTSB2ARRR0kCfoqnOOwd06PYmJGhrYkKrSFiooZqc9nox/vec4x9+1vftHcdd6wGe8ombzXRTjzxeDvxhOPtXcceZwcdcrBN2obPLTbZxIlbS0MaZuPHbynTebw0yV3dTB00sNH22H03O+1Tn7APf+h9ttW40VJNhfhUKCrnjSY6DUDGA/68JALtiwOq8fO3SIFGoUNz7i9XpIMQVlZdQ4NA9QLHQiHvnW8A741Sr+HgKY8cdipfXmCA2aDuKK1SDasO4xqfZhq0R4gG4skM/BuEqGhkOb6qJCoXSg7YDKpIaXbe2aEjPU/38GJV7stCZ/LhnCAdKMRlQAbNmvWhejG/cOkK+9KXvmzf+9737Le//a397Gc/8+9Eu0zUS+PPG0Ts9U2vUcMxyLB+uQbBS+DeAwEhigkmM/JGGyrJhJFOYZ0ykVmZqkaTqB/SJk1Fk1UpIZDQ4FGbMvgZeGi4BYW3q05dCJPdYtRmNXBV106pbsVkRmECPvqAeIILjtuUOcNHo0sNcxl5iYHdtlKXwKwkk1hx64MGz+SB3JNql7zCShlBjsDDLZ2440jd8deBpUsCXYFvFcCiLzBBMvCJRAOIf/lTFjujaJH+NAz1g0mnIK9AAkolAGRrjxu5BF3Q+BEWyonbkXwJD9ClycHROoSx86u5xI/KMPe6fhCCBEKEazLmYPJGPEFqETGOA29JF3NJBtSJdvdwMRAfplYThLpq5Kj2coygGqrKv6qxJse3pON0nqGnwQGGAsA6JrTAb1m8VdSeVSa5GuUrJvEG8whhY0LrGT9uqH36kx+wn/z3D+24Y4+2zvYWm/HUYzZr5lP29MwZxhf0x48bq9gVmcpDbaJAcOSIoRqcKfvIKe+373/323bhV8+2vffYsfvpCTptlV2615notH0RJ/Y5FJoRMPHuQ76PsmTpcgktaZ15NunVgJpa6bP03ZTuM6ls9GW64AeVAErVaIA0CICLjz8PbBroGyv1MrUbBEjFcllNkpRKz+FWmbGFolWlbTVmNZtJvgx7ts66OjWYhH1pqf5NjVmFD1SZrJDU+8tefXAparnAgYCsZVONlkk20njy1IxY16SZU91YZiOba+zudnVqPpTJkWH3UwBRLtXZNX+5yZYsXuVHSU771Gl22e8utXO/8HnPm+8od+U6yFFg6JeNqW9xbj7Rgd1RG6nWkWO3nIGAZozMWXqpSLNgKCcyfMhLfkpHXZmIAPE6dvTlzy4xswcs82GmxpTaQ6CXZsRzdkltFcasBpFmmIzCeWabCYZ8Ob+b1W+ekCqoPf0zEpoQ4ZBhiavLarBhQWgkcwQmnqg4ktTR1a7f0nKYbMWFTy4kUvEAc1JM+uvS1Efr6rI++NkkSgjo/UwCL/jleIraFuh18bAwKBmlVIe0ZJMQIHAUJEosIpwaAyLcO5fhimxdvj3kyeBHGnad+o07TigI3YjKRjf5pKTKpspZS5c0EVTDpgKOXWH/6LxiVXwm6+ki/ETUtB/3bj4TNUTzJQPyJxc//C0PV07lqGdJHT5+DA8/GTsOpJQQn/fzNwq5XyCvs+rrm21xnUXMe77kRduqL/RFIWZEQYThigmW6woNP3pEsx104B72uc+eZqd+7CO2/bZbW0kd47ln59ic2U/bskULbPbM6bqfYXvsupOd8elT7cgj9rLRo9ipERPqGK4OiyEcD/K/7rQJEIQAih2321YAVBZY1dvNN//N7r5vmq1Z32nLVm2Qub/AFi9e69/5bW6USSvVaNniZTZ39hLfMFi6rMsen/aYQEvmVEenjd9yS2vSBNWyrlVyU4dX49C4zFNwUdJo5c0vfL2uJDPgzjvuMo0TW7u2bIsWLbUBjYPEkwSuzkCjjxwxVpNGyja0tNuMJ2aalFE/uvbUEzOsdb3MHXWAUSM1+SguIJcS1JY1uNsUxpkyQPORhx7zl9vmcyUbO2aCDR44yGZNf0b8pGzMqLF22CF7q10zNlQaOy87ZXmCF0O0t8vQUh7dVKM1vO5Eh/UbDQpNGvQS5E359Zm0v6mIx+LQdvhEMriA2NBsgAo0CwcXEqj9GQBFNpFyXVKE8lLCBBu8kEEDn+7h2p3QKwFyqaPySjW6JvmWJbd6ARQvC+aLe2lGqaIhDiw/HnFjPY4PVaFFURiYwJJSUxMTD6cMlIalELU/YRy340UcdfLnZbdl9QUmQ0hBYcCr1hnAUADIbijVhxTk9xzHSbpjQMehoo1AjnscE0nt7544lAUhOT9W1B0GJ7UEqOCQG6DsPqHO3XF1jTOMyPFYRJsQFAczPwG0roFSOmHcEi4XY3p4tjoCR91xJW44WAMHYaxAIS9sByYG9QT9ZjLDm7HABMnTRDxVQp8gZ08SUY9UIvKEkWvgbSW6UiSbYryxePttxtpnTvuYfekLZ9rY4UMsWcpZsbPVxo0Zbt/6xlfs7UfuZ0OHaNZWR0krIRsMmJ883uMcwKRu/50ECL7t0ENtoEwdOtWK5WvsJz/9lZ3zhQvsggu+aeeff5H9+Ec/tfFjx9qU7XdQ3VPWvqHNvnXRt+3z50i7/fo3bO2qteqICdty9Fjba4+9BYaSjzS8CusfklpFAMuHmpAfjXXAvgcoDru6Zbvumhtllp5vZ591jt11x70+GOrT9b5ZhKyPetvRAr6SA/DNN9xsX/7CRXbe579pN153o8C20bXNA/Y7OOpcMufQHKT+P/zgI/aVr1xinzvzQvvTZX8SP42qa9r22mtv30ThbCadY6k03z/+/ir7y//can/64++ts6NNg7Rk06c/aRdddKF18CW+jSju7KGD4jaP6KEa/SzoyTR028oFFV8qwg7OgQns5JKWkyzqpHWjvSds2JD6sFakTlYSirhmpVHCx58apNWxIw4BdBmNgnr6rn5nNbDSmEkaECx/+jKETOI0SzRCuJTP1IHgg8MX+Vyn8uvUhKcJTcFYU1g1A+qlHak/pyXQpCbJBpVDv6KLF7r4bEKdZdU/0AR5FExFenq0EnoFT+WwfJFR+QxuABazmbga+hr0ArqNgC1QeKY2SAmKwSb8pgDSSILd/hB+sVNo1IhcS6pzUf2UI5C+7hb50ySU7+FyecUBLB2UPIyMaDcmpcBHzAv59FAAK4+/EeERzPCYn0DkGcLQBRMIlJ/deVLHSGa1RL3lHADlkDG1JRn9wJe0dPXJzxP0UJBKLyISb/xg7Y4pjM9SEpEBWtGsyVuZ99xlW7vg3HNsiwENNnbUUDvnzNNs8viRDnYwCADSScNr2NXwrMHo6i8r9en9jaPepjEy3mbCMPv2hRfY5EkT1MlZgE5YpzShFWvXurB4EgbAOuuzp/tHkfjaHJrCksWLfNcc4Nhy7Cj78nnnSkuho5cFfHkBUofXvVrOGw/n05B1SnvsO46yKTu+xZoasj6oli1daMVSl+29z27W0Ji2QrFLg5kBbbb/ftvZJ079qH8fhC+7LVnyvH85rqz46VTVTv3Eh+xth+/mbcJ3URqyCQ3Wdlu+bLEteH6uLVu+WKYtX51L2Mnvfbe967gjfPH87e84PExK6uG33X6r3XLTjdIs19mO4otOVyoWbMP6FvEdq4LqkDVEv8NnY99XS8yEqEF954rWx8t7kWeT+s5xRx1lH//AB+xjH3i/HX3EYa5xcUSJF8xuO2lrO2i//eywgw6SPPey5sHNyp0nUmh7aXrqw2huRWmEXdLESpIxGiSaHO1RUVvxfC/tEb/Pkc063pw+fOhg/+rewGbBqMxuJhH6BSA4dOAAAfJgGzFkaMBxOQ5lNzc0WrlLJrLk6KDMYW3lyTgF6Din2pZjs4ozuhqcCqTPhJcrsKEjP5io7bfKnDVBBjgwWjt0A+B5ipdBkaydIf1X2pBvVAEHoECxv2turGMS3kcxcRJa1FciIrbxx8FpjNshKjVgxIXf3WuUcoCivy7NWeGP+ghhcV+REHk+HK9YAiEP5ejxlIa8BULOl37y5A0vzlAt+gBjyonPqvRBgFbfa2sqXqny0kB49X5GpsrbjjzMNwqyfhgVRmLauMEgOlLNpPuKCYafe26hek3SJk0cF3kGXulUqL89PGyioKjWa1u7bM78hTZ7rkBGfgDXiC2GSMMbaXvuvoM6siYBdeb5CxfZ1GlPWkqaGL+3nbyN7bzLjgKwpLQIs1y+KnNztq1evUaAk7BDDt1bgMUaI8v4yCRrHZ1VmcL3Gp/3bGhK2KTJk22HnXaw+x583FrXrrHtt5tkO247yde60FRWrl4rc/hJW79utZttQ4YOtR1328tGjhxsKWkvvA26Qz1viTTZuc/OtjWrVsocT/qLEYbK5OXRxp133Lp78uKZ5emz59tDDz8qrarRNZGDBByDB9fbrbfeLXDn2zBj7LBDD/LPkdIhA3HF4OQuyJM8Xz2RH44cWccJeXqnpbtxxXJwtSN4looydXQrxTbEEZUEXvU+udICIUce/Qq7mAyyrE17bK49OnW6laJd1WM0GU0Yt6VnUZBMVi9b6WWUEnn/oNiQbLNAUXUVS+1SKFOokMovK4snVcdRF9akAgusGSJTTjOhBXqArqvXrbcNXW0++BrTjWqHkZ6A4Icfn25Tn3zcctL4mrL1duR+B9lW48ZYpt5s8epVduU1NytqxuqrWXvrrjvYAfvv7OnWdXTZn6+5znId0o6V1447TrIjDj7AxQPo/Pnq22352vW+Fjl4UL29/z3vsAEZeE3Zvf942J56ep5y4ROpVfvgySfZ4EZVTOmmzZ1r9zzwgCZR9Sd5fPDd77SxI4c5MM94dp7dft/DzmtS8jnswH1t/x2mePt0SIv+w5V/trb2ivpRg223zUQ7/JC9vQw2g6646lrraC/4+uyYEcPtpOPf4UsY1OXef/7LZj09x3fcM00Ndsr73mtDG9CZze5/aKpNfWqG5TD5BYInH3ukTZowxus1b/Fyu+nWB61Y0OSVrdp+++xuu+86xbvLqvWd9udrr7VcoWj1mvG3GzfWjj36MLU7R4WqdvWNt1nrulY765On9PSziF4UBJ2QhqeildXNJPGg0fHMrIaJknP1eIJZdqNi8IzxGtDDj9k1LqyGh1dF856b72C31VYTgkdU5ouBIDxAzhczg4ScUMfmWd/aUU0sxhrR451s/Dj4zpxAzvjFrqxRkEyw+SDNjHzw1MApSLPISPViDktU2LWS5kJ6ZZDQAOcfD/5QDh2bpAxe8o+BoSoe/e0e8i26WRUGfNiP1EBmtCotRXLUJRVNWpTpV2kW9aiX6kTsFrPBQF28utwoSNn6mhVaInVAKyFJoFAOFPMEdQe/agr5bpQn/NSSr5tgIqpt3YwN3izh+VqgD3HqJlNNfPvZalQy+fP0QVpG8JIl623BwiWWaUhbZ77NdtttV2uUFhfzHzcX01VYVaI9glbBHgqBtEmGnVPdlTQ4Wd8JraDyFMdFzqZ+7KkoABNh1A48d0zPatLd0GGLly31HWw0yp0mbi2NXeNC2tCCFUvt8quvt0x6gOA7Y2/dZSdZBbt4MwGC/3P1db6JBuBO2WGSHS4QhCj+z1f/zVbKiuG1YUMGDbD3vudYaxIIMmnd+48HbYaDYMUaGhL2gfecbINlwSGpp559VqD0T5nwLAeYvfekEwVaAkGFzRII3vmPf6kfS7iJgh1+4IG295Qp3k5tpbL96corrbNNE4RAcJttt/Z1ZtLlBZBXXXmNdbZLKKr36JEj7cQTBIIaVITfd/+/bCYgqDzSAsEPvF8gWM/ig9kDD061aU8+JSWAX1U78bij/Nn+snr0/EVL7ZZb7xcIspZvAsE9akCw3a7+KyAoftSBtxk33kGQOtKWN9x2p61fu85OPeW9GotK0dPBKZfCXsSxmNHrN0+JJCN0iK8hUwarwJFdumhI43znTgAIEQu3ucRr71nHwtwmvxjgeijmuYccmOmxzgQgHtY8/aNLusZOw825j6sGceU3/sShv8c1TAsAuWczqTt7hWRTTbqy45dVB9PAQXykU+SwZhHee8GDBuRJXsGXVaGYB2JCrGeluv1DbPlFaeEno8KDb6gDfo0q1/NTm7A+WMs7cxdX1nv5jKff61rTP0RxjoGP2G0+9ZHnRj+4iiPxn5BJ6dGjsHAsBn7hWHfyY25AvuEhqjrJlVfCJaXZDrWD9t/F9pFWf8i+e9sg1vKUChnE7UxeSBZJ8Ys25C5LWbqG4ckdbRhKjYm4TmQWkjs/eLsc5eCNM6UEDR/YZLtuv63tvPXWttt221gDnzfVDMS4rMrqGDFwsHgvyciRBZHyx/998q2yaQYwaAb17+QC1AqD6PkcwapLlmWWMxtwjjQAIMRRL5ZR+CA/u8EljRUmSdQfdsaRCGuntAbvq2TqIU/Kq+RyfrqhXn2cAgljsSSltil2Ff2TDgkmCJVJdX1SEK8VgRFfcGQ5h/7OBE6eECcrAmlS1+yF6YsPkw76e1oJODbYIAuTtyMFNU1CVB8uFjo0WZe8n7JMB1Em/A9tbrJmybNZ1uiAAY0uHyYjlI7jjnqbnXziCcFv4w4eSeklKY72cqITp9a9PsTLHnjrTe+D1q6lvgAQ+6AaOXBLLrUOv41F1eP3Yq6H4vozIQQ5eHhNJG77Ki++r/WLqbdfbbzebuN8e3io9e/LvSmomxnx3QdTL+BVP2K/MJxxtX49so5d7/C4naDYL47X057x714UJ+gzMFAcTJ6AcHzA2K0Xgc+EceOk3R1kJ77zWHvH0W+z7QWWxGfMckyLNUMmLtZu0epj8oP9Yo3NoQbNEDxCyeYZBMd8CZFNumSibAMaGwUiYZcXcK3IDGKtu1EoPWTwQIFPUAy8tmJ0oMzmlLTUrECPTRsIfgAWjoFx3K3CkQSBL2lQFPi8KkDGR/nR1vOFLmmBQXbgH4/ewkNTY7000oGu0ODPhDJ58mQ78MD97cjDDrWDDtjH319KVQlnR32A+KmX1gIPfP4Dgpchg5r87U6nvO999m6B3U47S0NUHL6JhGGIfNjJh7pfSBuRzOGXgxhvPmK9hRmu5wNAwQzGn6trfP3UT/8B5H02msx5jptPpUIMTDREUGlDW9H+/Oe/SIvimzJVe4u0yMMPO8ABqyA0u+O2O2zJsiVKYNY8qNlOPulkf+IJ6GmRCc76JW9fLuaLNmr0MAGpgEHKHem78pjYvD29ywbKTCY/ppDWtg22ZtWagIjKd8SoEW5qgxgdHXn729/+ZuvWrRPApQXY29s+++yliAKrUsWuuuoqf+ky8MInN97//pM8HcsCLRuU75o1DnocXJ+09figeUYOrGUDA42VXXnCoC4B+8KFizwdG6wTthzrGh/5bmq4wwsPK0CAJfHcuU+g/1gQhGAdsOOKA/xiv37qpzczxcMu7qv8wixGI9RYNd75CADEYetbOv2RVJ4U4qNbe+6xm+2yy07WVN/k66O5zoLlS3nX5Hi+vF7AhJ4JmLAmRlbky3oeRVI8Di0Jzaj2MdaXIsCENx49++yz1tHe6S9IGTlilI0ZM9zD0dou/9MV1rqhRWCTtBEjh9uJJ7zb4m9jE87uvop3UPR1dBH5wg8En7GyGwMZ/MfLeVG0jXjnPihGfPMIPMC89yDPgwci4t/Rxek/GgRjqgW+no2RfuqnNzcx8vhutG8Y6gerZoBgTIACpPErEOA0hgBDFp2DWDz4HSyC5kZ6nlxiaw3TmYHNqODKxhebL+4fjZeNx00AoI01pzCW0D55byLh8OzlK5z7mOL72qHXHTe6UgbglGYhm3D+CaE5VA4faMTIIl4egHnSsjno39Yhnv6RLoB5lI8ixfe1FPPPFYcJDvkaac1jUTUs/2cRAutNCAPXT/30n0CM2x4QYhccGKtKU2LbIgCKO+7l2BH1AQsoCgAjCOheq+MZcrLz84YCLv/Ws8YJ8cgHf8jPgQIihDBc5Bwya66oXAAN93xBEO2Le2lN4aqfgf/gyD+MvwB2EJ8A4J5wwJU4KamknB8mPcAt5SyQ0vHbrxGfcXn89jIUHqerBb14zFNn7gG5WgIIa/cOYjCM6T96TTCeQaFYKLF/P/XTm5l699vexICOBytAQvzeJitvysafQR5/RxsC/OJvPMfkpyhUVrz26A8t6LePF8X1hxziPGp5gk/9juP3hAUNi/S9QaavMRhrZRA88zu85EKwyz1hUVlRpJ40UflOUTjPeffW6Mg3lmcsXwg/fsNXbwCEeiT3H0a1Aq2tcOzfT/30ZiYGZjxgGZwM+PgeqjXd6NIAYBxGf3eAENDwthQHEJmVHl5NBqDT1ccFR2mIm5A2F/vrN6+p0h90Mc8zySl050fmaJQPxKcoIP+int8oPcHKm7EGCMXKSDwOHdiie8qOwSyuI1fS+Fit4ZPyeew0EEfx4CECU4X7J185NhXBVi0AUvdYnrFGWAuI3PdMKhGgRvS/Yk2wn/rpfw31Ho08UvYCCiBAVIb5K72+dtQXby+HAv+96RXx64Gvtnyoh4e+uemnfuqnNzH1DH6w4JVe4/s3E/07+e3XBPupn94MtKlR+AJth9/oLjIj/fe/hzZXo9wU771ruykt7bXUaPs1wX7qpzczRWtz/9toc0DstQRAM7P/DyoojuEGmhGSAAAAAElFTkSuQmCC" descr=""/>
                    <pic:cNvPicPr>
                      <a:picLocks noChangeAspect="1" noChangeArrowheads="1"/>
                    </pic:cNvPicPr>
                  </pic:nvPicPr>
                  <pic:blipFill>
                    <a:blip r:embed="rId2"/>
                    <a:stretch>
                      <a:fillRect/>
                    </a:stretch>
                  </pic:blipFill>
                  <pic:spPr bwMode="auto">
                    <a:xfrm>
                      <a:off x="0" y="0"/>
                      <a:ext cx="3057525" cy="695325"/>
                    </a:xfrm>
                    <a:prstGeom prst="rect">
                      <a:avLst/>
                    </a:prstGeom>
                  </pic:spPr>
                </pic:pic>
              </a:graphicData>
            </a:graphic>
          </wp:inline>
        </w:drawing>
      </w:r>
    </w:p>
    <w:p>
      <w:pPr>
        <w:pStyle w:val="Normal"/>
        <w:jc w:val="center"/>
        <w:rPr/>
      </w:pPr>
      <w:r>
        <w:rPr/>
        <w:t> </w:t>
      </w:r>
    </w:p>
    <w:p>
      <w:pPr>
        <w:pStyle w:val="Normal"/>
        <w:jc w:val="center"/>
        <w:rPr/>
      </w:pPr>
      <w:r>
        <w:rPr/>
        <w:t> </w:t>
      </w:r>
    </w:p>
    <w:p>
      <w:pPr>
        <w:pStyle w:val="Normal"/>
        <w:jc w:val="center"/>
        <w:rPr/>
      </w:pPr>
      <w:r>
        <w:rPr>
          <w:b/>
        </w:rPr>
        <w:t>LA LEGISLATURA DE LA PROVINCIA DE CÓRDOBA</w:t>
      </w:r>
    </w:p>
    <w:p>
      <w:pPr>
        <w:pStyle w:val="Normal"/>
        <w:jc w:val="center"/>
        <w:rPr/>
      </w:pPr>
      <w:r>
        <w:rPr>
          <w:b/>
        </w:rPr>
        <w:t>SANCIONA CON FUERZA DE</w:t>
      </w:r>
    </w:p>
    <w:p>
      <w:pPr>
        <w:pStyle w:val="Normal"/>
        <w:jc w:val="center"/>
        <w:rPr/>
      </w:pPr>
      <w:r>
        <w:rPr>
          <w:b/>
        </w:rPr>
        <w:t>LEY</w:t>
      </w:r>
    </w:p>
    <w:p>
      <w:pPr>
        <w:pStyle w:val="Normal"/>
        <w:jc w:val="center"/>
        <w:rPr/>
      </w:pPr>
      <w:r>
        <w:rPr/>
        <w:t> </w:t>
      </w:r>
    </w:p>
    <w:p>
      <w:pPr>
        <w:pStyle w:val="Normal"/>
        <w:spacing w:before="0" w:after="0"/>
        <w:jc w:val="center"/>
        <w:rPr/>
      </w:pPr>
      <w:r>
        <w:rPr>
          <w:b/>
        </w:rPr>
        <w:t xml:space="preserve">PARIDAD DE GÉNERO EN EL PODER JUDICIAL </w:t>
      </w:r>
    </w:p>
    <w:p>
      <w:pPr>
        <w:pStyle w:val="Normal"/>
        <w:spacing w:before="0" w:after="0"/>
        <w:rPr/>
      </w:pPr>
      <w:r>
        <w:rPr/>
        <w:t> </w:t>
      </w:r>
    </w:p>
    <w:p>
      <w:pPr>
        <w:pStyle w:val="Normal"/>
        <w:spacing w:before="0" w:after="0"/>
        <w:jc w:val="center"/>
        <w:rPr/>
      </w:pPr>
      <w:r>
        <w:rPr>
          <w:b/>
        </w:rPr>
        <w:t>Capítulo I</w:t>
      </w:r>
    </w:p>
    <w:p>
      <w:pPr>
        <w:pStyle w:val="Normal"/>
        <w:spacing w:before="0" w:after="0"/>
        <w:jc w:val="center"/>
        <w:rPr/>
      </w:pPr>
      <w:r>
        <w:rPr>
          <w:b/>
        </w:rPr>
        <w:t>Disposiciones Generales</w:t>
      </w:r>
    </w:p>
    <w:p>
      <w:pPr>
        <w:pStyle w:val="Normal"/>
        <w:spacing w:before="0" w:after="0"/>
        <w:rPr/>
      </w:pPr>
      <w:r>
        <w:rPr/>
        <w:t> </w:t>
      </w:r>
    </w:p>
    <w:p>
      <w:pPr>
        <w:pStyle w:val="Normal"/>
        <w:spacing w:before="0" w:after="0"/>
        <w:jc w:val="both"/>
        <w:rPr/>
      </w:pPr>
      <w:r>
        <w:rPr>
          <w:b/>
        </w:rPr>
        <w:t>ARTÍCULO 1°.- Objeto.</w:t>
      </w:r>
      <w:r>
        <w:rPr/>
        <w:t xml:space="preserve"> La presente ley es de orden público y tiene por fin promover el acceso e incorporación igualitaria en los puestos de toma de decisiones en el Poder Judicial, respetando el principio de paridad de género.</w:t>
      </w:r>
    </w:p>
    <w:p>
      <w:pPr>
        <w:pStyle w:val="Normal"/>
        <w:spacing w:before="0" w:after="0"/>
        <w:rPr/>
      </w:pPr>
      <w:r>
        <w:rPr/>
        <w:t> </w:t>
      </w:r>
    </w:p>
    <w:p>
      <w:pPr>
        <w:pStyle w:val="Normal"/>
        <w:spacing w:before="0" w:after="0"/>
        <w:jc w:val="both"/>
        <w:rPr/>
      </w:pPr>
      <w:r>
        <w:rPr>
          <w:b/>
        </w:rPr>
        <w:t xml:space="preserve">ARTÍCULO 2°.- Definición. </w:t>
      </w:r>
      <w:r>
        <w:rPr/>
        <w:t>Se entiende por paridad de género la representación de varones y mujeres en la composición del Poder Judicial mediante la aplicación del principio de igualdad y no discriminación en razón o por motivos de género.</w:t>
      </w:r>
    </w:p>
    <w:p>
      <w:pPr>
        <w:pStyle w:val="Normal"/>
        <w:spacing w:before="0" w:after="0"/>
        <w:rPr/>
      </w:pPr>
      <w:r>
        <w:rPr/>
        <w:t> </w:t>
      </w:r>
    </w:p>
    <w:p>
      <w:pPr>
        <w:pStyle w:val="Normal"/>
        <w:spacing w:before="0" w:after="0"/>
        <w:jc w:val="both"/>
        <w:rPr/>
      </w:pPr>
      <w:r>
        <w:rPr>
          <w:b/>
        </w:rPr>
        <w:t>ARTÍCULO 3°.- Interpretación.</w:t>
      </w:r>
      <w:r>
        <w:rPr/>
        <w:t xml:space="preserve"> A los fines de la presente ley el género de una persona se determinará por su Documento Nacional de Identidad conforme el precepto de la Ley Nacional de Identidad de Género Nº 26.743, o la que en el futuro la reemplace.</w:t>
      </w:r>
    </w:p>
    <w:p>
      <w:pPr>
        <w:pStyle w:val="Normal"/>
        <w:spacing w:before="0" w:after="0"/>
        <w:rPr/>
      </w:pPr>
      <w:r>
        <w:rPr/>
        <w:t> </w:t>
      </w:r>
    </w:p>
    <w:p>
      <w:pPr>
        <w:pStyle w:val="Normal"/>
        <w:spacing w:before="0" w:after="0"/>
        <w:jc w:val="both"/>
        <w:rPr/>
      </w:pPr>
      <w:r>
        <w:rPr>
          <w:b/>
        </w:rPr>
        <w:t>ARTÍCULO 4°.- Modificación.</w:t>
      </w:r>
      <w:r>
        <w:rPr/>
        <w:t xml:space="preserve"> Modifíquese el artículo 8° de Ley Orgánica del Poder Judicial N° 8.435, el que quedará redactado de la siguiente manera: </w:t>
      </w:r>
    </w:p>
    <w:p>
      <w:pPr>
        <w:pStyle w:val="Normal"/>
        <w:spacing w:before="0" w:after="0"/>
        <w:rPr/>
      </w:pPr>
      <w:r>
        <w:rPr/>
        <w:t> </w:t>
      </w:r>
    </w:p>
    <w:p>
      <w:pPr>
        <w:pStyle w:val="Normal"/>
        <w:spacing w:before="0" w:after="0"/>
        <w:ind w:left="709" w:hanging="0"/>
        <w:jc w:val="both"/>
        <w:rPr/>
      </w:pPr>
      <w:r>
        <w:rPr/>
        <w:t>ARTÍCULO 8</w:t>
      </w:r>
      <w:bookmarkStart w:id="0" w:name="_GoBack"/>
      <w:bookmarkEnd w:id="0"/>
      <w:r>
        <w:rPr/>
        <w:t>°.- INTEGRACIÓN. El Tribunal Superior de Justicia se integrará con siete miembros, garantizando el principio de paridad de género en su composición.  Anualmente elegirá dentro de su seno a un/a presidente/a.</w:t>
      </w:r>
    </w:p>
    <w:p>
      <w:pPr>
        <w:pStyle w:val="Normal"/>
        <w:spacing w:before="0" w:after="0"/>
        <w:rPr/>
      </w:pPr>
      <w:r>
        <w:rPr/>
        <w:t> </w:t>
      </w:r>
    </w:p>
    <w:p>
      <w:pPr>
        <w:pStyle w:val="Normal"/>
        <w:spacing w:before="0" w:after="0"/>
        <w:jc w:val="both"/>
        <w:rPr/>
      </w:pPr>
      <w:r>
        <w:rPr>
          <w:b/>
        </w:rPr>
        <w:t xml:space="preserve">ARTÍCULO 5°.- Modificación. </w:t>
      </w:r>
      <w:r>
        <w:rPr/>
        <w:t>Modifíquese el artículo 7° de la Ley Orgánica del Ministerio Público Fiscal N° 7.826, que quedará redactado de la siguiente manera:</w:t>
      </w:r>
    </w:p>
    <w:p>
      <w:pPr>
        <w:pStyle w:val="Normal"/>
        <w:spacing w:before="0" w:after="0"/>
        <w:rPr/>
      </w:pPr>
      <w:r>
        <w:rPr/>
        <w:t> </w:t>
      </w:r>
    </w:p>
    <w:p>
      <w:pPr>
        <w:pStyle w:val="Normal"/>
        <w:spacing w:before="0" w:after="0"/>
        <w:ind w:left="709" w:hanging="0"/>
        <w:jc w:val="both"/>
        <w:rPr/>
      </w:pPr>
      <w:r>
        <w:rPr/>
        <w:t xml:space="preserve">Artículo 7º.- NOMBRAMIENTO: Los órganos del Ministerio Público enumerados en el Artículo 5º, son designados por el Poder Ejecutivo, previo acuerdo de la legislatura. </w:t>
      </w:r>
      <w:r>
        <w:rPr>
          <w:b/>
        </w:rPr>
        <w:t>En su integración deberá respetarse el principio de paridad de género.</w:t>
      </w:r>
    </w:p>
    <w:p>
      <w:pPr>
        <w:pStyle w:val="Normal"/>
        <w:spacing w:before="0" w:after="0"/>
        <w:ind w:left="709" w:hanging="0"/>
        <w:jc w:val="both"/>
        <w:rPr/>
      </w:pPr>
      <w:r>
        <w:rPr/>
        <w:t>Antes de asumir sus cargos prestarán juramento. El Fiscal General lo hará ante el titular del Poder Ejecutivo y los demás Fiscales ante el Fiscal General.</w:t>
      </w:r>
    </w:p>
    <w:p>
      <w:pPr>
        <w:pStyle w:val="Normal"/>
        <w:spacing w:before="0" w:after="0"/>
        <w:rPr/>
      </w:pPr>
      <w:r>
        <w:rPr/>
        <w:t> </w:t>
      </w:r>
    </w:p>
    <w:p>
      <w:pPr>
        <w:pStyle w:val="Normal"/>
        <w:spacing w:before="0" w:after="0"/>
        <w:rPr/>
      </w:pPr>
      <w:r>
        <w:rPr/>
        <w:t> </w:t>
      </w:r>
    </w:p>
    <w:p>
      <w:pPr>
        <w:pStyle w:val="Normal"/>
        <w:spacing w:before="0" w:after="0"/>
        <w:jc w:val="both"/>
        <w:rPr/>
      </w:pPr>
      <w:r>
        <w:rPr>
          <w:b/>
        </w:rPr>
        <w:t xml:space="preserve">ARTÍCULO 6.- Modificación. </w:t>
      </w:r>
      <w:r>
        <w:rPr/>
        <w:t>Modifíquese el artículo 8° de la Ley del Ministerio Público de la Defensa N° 10.915, que quedará redactado de la siguiente manera:</w:t>
      </w:r>
    </w:p>
    <w:p>
      <w:pPr>
        <w:pStyle w:val="Normal"/>
        <w:spacing w:before="0" w:after="0"/>
        <w:rPr/>
      </w:pPr>
      <w:r>
        <w:rPr/>
        <w:t> </w:t>
      </w:r>
    </w:p>
    <w:p>
      <w:pPr>
        <w:pStyle w:val="Normal"/>
        <w:spacing w:before="0" w:after="0"/>
        <w:ind w:left="850" w:hanging="0"/>
        <w:jc w:val="both"/>
        <w:rPr/>
      </w:pPr>
      <w:r>
        <w:rPr/>
        <w:t>ARTÍCULO 8°.- Nombramiento. El Defensor General y los Defensores Adjuntos son designados por el Poder Ejecutivo Provincial, con acuerdo de la Legislatura. Los Defensores Públicos están sujetos al proceso de selección establecido por la Ley N° 8802 -Consejo de la Magistratura- y pueden designarse Defensores Públicos reemplazantes mediante el mismo procedimiento empleado para la designación de Fiscales reemplazantes.  </w:t>
      </w:r>
    </w:p>
    <w:p>
      <w:pPr>
        <w:pStyle w:val="Normal"/>
        <w:spacing w:before="0" w:after="0"/>
        <w:ind w:left="850" w:hanging="0"/>
        <w:jc w:val="both"/>
        <w:rPr/>
      </w:pPr>
      <w:r>
        <w:rPr>
          <w:b/>
        </w:rPr>
        <w:t>En su integración deberá respetarse el principio de paridad de género.</w:t>
      </w:r>
      <w:r>
        <w:rPr/>
        <w:t> </w:t>
      </w:r>
    </w:p>
    <w:p>
      <w:pPr>
        <w:pStyle w:val="Normal"/>
        <w:spacing w:before="0" w:after="0"/>
        <w:ind w:left="850" w:hanging="0"/>
        <w:jc w:val="both"/>
        <w:rPr/>
      </w:pPr>
      <w:r>
        <w:rPr/>
        <w:t>Todos ellos, antes de asumir sus cargos, prestarán juramento ante el Tribunal Superior de Justicia.</w:t>
      </w:r>
    </w:p>
    <w:p>
      <w:pPr>
        <w:pStyle w:val="Normal"/>
        <w:spacing w:before="0" w:after="0"/>
        <w:rPr/>
      </w:pPr>
      <w:r>
        <w:rPr/>
        <w:t> </w:t>
      </w:r>
    </w:p>
    <w:p>
      <w:pPr>
        <w:pStyle w:val="Normal"/>
        <w:spacing w:before="0" w:after="0"/>
        <w:rPr/>
      </w:pPr>
      <w:r>
        <w:rPr/>
        <w:t> </w:t>
      </w:r>
    </w:p>
    <w:p>
      <w:pPr>
        <w:pStyle w:val="Normal"/>
        <w:spacing w:before="0" w:after="0"/>
        <w:jc w:val="both"/>
        <w:rPr/>
      </w:pPr>
      <w:r>
        <w:rPr>
          <w:b/>
        </w:rPr>
        <w:t xml:space="preserve">ARTÍCULO 7.- Vigencia. </w:t>
      </w:r>
      <w:r>
        <w:rPr/>
        <w:t>Las disposiciones de la presente ley entrarán en vigencia a partir de su publicación. </w:t>
      </w:r>
    </w:p>
    <w:p>
      <w:pPr>
        <w:pStyle w:val="Normal"/>
        <w:spacing w:before="0" w:after="0"/>
        <w:rPr/>
      </w:pPr>
      <w:r>
        <w:rPr/>
        <w:t> </w:t>
      </w:r>
    </w:p>
    <w:p>
      <w:pPr>
        <w:pStyle w:val="Normal"/>
        <w:spacing w:before="0" w:after="0"/>
        <w:jc w:val="both"/>
        <w:rPr/>
      </w:pPr>
      <w:r>
        <w:rPr>
          <w:b/>
        </w:rPr>
        <w:t xml:space="preserve">ARTÍCULO 8.- </w:t>
      </w:r>
      <w:r>
        <w:rPr/>
        <w:t>Comuníquese al Poder Ejecutivo.</w:t>
      </w:r>
    </w:p>
    <w:p>
      <w:pPr>
        <w:pStyle w:val="Normal"/>
        <w:rPr/>
      </w:pPr>
      <w:r>
        <w:rPr/>
        <w:t> </w:t>
      </w:r>
    </w:p>
    <w:p>
      <w:pPr>
        <w:pStyle w:val="Normal"/>
        <w:jc w:val="center"/>
        <w:rPr/>
      </w:pPr>
      <w:r>
        <w:rPr>
          <w:b/>
        </w:rPr>
        <w:t>FUNDAMENTOS</w:t>
      </w:r>
    </w:p>
    <w:p>
      <w:pPr>
        <w:pStyle w:val="Normal"/>
        <w:jc w:val="both"/>
        <w:rPr/>
      </w:pPr>
      <w:r>
        <w:rPr/>
        <w:t>La Corte Suprema de Justicia de la Nación, mediante la Oficina de la Mujer ha elaborado, y actualiza permanentemente, un mapa de género de la justicia argentina, con información aportada por cada una de las jurisdicciones y donde se puede observar distribución por género de los cargos del Sistema de Justicia de la República Argentina desde el año 2011 en adelante.</w:t>
      </w:r>
    </w:p>
    <w:p>
      <w:pPr>
        <w:pStyle w:val="Normal"/>
        <w:jc w:val="both"/>
        <w:rPr/>
      </w:pPr>
      <w:r>
        <w:rPr/>
        <w:t>Esta herramienta ha permitido graficar y exponer con claridad las dificultades que tienen las mujeres para acceder a los puestos de toma de decisiones, lo que paradójicamente no guarda relación con el nivel de profesionalización y formación de las mismas, poniendo en evidencia que la falta de acceso a dichos puestos no se encuentra vinculada a la idoneidad.</w:t>
      </w:r>
    </w:p>
    <w:p>
      <w:pPr>
        <w:pStyle w:val="Normal"/>
        <w:jc w:val="both"/>
        <w:rPr/>
      </w:pPr>
      <w:r>
        <w:rPr/>
        <w:t>Esta circunstancia de desplazamiento de mujeres en cargos de jerarquía, reflota la necesidad de regular dicho aspecto para evitar el llamado “</w:t>
      </w:r>
      <w:r>
        <w:rPr>
          <w:i/>
        </w:rPr>
        <w:t>techo de cristal</w:t>
      </w:r>
      <w:r>
        <w:rPr/>
        <w:t>”, es decir aquellos mecanismos invisibles discriminatorios que generan un límite entre la carrera profesional y el real acceso a aquellos espacios de decisión.</w:t>
      </w:r>
    </w:p>
    <w:p>
      <w:pPr>
        <w:pStyle w:val="Normal"/>
        <w:jc w:val="both"/>
        <w:rPr/>
      </w:pPr>
      <w:r>
        <w:rPr/>
        <w:t>Está comprobado estadísticamente que la discriminación contra las mujeres tiene sus cimientos en una situación histórica de desigualdad, y esto se debe en gran medida debido a patrones segregacionistas que relegan a las mujeres a lugares de subordinación social (</w:t>
      </w:r>
      <w:r>
        <w:rPr>
          <w:i/>
        </w:rPr>
        <w:t>Tratado de Géneros Derechos y Justicia</w:t>
      </w:r>
      <w:r>
        <w:rPr/>
        <w:t>, M. Herrera, S. Fernández, N. De la Torre, Rubinzal Culzoni Editores, 2020).</w:t>
      </w:r>
    </w:p>
    <w:p>
      <w:pPr>
        <w:pStyle w:val="Normal"/>
        <w:jc w:val="both"/>
        <w:rPr/>
      </w:pPr>
      <w:r>
        <w:rPr/>
        <w:t>Esta circunstancia se ha visto reflejada tanto en el sector privado como en la composición de los distintos poderes del Estado, y es en ese sentido que, entre otras barreras, históricamente las mujeres han visto impedido u obstaculizada la posibilidad de acceder en condiciones de igualdad a los puestos jerárquicos en la toma de decisiones, entre ellos, los órganos que integran el sistema judicial.</w:t>
      </w:r>
    </w:p>
    <w:p>
      <w:pPr>
        <w:pStyle w:val="Normal"/>
        <w:jc w:val="both"/>
        <w:rPr/>
      </w:pPr>
      <w:r>
        <w:rPr/>
        <w:t xml:space="preserve">Nuestra provincia sancionó en el año 2000 la ley de paridad N° 8901 que establece el principio de participación equivalente de géneros para la elección de candidatos a cargos públicos electivos, y fue una de las primeras provincias en hacerlo, entre innumerables normas que ha sancionado esta legislatura, convirtiéndolas en auténticas </w:t>
      </w:r>
      <w:r>
        <w:rPr>
          <w:b/>
        </w:rPr>
        <w:t>acciones positivas</w:t>
      </w:r>
      <w:r>
        <w:rPr/>
        <w:t xml:space="preserve"> para reequilibrar la situación de desigualdad.</w:t>
      </w:r>
    </w:p>
    <w:p>
      <w:pPr>
        <w:pStyle w:val="Normal"/>
        <w:jc w:val="both"/>
        <w:rPr/>
      </w:pPr>
      <w:r>
        <w:rPr/>
        <w:t>Entre otras de esas medidas, se puede mencionar ejemplificativamente: ley 10.821 del Congreso permanente de ciencia y género; ley 10.742 aprobación del Convenio  Marco entre el ex Ministerio de las mujeres de la nación y la provincia de Córdoba; la ley 10943 de adhesión a la ley nacional 27.696 de abordaje integral de personas víctimas de violencia de género; la ley  10.628 de adhesión de  Córdoba la ley nacional n° 24.799 - políticas de equidad de género; la ley 10544 de igualdad de género que insta a los tres Poderes del Estado Provincial, en el ámbito de sus competencias, a que desarrollen las actividades públicas que estimen pertinente tendientes a crear conciencia y promover los derechos que coadyuven a consolidar una cultura basada en la defensa de los Derechos Humanos, en el respeto y valoración de la diversidad y en la transmisión de valores que favorezcan la construcción del concepto de ciudadanía para afianzar y consolidar el sistema democrático; la ley 10.719 que promueve el principio de equidad de género en la composición de los órganos de administración y fiscalización de las personas jurídicas privadas; entre muchas otras regulaciones tendientes a proteger a la mujer ante situaciones de discriminación y violencia.</w:t>
      </w:r>
    </w:p>
    <w:p>
      <w:pPr>
        <w:pStyle w:val="Normal"/>
        <w:jc w:val="both"/>
        <w:rPr/>
      </w:pPr>
      <w:r>
        <w:rPr/>
        <w:t xml:space="preserve">Es de destacar que Córdoba, desde el anterior gobierno y en una línea que se continúa en la actual gestión, ha puesto también en miras la agenda permanente de los Organismos Internacionales de Derechos Humanos vinculada a la igualdad de género. Así, recientemente – entre el 11 y 22 de marzo de 2024- se ha celebrado el 68º período de sesiones anual de la Comisión de la Condición Jurídica y Social de la Mujer (CSW68), la mayor reunión anual de las Naciones Unidas sobre la igualdad de género y el empoderamiento de las mujeres, bajo el tema prioritario </w:t>
      </w:r>
      <w:r>
        <w:rPr>
          <w:i/>
        </w:rPr>
        <w:t>”Acelerar el logro de la igualdad de género y el empoderamiento de todas las mujeres y niñas abordando la pobreza y fortaleciendo las instituciones y la financiación con perspectiva de género”.</w:t>
      </w:r>
    </w:p>
    <w:p>
      <w:pPr>
        <w:pStyle w:val="Normal"/>
        <w:jc w:val="both"/>
        <w:rPr/>
      </w:pPr>
      <w:r>
        <w:rPr/>
        <w:t>De más está decir que nuestra provincia cuenta con innumerables juristas y académicas con una vasta trayectoria y formación en las diversas ramas del derecho, motivo por el cual no caben dudas de que el Estado debe asegurar a las mujeres la posibilidad de acceder a las máximas esferas de los distintos órganos que integran el sistema judicial, tanto en la faz jurisdiccional cuanto en lo atinente al Ministerio Público Fiscal y al cuerpo de defensores públicos, so pena de incurrir en una discriminación completamente vedada por la Convención sobre la Eliminación de todas las formas de Discriminación Contra la Mujer de jerarquía constitucional por imperio del art. 75 inc. 22 de la Constitución Nacional.</w:t>
      </w:r>
    </w:p>
    <w:p>
      <w:pPr>
        <w:pStyle w:val="Normal"/>
        <w:jc w:val="both"/>
        <w:rPr/>
      </w:pPr>
      <w:r>
        <w:rPr/>
        <w:t>En nuestra provincia se vislumbra una mayor participación de mujeres y un acceso menos obstaculizado que en otras provincias de la argentina conforme el informe de la Oficina de la Mujer de la Corte Suprema de Justicia de la Nación para el año 2023.</w:t>
      </w:r>
    </w:p>
    <w:p>
      <w:pPr>
        <w:pStyle w:val="Normal"/>
        <w:jc w:val="both"/>
        <w:rPr/>
      </w:pPr>
      <w:r>
        <w:rPr/>
        <w:t>Entendemos que ello tiene directa relación con el trabajo desarrollado por la Oficina de la Mujer del Tribunal Superior de Justicia de Córdoba, creada el 23 de septiembre de 2010 (Acuerdo Reglamentario 1019), y con la existencia de representación de mujeres en el alto cuerpo, siendo fundamental la tarea desarrollada por las Sras. Vocales Dras. Aida Tarditti y Maria Marta Cáceres de Bollati, como también por otras distinguidas ex integrantes del TSJ como las Dras. María Esther Cafure de Battistelli y Mercedes Blanc de Arabel -recientemente retirada de la actividad-, quienes en sus ámbitos de competencia han realizado y continúan realizando valiosos aportes para visibilizar la discriminación por razones de género y revertir la misma.</w:t>
      </w:r>
    </w:p>
    <w:p>
      <w:pPr>
        <w:pStyle w:val="Normal"/>
        <w:jc w:val="both"/>
        <w:rPr/>
      </w:pPr>
      <w:r>
        <w:rPr/>
        <w:t>Al ser el Poder Judicial de Córdoba una provincia que cuenta con un alto nivel de representación de mujeres en el sector de la Magistratura, Ministerio Público de la Defensa y Ministerio Público Fiscal (https://om.csjn.gob.ar/mapagenero/consultaMapa/consultaSTP.html?queListar=&amp;idJurisdiccion=&amp;anioUltimaCarga=2023), y siendo que los mecanismos de acceso se han ido profesionalizando con transparencia a lo largo de los años, es importante hacer foco en las altas esferas.</w:t>
      </w:r>
    </w:p>
    <w:p>
      <w:pPr>
        <w:pStyle w:val="Normal"/>
        <w:jc w:val="both"/>
        <w:rPr/>
      </w:pPr>
      <w:r>
        <w:rPr/>
        <w:t>En el año 2023 se sancionó la ley 10.894 que modificó el art. 32 de la ley 8802 referido a las atribuciones del gobernador en la remisión de pliegos de aspirantes a cargos de magistrados y funcionarios del Poder Judicial. En oportunidad de esa reforma se puso de resalto que Córdoba es pionera indiscutible en la conformación de un organismo técnico y especializado en la selección de magistrados, incluso en relación al instituto del orden federal, donde se hace foco en la idoneidad para el acceso a los cargos, no siendo posible, con la última reforma, alterar el orden de mérito ya que es el Consejo de la Magistratura quien define la integración de la terna y el referido orden. De modo tal que el Gobernador de la provincia solo puede designar, previo acuerdo de ley, en función al orden de los aspirantes previamente definido por el órgano técnico.</w:t>
      </w:r>
    </w:p>
    <w:p>
      <w:pPr>
        <w:pStyle w:val="Normal"/>
        <w:jc w:val="both"/>
        <w:rPr/>
      </w:pPr>
      <w:r>
        <w:rPr/>
        <w:t>Es importante resaltar la consideración anterior porque también el trabajo institucional del Consejo de la Magistratura es el que ha permitido el acceso de mujeres a cargos de juezas, fiscales y asesoras letradas, de modo que la acción positiva que hoy surge como necesidad es garantizar que en las altas esferas se evidencie la integración de mujeres.</w:t>
      </w:r>
    </w:p>
    <w:p>
      <w:pPr>
        <w:pStyle w:val="Normal"/>
        <w:jc w:val="both"/>
        <w:rPr/>
      </w:pPr>
      <w:r>
        <w:rPr/>
        <w:t>En este sentido Gimenez Gluluck</w:t>
      </w:r>
      <w:r>
        <w:fldChar w:fldCharType="begin"/>
      </w:r>
      <w:r>
        <w:rPr>
          <w:rStyle w:val="InternetLink"/>
        </w:rPr>
        <w:instrText xml:space="preserve"> HYPERLINK "../../C:/Users/matic/Downloads/proyecto%20paridad%20de%20g%C3%A9nero%20final.docx" \l "_ftn1"</w:instrText>
      </w:r>
      <w:r>
        <w:rPr>
          <w:rStyle w:val="InternetLink"/>
        </w:rPr>
        <w:fldChar w:fldCharType="separate"/>
      </w:r>
      <w:r>
        <w:rPr>
          <w:rStyle w:val="InternetLink"/>
        </w:rPr>
        <w:t>[1]</w:t>
      </w:r>
      <w:r>
        <w:rPr>
          <w:rStyle w:val="InternetLink"/>
        </w:rPr>
        <w:fldChar w:fldCharType="end"/>
      </w:r>
      <w:r>
        <w:rPr/>
        <w:t xml:space="preserve"> ha dicho “</w:t>
      </w:r>
      <w:r>
        <w:rPr>
          <w:i/>
        </w:rPr>
        <w:t xml:space="preserve">el principio de igualdad no excluye la existencia de diferenciaciones entre dos o más personas o situaciones, sino más bien lo que realmente prohíbe son aquellas que se basan en distinciones de carácter arbitrario. Las diferencias de trato se permiten cuando los supuestos son desiguales y cuando la distinción obedece a un criterio de necesidad y se cumple con ciertos requisitos como la idoneidad y proporcionalidad”. </w:t>
      </w:r>
    </w:p>
    <w:p>
      <w:pPr>
        <w:pStyle w:val="Normal"/>
        <w:jc w:val="both"/>
        <w:rPr/>
      </w:pPr>
      <w:r>
        <w:rPr/>
        <w:t>Por las razones precedentemente expuestas, solicito a mis pares la aprobación del presente proyecto de Ley.</w:t>
      </w:r>
    </w:p>
    <w:p>
      <w:pPr>
        <w:pStyle w:val="Normal"/>
        <w:rPr/>
      </w:pPr>
      <w:r>
        <w:rPr/>
        <w:br/>
      </w:r>
    </w:p>
    <w:p>
      <w:pPr>
        <w:pStyle w:val="Normal"/>
        <w:pBdr>
          <w:top w:val="single" w:sz="4" w:space="0" w:color="000000"/>
        </w:pBdr>
        <w:rPr/>
      </w:pPr>
      <w:r>
        <w:rPr/>
      </w:r>
    </w:p>
    <w:p>
      <w:pPr>
        <w:pStyle w:val="Normal"/>
        <w:rPr/>
      </w:pPr>
      <w:r>
        <w:fldChar w:fldCharType="begin"/>
      </w:r>
      <w:r>
        <w:rPr>
          <w:rStyle w:val="InternetLink"/>
        </w:rPr>
        <w:instrText xml:space="preserve"> HYPERLINK "../../C:/Users/matic/Downloads/proyecto%20paridad%20de%20g%C3%A9nero%20final.docx" \l "_ftnref1"</w:instrText>
      </w:r>
      <w:r>
        <w:rPr>
          <w:rStyle w:val="InternetLink"/>
        </w:rPr>
        <w:fldChar w:fldCharType="separate"/>
      </w:r>
      <w:r>
        <w:rPr>
          <w:rStyle w:val="InternetLink"/>
        </w:rPr>
        <w:t>[1]</w:t>
      </w:r>
      <w:r>
        <w:rPr>
          <w:rStyle w:val="InternetLink"/>
        </w:rPr>
        <w:fldChar w:fldCharType="end"/>
      </w:r>
      <w:r>
        <w:rPr/>
        <w:t xml:space="preserve"> GIMENEZ GLULUCK, D. Una manifestación polémica del principio de igualdad. Acciones positivas y medidas de discriminación inversa. Tirant Lo Blanch, Valencia, 1999 p. 3.</w:t>
      </w:r>
    </w:p>
    <w:p>
      <w:pPr>
        <w:pStyle w:val="Normal"/>
        <w:rPr/>
      </w:pPr>
      <w:r>
        <w:rPr/>
        <w:br/>
        <w:br/>
      </w:r>
    </w:p>
    <w:p>
      <w:pPr>
        <w:pStyle w:val="Normal"/>
        <w:rPr/>
      </w:pPr>
      <w:r>
        <w:rPr/>
        <w:t>Firmantes:</w:t>
      </w:r>
    </w:p>
    <w:p>
      <w:pPr>
        <w:pStyle w:val="ListParagraph"/>
        <w:numPr>
          <w:ilvl w:val="0"/>
          <w:numId w:val="3"/>
        </w:numPr>
        <w:rPr/>
      </w:pPr>
      <w:r>
        <w:rPr/>
        <w:t>Rinaldi, Julieta</w:t>
      </w:r>
    </w:p>
    <w:p>
      <w:pPr>
        <w:pStyle w:val="ListParagraph"/>
        <w:numPr>
          <w:ilvl w:val="0"/>
          <w:numId w:val="1"/>
        </w:numPr>
        <w:rPr/>
      </w:pPr>
      <w:r>
        <w:rPr/>
        <w:t>Fernandez, Nadia Vanesa</w:t>
      </w:r>
    </w:p>
    <w:p>
      <w:pPr>
        <w:pStyle w:val="ListParagraph"/>
        <w:numPr>
          <w:ilvl w:val="0"/>
          <w:numId w:val="1"/>
        </w:numPr>
        <w:rPr/>
      </w:pPr>
      <w:r>
        <w:rPr/>
        <w:t>Busso, Maria Victoria</w:t>
      </w:r>
    </w:p>
    <w:p>
      <w:pPr>
        <w:pStyle w:val="Normal"/>
        <w:widowControl/>
        <w:bidi w:val="0"/>
        <w:spacing w:lineRule="auto" w:line="259" w:before="0" w:after="160"/>
        <w:jc w:val="left"/>
        <w:rPr/>
      </w:pPr>
      <w:r>
        <w:rPr/>
        <w:drawing>
          <wp:inline distT="0" distB="0" distL="0" distR="0">
            <wp:extent cx="952500" cy="895350"/>
            <wp:effectExtent l="0" t="0" r="0" b="0"/>
            <wp:docPr id="2" name="data:image/png;base64,iVBORw0KGgoAAAANSUhEUgAAAR8AAAEQCAYAAACJAXCYAAAAGXRFWHRTb2Z0d2FyZQBBZG9iZSBJbWFnZVJlYWR5ccllPAAAEM1JREFUeNrs3b9228gVwOHxZot0Yrp0hrt05j6BoCcQt0xlukwV+QlElam4egLJZSpJXbYi9QSku3Sku01FuttUDud4bng1HgADECQB8PedgyOJAkBggLm4M/hnDAAAAAAAAAAAAAAAAAAAAAAAAAAAAAAAAAAAAAAAAAAAAAAAAAAAAAAAAAAAAAAAAAAAAAAAAAAAAAAAAAAAAAAAAAAAAAAAAAAAAAAAAAAAAAAAAAAAAAAAAAAAAAAAAAAAAAAAAAAAAAAAAAAAAAAAAAAAAAAAAAAAAAAAAAAAAAAAAAAAAAAAAAAAAAAAAAAAAAAAAAAAAAAAAAAAAAAAAAAAwEl4RRHA6W2GfoXp0pLjL92grTfDnE1A8EF3gof/2evNkKi/+26cJpq7oKT//hIIYKFgBoIPduQHh0QFj/MdAohUWFu5P7nPppEBbl3j+uVlTWcqcMaso2RPdvjsfk7ZhQg+yM5U5OeZ93eZICJZQVbzZdqxMku8DO4s43OjgtCz+50sieBzMlJVad6639OCaSRYPAcCTahJgu8zxsT9PPfKe+nK95P7SV8TwacTQUaOvOcZR+FQIFmrozKBZb/bJ80JRk+b4ZFiIvg0mRxRJZNJcppJU7PtV1mqPgkcv/lmA9DlZhiYbX+S3Vb3m+GW5hnBpwlHSxtYXrufaU4WI/0uU8MZmLaxAeid+6kPHDeGTmuCz4Gzmb4Jd1zqMylrdsxO7gdDF4gSFYQ+kLGizh1svBkmm+FrYJi4/w9NtQvv0H522y/UPjGiSFAmyKRup8kLNAsCDXJcbYaV21dmJvskAk642SXBRs5mhHaSqXnZN2NoOu2dXGbQ5lso7L505/Yrux4XNMPYqQcua1kEMhp7tHpwR66U4jpa00Wyy2EH1mek9i2y5BMNNjOT3VdzxY7RmGxBtkkXA+qKJli39d3RJtRfs3CpMMGm2ZV01MF1G3c0sJLduKCyMuGOYX1RGJrfROlqk1ey7yGbut0Bx27Ah0B2I302pLcEn6ZJ1UERHQk4M/c/shuCT9NNTmAdOyPUpNLNKTKc7rhy2/eq4/vzV7f/ooESdxRcBJpUHDG6Kz2Bitkzu3c8J2566kLNG2ZswqfCyXBOY/tLM7rLpON51+bpA7tMfe19yXRW7m8CzumRfaBt/Xe6e6CoQ1kOsLtkLn1DH2dtgUc3rSjU03Xn9oNBi7K1mXfQLNp/h6b7fVutSrW5/qG7Bq5SXpWomG3p90nU/puUnOaOXeO4UsOVn13Wd9t2Ebmd5WDUpmth7kz5q7JX7PPNyHxWNLlO6kAzK9jOci1Ml2+BkXVEA46OK9VupvnVXXcRTexTuN5HyoGDbYPSc/14i7HhWoYubuei/o5TOOU+Mlzp3MjUPHST6MRtMG4Sbb+Y09EPHa+cBJ+Gy3vw18LtoBKQeERGe0wimhxD0+0zQgSfFklM8UPcpbk2UYFpZLYvfyNjaobYi+wk+006HHxG7A7xfjzS9y7Nt5ez+f0H8jK3M+9vyZys68D89Fs+5SV91jTj+9v8POGm+aKa2NOc8ez2vnLb7z3FhjY9QF6CUE81y96qDCjZ4agaekWxDmJFQeuUg1nqslP7quGfC7LdhSurN6Zbr4QeuaB6Q/bT/MynCn1ULXqntmRNOiCdu4zrsxpP3qme1cdUx20BfmBLVfa3VMs0DYyTFxx3Cax1mqsyL8p2H12ZXlFJwRtLt3peBdJ/S5DQQeEsUOHadoOgBCYJ0rKeofLIyvCkXOz0v6hmWMhbF3zWrum1jjzYZC1Pndbqe8qybzgdumV+jgjCy4hlmQcy+phpCT6IakLGKtukPIuoqCmb4aT5GfG84MChs9xaXhVO8EGZAKV3WJ3lyZH/fjN8LAhwZ2b7mNx71Qw+P0Bl+1JyGt2nqKefe5nStSsPWyFvcjI1v8LnZXOvTT1nBhOzvzOMNtP9UHXiH6lfKNH0CR0FhQSUacT0NuCM3fhdOPPVd8OzKdc3GTvOMdYndCJHgvE+AxpQSpW71+X6rkEH1l+udeKZPsARyJXrZZoDK9ONN3/yFosKfqAIUBNphsVWwKX51j9is6a233YhTZQ1uwFweCNT7QmWkw40Wb4anucDHE3Vd1i1vfnVxqc10uxCp+hT8GW0vfnV95qdAI7U/FhVnLatza+h4Y524OjksRlVblHQza82Pc+pjvd2AdjRrqec5XnPsxauM4AGZAFXNVTmtrzri1dFVUSHM+ok9z69rji9bW4tVRbU9KufZfme2fTAcaU7ZgLyqmL9GN2kwet7Z+jvARoh2SH4JObl202kYje5/0c6yAE0QNWrfcdexmPJK3eaeP3PwPCOdqBR5AbTXoXpVqrplbh5yN/Dhq2nBMYBmxxohiqn2/WtGWOvUidme/1QU67/ScxuF1TCcLYL9Yt9oLx26X5+Mts3hujnZ79X2UYTnpEtr2+6ZXMDzTE05ftCFqqpJVmF32ktGdFDQ7Kerr4AEWgtqZyxd3n3A+NnnUWS/p9j3v/VtosggZNSptN5FKjM0pnbDwS2Y/b/SN/UyvC6bqCR5BqdmDNBi0AwGeVkOBIAZgcOAD21rCM2MdBMw8imiYzn9++kJv8Cw2Nc/zMy7bvpFTg5sU/3k0wiDfwvr1NXZyHDA6xPXy1Pn80LNNvM5J8Rysp6RNHDxSQ72vf9X4nZ9jPR3AJaYJxTYXsFWY8OTnnZ077PPOkrrHlsBtASfZN9ZughImj0VMaRFaAGZn8Pb09U4Dl05zaAHUlmIlcml63Qo4iso+zLCmMD54rAA7Q7+5FKrIeZieu41dnP4EDBh8ADdCgAPajm0ahkhR6paXtes+jB1HvLxVAFnqbcRwbgSHTntA0IY/PyiYd1nO3Sgaztb09Fx90ZbircV6BJXRNr5IaJCj7+I1bHO2YnPZVZSXbFdTwH8ooiqHSUtDvpz5vhkeKIKi8dqFP380xV9H5EEFmrcezvb8z2LalVlunaBTmZp31r6i87zBMEn4OQ08f3m+Gpg0EozQke1ttAsIgJIEWm7qd9JtAX9/favHxG0MR9z9J8e87PtMT8bbD5u7d+9y7wLNmtCT5tMDQv7ytau0rwyVWUdclKUVdWIU2JUNPhvETAqUIHCWEr9Gfvs7mXXSxLVvzElX2qprdl/ex+n6ssqe/GP/eyHDvORxd4yHQIPq1sTgzdjh1bcec77OxpzctfttI/B9aj7DzqLv+/u6CSRAZHm6HeBoIkCD6t1ncB4q37vX+EIOFnGjrYrTtc6fouCL0OBKJnt970zxF8TlpR9tLlAAEAAAAAAAAAAAAAAAAAAAAAAAAAAAAAAAAAAAAAAAAAAAAAAAAAAAAAAAAAAAAAQOu9ogii9DdDL/D50g2+xA3+OHo+882w9qZL1e/TgvkaN/28YHlD31N1vWKWMW8Zeu7zrGWvMo3IGi9rHf0yTCP3Bb8804L/AzuZbIavGcNiMwy98Ufq/6OM+dwFvkfPN3Y5isZLa1yvmGXMW4ZUfTapaRpTMF7eOupxv0YOacZ3hrY3cvxAEewscYFkWHK6YYmjrRzZQ+MP9rxeYzZxpsvIz0DwqcWHzXDhhnv1eZVKel1i3Kzmzvme1+vKa+p1ZdvJ8MH97yJj/efe/+YF26SomQeCT2Vzt6PZ4b1q3/dKZjKy88ZOo4+oN3vIfPz1mh8guzrmtpNhroKHDJ/VNGvvf2uVGfbVtM8dLC+CTwt26F3EZkz+UXaqKkGy5/XiSJ6/PZ73lI0SfJCrasV/VGn6MOI7Ei+93/eR9nMHt9U7861DWA9pxXmdZxwMyHwi/UgR7ET3h6xN/qln360LPHb6a6+fwTfwjrKyw1+rivALm6NQVpCfVpjXIDD91AUzOe0/p8jJfOqkT93qJtNNhXndqMxmGHmUfVQ7+jrQBMD+6U7lR/X5U0azDGQ+e/O+IHPJcu+yl8Tk9/3oo2xoPOnsnrIpcl3UVEYDLxBN1HYQl2SjBJ+6fXDp9J15eRXzLoFrYrI7df3+g6wj6mXNwefsCGXblo5tfeYxMeF+P2l+cbUzza7ayOla3cy63mF+04KgoZtcSxM+TVx3mt/zmoF19V0sveVNvErczxi3SXreck5N+FQ8TS8yn73RTabUZSiPFed1k7OjDrys69GrCCuV/ieBSjsOHH0/BpqJejzdp1G2I70o+EzVus7Ucgy9Ch0KPrqJ4zenYowzMpGLEusw8ILyReA7rlSG9EhVIfjsw43Z3qM13mFHm7pp/SaWn9L7QUBuiuyrI+19oML6njMqtgnM/6LmpsMH1czsqYqqv/NDTtaxSzbRr2H5z3O2h5TtFZkPwafOppauHDr7uVRZQqqO2tNA8yFrPlIpe4HKoucTCgIfzcurbmOaScuC8dauEt0HvnNaQ1m+cVljqgKCbs6uvWWJ+U493nzHJuMyY14SAOV/TxHN6KTBTUigk2xzUC5J6FMcAA7hyrx8NAcAHDTwFD1PCABqk7gm14rAA+DQbNDhTngAAAAAAAAA2LPUFL9iZWSKX/Wi5/dgthf1rdw4+lYNeQaRlphvt4b40/ULpsuSmPBzjrTQ+jyY7Cf/9b11W7h59yLKa+XWL6vje6jG5cmDR8DtFc12b75/nOnSq0C2gtlbCx7duGdme5NpXqCYqe/4oqarepZKKvDa/Z51f5Zd/o/q73dufP+ZSAMXeNZqGV+bb9cR2fX+yXx/24IurzM3rp3PG/P9bSKXZvtSQm4ABZmPdyRPIzKNWUTA8DOYOxN320OZzGfiMpOrnHkXvSxQB8yFy156GeV3F1FeA/f5Vcay3KnMCgfG83zaHcSsW1P+rnOp5HU9p0c/SfFRZTSxbr3sSTK3exO+sXUe2VR6VFlOKEuzN88+ueWn6UXwQckAsqww7bNXCXcl83ky2/e8pyWm1+8+0z+/5Iy/y0WMlyo4Td3vvO6G4AOlb7YvFpQhqWG+klE8uGFYU2WeqkrdN8d/02makeEN3GdrFyhjMykQfE6GPbMz8YZhxHTDgvFshfvJBSFbQeWs13iHSv6oMpi6M6sqwXpotp3xt944NtB+9JpyieHRHwQf/F/o3eL3EdO9M8V9LjYA2TNMf9oMP7ujv+2YHVVocvXMy6cjSiC6PGKwvnPreOE1Td95WZpRgYjs54A41d5sc3OY1+FI38fMbN/qWbbJ9S4QbFJz2Dc4yJtF7PfaJyU+ZTS5TEaWd1kh+ILM5+TI0TypaX7S/1F2fgM37Tpj+WKyicSbRn6+zhl/mROsR+73a/OyL6ufM+3SNKOfCtgbe1Su4zofeXPFItBXIU0P/ffXQGX3+0tWZnvxYWi60DRZVzT3zPYKZhG6zqfnvnPlLdckowxGgfILlVeonOUapEFGEM26JgjoVPBZmO87k8deZZrljCMVZuWNOwtUcj+ITNQ4epqVCd9eMQkMfbcseRcrzrzv1bdxyCDLPwwEtoW3bgu1PL2IYD3xgpoEOZMTLCfsoofxB4rg4OxO/peMfpDfNsOvrrLY8X7PGcf692b4p/l2S0GiPrMdqP8wL9/D9bvZdqx+2gz/cd/xR/W/v7npjTddyK+ustvmym3GOP913/HZbK/9+c0b51+b4a/m+76t39wy6eWcu+/64C2XlNeTN//PrqxfufUauPKaBpb1dzePP7v5/M6uCgAAAAAAAAAAAAAAAAAAAAAAAAAAAAAAAAAAAAAAAAAAAAAAAAAAAAAAAAAAAAAAAAAAAAAAAGAv/ifAAPidfVJAgeRHAAAAAElFTkSuQm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ta:image/png;base64,iVBORw0KGgoAAAANSUhEUgAAAR8AAAEQCAYAAACJAXCYAAAAGXRFWHRTb2Z0d2FyZQBBZG9iZSBJbWFnZVJlYWR5ccllPAAAEM1JREFUeNrs3b9228gVwOHxZot0Yrp0hrt05j6BoCcQt0xlukwV+QlElam4egLJZSpJXbYi9QSku3Sku01FuttUDud4bng1HgADECQB8PedgyOJAkBggLm4M/hnDAAAAAAAAAAAAAAAAAAAAAAAAAAAAAAAAAAAAAAAAAAAAAAAAAAAAAAAAAAAAAAAAAAAAAAAAAAAAAAAAAAAAAAAAAAAAAAAAAAAAAAAAAAAAAAAAAAAAAAAAAAAAAAAAAAAAAAAAAAAAAAAAAAAAAAAAAAAAAAAAAAAAAAAAAAAAAAAAAAAAAAAAAAAAAAAAAAAAAAAAAAAAAAAAAAAAAAAAAAAwEl4RRHA6W2GfoXp0pLjL92grTfDnE1A8EF3gof/2evNkKi/+26cJpq7oKT//hIIYKFgBoIPduQHh0QFj/MdAohUWFu5P7nPppEBbl3j+uVlTWcqcMaso2RPdvjsfk7ZhQg+yM5U5OeZ93eZICJZQVbzZdqxMku8DO4s43OjgtCz+50sieBzMlJVad6639OCaSRYPAcCTahJgu8zxsT9PPfKe+nK95P7SV8TwacTQUaOvOcZR+FQIFmrozKBZb/bJ80JRk+b4ZFiIvg0mRxRJZNJcppJU7PtV1mqPgkcv/lmA9DlZhiYbX+S3Vb3m+GW5hnBpwlHSxtYXrufaU4WI/0uU8MZmLaxAeid+6kPHDeGTmuCz4Gzmb4Jd1zqMylrdsxO7gdDF4gSFYQ+kLGizh1svBkmm+FrYJi4/w9NtQvv0H522y/UPjGiSFAmyKRup8kLNAsCDXJcbYaV21dmJvskAk642SXBRs5mhHaSqXnZN2NoOu2dXGbQ5lso7L505/Yrux4XNMPYqQcua1kEMhp7tHpwR66U4jpa00Wyy2EH1mek9i2y5BMNNjOT3VdzxY7RmGxBtkkXA+qKJli39d3RJtRfs3CpMMGm2ZV01MF1G3c0sJLduKCyMuGOYX1RGJrfROlqk1ey7yGbut0Bx27Ah0B2I302pLcEn6ZJ1UERHQk4M/c/shuCT9NNTmAdOyPUpNLNKTKc7rhy2/eq4/vzV7f/ooESdxRcBJpUHDG6Kz2Bitkzu3c8J2566kLNG2ZswqfCyXBOY/tLM7rLpON51+bpA7tMfe19yXRW7m8CzumRfaBt/Xe6e6CoQ1kOsLtkLn1DH2dtgUc3rSjU03Xn9oNBi7K1mXfQLNp/h6b7fVutSrW5/qG7Bq5SXpWomG3p90nU/puUnOaOXeO4UsOVn13Wd9t2Ebmd5WDUpmth7kz5q7JX7PPNyHxWNLlO6kAzK9jOci1Ml2+BkXVEA46OK9VupvnVXXcRTexTuN5HyoGDbYPSc/14i7HhWoYubuei/o5TOOU+Mlzp3MjUPHST6MRtMG4Sbb+Y09EPHa+cBJ+Gy3vw18LtoBKQeERGe0wimhxD0+0zQgSfFklM8UPcpbk2UYFpZLYvfyNjaobYi+wk+006HHxG7A7xfjzS9y7Nt5ez+f0H8jK3M+9vyZys68D89Fs+5SV91jTj+9v8POGm+aKa2NOc8ez2vnLb7z3FhjY9QF6CUE81y96qDCjZ4agaekWxDmJFQeuUg1nqslP7quGfC7LdhSurN6Zbr4QeuaB6Q/bT/MynCn1ULXqntmRNOiCdu4zrsxpP3qme1cdUx20BfmBLVfa3VMs0DYyTFxx3Cax1mqsyL8p2H12ZXlFJwRtLt3peBdJ/S5DQQeEsUOHadoOgBCYJ0rKeofLIyvCkXOz0v6hmWMhbF3zWrum1jjzYZC1Pndbqe8qybzgdumV+jgjCy4hlmQcy+phpCT6IakLGKtukPIuoqCmb4aT5GfG84MChs9xaXhVO8EGZAKV3WJ3lyZH/fjN8LAhwZ2b7mNx71Qw+P0Bl+1JyGt2nqKefe5nStSsPWyFvcjI1v8LnZXOvTT1nBhOzvzOMNtP9UHXiH6lfKNH0CR0FhQSUacT0NuCM3fhdOPPVd8OzKdc3GTvOMdYndCJHgvE+AxpQSpW71+X6rkEH1l+udeKZPsARyJXrZZoDK9ONN3/yFosKfqAIUBNphsVWwKX51j9is6a233YhTZQ1uwFweCNT7QmWkw40Wb4anucDHE3Vd1i1vfnVxqc10uxCp+hT8GW0vfnV95qdAI7U/FhVnLatza+h4Y524OjksRlVblHQza82Pc+pjvd2AdjRrqec5XnPsxauM4AGZAFXNVTmtrzri1dFVUSHM+ok9z69rji9bW4tVRbU9KufZfme2fTAcaU7ZgLyqmL9GN2kwet7Z+jvARoh2SH4JObl202kYje5/0c6yAE0QNWrfcdexmPJK3eaeP3PwPCOdqBR5AbTXoXpVqrplbh5yN/Dhq2nBMYBmxxohiqn2/WtGWOvUidme/1QU67/ScxuF1TCcLYL9Yt9oLx26X5+Mts3hujnZ79X2UYTnpEtr2+6ZXMDzTE05ftCFqqpJVmF32ktGdFDQ7Kerr4AEWgtqZyxd3n3A+NnnUWS/p9j3v/VtosggZNSptN5FKjM0pnbDwS2Y/b/SN/UyvC6bqCR5BqdmDNBi0AwGeVkOBIAZgcOAD21rCM2MdBMw8imiYzn9++kJv8Cw2Nc/zMy7bvpFTg5sU/3k0wiDfwvr1NXZyHDA6xPXy1Pn80LNNvM5J8Rysp6RNHDxSQ72vf9X4nZ9jPR3AJaYJxTYXsFWY8OTnnZ077PPOkrrHlsBtASfZN9ZughImj0VMaRFaAGZn8Pb09U4Dl05zaAHUlmIlcml63Qo4iso+zLCmMD54rAA7Q7+5FKrIeZieu41dnP4EDBh8ADdCgAPajm0ahkhR6paXtes+jB1HvLxVAFnqbcRwbgSHTntA0IY/PyiYd1nO3Sgaztb09Fx90ZbircV6BJXRNr5IaJCj7+I1bHO2YnPZVZSXbFdTwH8ooiqHSUtDvpz5vhkeKIKi8dqFP380xV9H5EEFmrcezvb8z2LalVlunaBTmZp31r6i87zBMEn4OQ08f3m+Gpg0EozQke1ttAsIgJIEWm7qd9JtAX9/favHxG0MR9z9J8e87PtMT8bbD5u7d+9y7wLNmtCT5tMDQv7ytau0rwyVWUdclKUVdWIU2JUNPhvETAqUIHCWEr9Gfvs7mXXSxLVvzElX2qprdl/ex+n6ssqe/GP/eyHDvORxd4yHQIPq1sTgzdjh1bcec77OxpzctfttI/B9aj7DzqLv+/u6CSRAZHm6HeBoIkCD6t1ncB4q37vX+EIOFnGjrYrTtc6fouCL0OBKJnt970zxF8TlpR9tLlAAEAAAAAAAAAAAAAAAAAAAAAAAAAAAAAAAAAAAAAAAAAAAAAAAAAAAAAAAAAAAAAQOu9ogii9DdDL/D50g2+xA3+OHo+882w9qZL1e/TgvkaN/28YHlD31N1vWKWMW8Zeu7zrGWvMo3IGi9rHf0yTCP3Bb8804L/AzuZbIavGcNiMwy98Ufq/6OM+dwFvkfPN3Y5isZLa1yvmGXMW4ZUfTapaRpTMF7eOupxv0YOacZ3hrY3cvxAEewscYFkWHK6YYmjrRzZQ+MP9rxeYzZxpsvIz0DwqcWHzXDhhnv1eZVKel1i3Kzmzvme1+vKa+p1ZdvJ8MH97yJj/efe/+YF26SomQeCT2Vzt6PZ4b1q3/dKZjKy88ZOo4+oN3vIfPz1mh8guzrmtpNhroKHDJ/VNGvvf2uVGfbVtM8dLC+CTwt26F3EZkz+UXaqKkGy5/XiSJ6/PZ73lI0SfJCrasV/VGn6MOI7Ei+93/eR9nMHt9U7861DWA9pxXmdZxwMyHwi/UgR7ET3h6xN/qln360LPHb6a6+fwTfwjrKyw1+rivALm6NQVpCfVpjXIDD91AUzOe0/p8jJfOqkT93qJtNNhXndqMxmGHmUfVQ7+jrQBMD+6U7lR/X5U0azDGQ+e/O+IHPJcu+yl8Tk9/3oo2xoPOnsnrIpcl3UVEYDLxBN1HYQl2SjBJ+6fXDp9J15eRXzLoFrYrI7df3+g6wj6mXNwefsCGXblo5tfeYxMeF+P2l+cbUzza7ayOla3cy63mF+04KgoZtcSxM+TVx3mt/zmoF19V0sveVNvErczxi3SXreck5N+FQ8TS8yn73RTabUZSiPFed1k7OjDrys69GrCCuV/ieBSjsOHH0/BpqJejzdp1G2I70o+EzVus7Ucgy9Ch0KPrqJ4zenYowzMpGLEusw8ILyReA7rlSG9EhVIfjsw43Z3qM13mFHm7pp/SaWn9L7QUBuiuyrI+19oML6njMqtgnM/6LmpsMH1czsqYqqv/NDTtaxSzbRr2H5z3O2h5TtFZkPwafOppauHDr7uVRZQqqO2tNA8yFrPlIpe4HKoucTCgIfzcurbmOaScuC8dauEt0HvnNaQ1m+cVljqgKCbs6uvWWJ+U493nzHJuMyY14SAOV/TxHN6KTBTUigk2xzUC5J6FMcAA7hyrx8NAcAHDTwFD1PCABqk7gm14rAA+DQbNDhTngAAAAAAAAA2LPUFL9iZWSKX/Wi5/dgthf1rdw4+lYNeQaRlphvt4b40/ULpsuSmPBzjrTQ+jyY7Cf/9b11W7h59yLKa+XWL6vje6jG5cmDR8DtFc12b75/nOnSq0C2gtlbCx7duGdme5NpXqCYqe/4oqarepZKKvDa/Z51f5Zd/o/q73dufP+ZSAMXeNZqGV+bb9cR2fX+yXx/24IurzM3rp3PG/P9bSKXZvtSQm4ABZmPdyRPIzKNWUTA8DOYOxN320OZzGfiMpOrnHkXvSxQB8yFy156GeV3F1FeA/f5Vcay3KnMCgfG83zaHcSsW1P+rnOp5HU9p0c/SfFRZTSxbr3sSTK3exO+sXUe2VR6VFlOKEuzN88+ueWn6UXwQckAsqww7bNXCXcl83ky2/e8pyWm1+8+0z+/5Iy/y0WMlyo4Td3vvO6G4AOlb7YvFpQhqWG+klE8uGFYU2WeqkrdN8d/02makeEN3GdrFyhjMykQfE6GPbMz8YZhxHTDgvFshfvJBSFbQeWs13iHSv6oMpi6M6sqwXpotp3xt944NtB+9JpyieHRHwQf/F/o3eL3EdO9M8V9LjYA2TNMf9oMP7ujv+2YHVVocvXMy6cjSiC6PGKwvnPreOE1Td95WZpRgYjs54A41d5sc3OY1+FI38fMbN/qWbbJ9S4QbFJz2Dc4yJtF7PfaJyU+ZTS5TEaWd1kh+ILM5+TI0TypaX7S/1F2fgM37Tpj+WKyicSbRn6+zhl/mROsR+73a/OyL6ufM+3SNKOfCtgbe1Su4zofeXPFItBXIU0P/ffXQGX3+0tWZnvxYWi60DRZVzT3zPYKZhG6zqfnvnPlLdckowxGgfILlVeonOUapEFGEM26JgjoVPBZmO87k8deZZrljCMVZuWNOwtUcj+ITNQ4epqVCd9eMQkMfbcseRcrzrzv1bdxyCDLPwwEtoW3bgu1PL2IYD3xgpoEOZMTLCfsoofxB4rg4OxO/peMfpDfNsOvrrLY8X7PGcf692b4p/l2S0GiPrMdqP8wL9/D9bvZdqx+2gz/cd/xR/W/v7npjTddyK+ustvmym3GOP913/HZbK/9+c0b51+b4a/m+76t39wy6eWcu+/64C2XlNeTN//PrqxfufUauPKaBpb1dzePP7v5/M6uCgAAAAAAAAAAAAAAAAAAAAAAAAAAAAAAAAAAAAAAAAAAAAAAAAAAAAAAAAAAAAAAAAAAAAAAAGAv/ifAAPidfVJAgeRHAAAAAElFTkSuQmCC" descr=""/>
                    <pic:cNvPicPr>
                      <a:picLocks noChangeAspect="1" noChangeArrowheads="1"/>
                    </pic:cNvPicPr>
                  </pic:nvPicPr>
                  <pic:blipFill>
                    <a:blip r:embed="rId3"/>
                    <a:stretch>
                      <a:fillRect/>
                    </a:stretch>
                  </pic:blipFill>
                  <pic:spPr bwMode="auto">
                    <a:xfrm>
                      <a:off x="0" y="0"/>
                      <a:ext cx="952500" cy="895350"/>
                    </a:xfrm>
                    <a:prstGeom prst="rect">
                      <a:avLst/>
                    </a:prstGeom>
                  </pic:spPr>
                </pic:pic>
              </a:graphicData>
            </a:graphic>
          </wp:inline>
        </w:drawing>
      </w:r>
      <w:r>
        <w:rPr/>
        <w:drawing>
          <wp:inline distT="0" distB="0" distL="0" distR="0">
            <wp:extent cx="952500" cy="647700"/>
            <wp:effectExtent l="0" t="0" r="0" b="0"/>
            <wp:docPr id="3" name="data:image/png;base64,iVBORw0KGgoAAAANSUhEUgAACCQAAAWTCAYAAAAONHW3AAAACXBIWXMAAC4jAAAuIwF4pT92AAAgAElEQVR4nOzd8VEkSZYnYH9r+z+cBHASwEkAK0HVSVC0BM1K0LQEQ0swlARLSXCUBENJsKABSPDOYidqpqaadM9MMjM8Mr/PrGzMppMID3cKoiJ+/l5kZgEAAAAAWEdEPJRSLhZ86dfMvDSxAABwmP7NugMAAAAA73Be+dIHEwsAAIdLIAEAAAAAWEtEnJZSjipf+2hmAQDgcAkkAAAAAADrarVjeDKzAABwuAQSAAAAAIB11do1lMxUIQEAAA6YQAIAAAAAsK5aIOGbWQUAgMMmkAAAAAAArOui8nXaNQAAwIETSAAAAAAAVhYR1XYNpRTtGgAA4MAJJAAAAAAA6xBIAAAAqgQSAAAAAIB1nDa+RssGAAA4cAIJAAAAAMA6Lmtfk5kqJAAAwIETSAAAAAAA1lFr2fDNjAIAAAIJAAAAAMBKImJo13BU+RrtGgAAAIEEAAAAAGBlp40v0K4BAAAQSAAAAAAAVnbZ+AIVEgAAAIEEAAAAAGBlrQoJAgkAAIBAAgAAAACwsmogITMfTCkAABCZefCTAAAAAAAsLyJqDxWfM7NVQQEAADgAKiQAAAAAAEuLCO0aAACApQgkAAAAAACraAUSHs0mAABQBBIAAAAAgBVdNj7+YkIBAIAikAAAAAAArOi48fEHEwoAABSBBAAAAABgReeNj6uQAAAA/I/ITDMBAAAAACwlIp5KKSeLPpuZYSYBAICiQgIAAAAAsKKFYYRSyjeTCQAAfCeQAAAAAAAsJSIuG5/TrgEAAPgHgQQAAAAAYFMezCQAAPCdQAIAAAAAsKxWhQQAAIB/EEgAAAAAAJZ13PicCgkAAMA//LupAADYjIgYHs6ejwc7Hf/86Gn8M3jKzCdTDwDAzJw3hvtiQQEAgO8EEgAA1jCGDz6OD2SHPxerHiUihv95HkMKd5l5Zy0AAOhctUJCZj5aQAAA4LvITJMBALCEiDgdQwhXpZSzLczZ/8pMO8oAAOhWRNQeJj5n5s9VwgAAgAP2bxYfAKAuIi4j4r6U8t+llL9sKYxQxrADAAB0aawSVqMlGQAA8C8EEgAAFhiDCA+llP9XSvmwg3m6shYAAHTsvDE0gQQAAOBfCCQAAPxkaM0wVkQYgggXO5yfi7EtBAAA9EiFBAAAYCX/broAAP4pIoYqBbellKM1puVbKWWoqPA4Pox9yczH7/8xIs7Hh7in4+6y8zcCDx/H8wMAQG9aFRIe+xsyAAAwJYEEAIB/9sMdggCfVpyP5/Hr7jOzuiPsx3DCjyJiCCFcjg94l9pVFhHDOX8tpXwdH/w+ZOa9tQQAYEIvJh8AAPhRZKYJAQAO2tgmYXiZf7bCPAxBgJvMfJhq7iLi8Y0xfx7DEcIJAABsVEQ8NFqa/a/MFEoAAAD+4d9MBQBwyMY2Cm+92F9kqIjwfzPzcsowwuhybBPxo6HCw39FxNPYfgIAAHZCGAEAAPiZQAIAcLDGMMIQKjhacg6G6gPnvVQfGB/4vhVKGJyUUv4qmAAAwAadVg711j0pAABw4AQSAICDtGIY4bWU8ktmXvW26+uHUMLnBR/5Hkx4GK8ZAADWdVL5OtURAACAPxFIAAAOTkScrhhGGNoz3PU6T0MoYQhLVEIJZez1+7eIuN7h0AAAOByP1hoAAPiZQAIAcFAi4riUcr9kGOHbGEaYxcPVJUIJg79ExP04DwAAsJSIuGx8ToUEAADgTwQSAIBDM1Q6OFvimmcVRvhuyVDCh2EHmxYOAABskAoJAADAnwgkAAAHY2xX8GGJ6x3aNFwNrRDmODdjKOGPxseG/r8PQgkAACzptPExFRIAAIA/EUgAAA7C+OL9L0tc6+scKyP8LDOH8MUvjY8NbSv+FhFXux8hAAAz0wokqJAAAAD8iUACAHAo7pa8zqu5hxG+y8y7JUIJg78KJQAA8B5zrS4GAABsl0ACALD3IuKmlHK2xHX+npn3+zQfQgkAAGzIZeUw30wyAADwFoEEAGCvRcRQWva3Ja7xa2be7ONcjKGE/zO2o6gRSgAAYB2qIwAAAG8SSAAA9t0yrRqGF/Uf93kexjYUl0uGEvYymAEAwLucVr74ydQCAABvEUgAAPZWRAwv4C+WuL6rQ+h5+0Mo4bnx0d8iYpkgBwAAh+OkcqUCCQAAwJsEEgCAfbbMS/XPmXl/KN8FYyjhfIk+v5+EEgAAKH8P+h43JkLLBgAA4E0CCQDAXoqIq8YurjJWCrg+tO+AsRrEpVACAABLOm987NFEAgAAbxFIAAD21c0S13UQrRre8kMo4Wvjo0IJAAAAAACsRSABANg7S1ZHGFo1PBzy6g+hhMwcQgmfGx8VSgAAOGzVCgmHfl8NAAAsJpAAAOyjVnWE10Ns1bBIZl4JJQAAUHFscgAAgHUIJAAAe2XJ6gjXh9qqYRGhBAAAKmqBhG8mDgAAWEQgAQDYN63qCF8z00v1N4yhhN8bHxNKAAA4PLWWDYK+AADAQgIJAMDeiIiPy1RHsOKLZeYQ6Pil8TGhBAAAvnsyEwAAwCICCQDAPmmFDT5n5qMVrxsrSAglAADw3UVlJgQSAACAhQQSAIC9EBGXjQelr6ojLE8oAQCAJWnZAAAALCSQAADsi1bY4DYzPSxdwQqhhJuuBg4AwMZExGnjWCqQAQAACwkkAACzNz4k/VC5jqE6wq2VXt2SoYTfIuKqx/EDAPBurUACAADAQgIJAMA+aO3Qv1EdYX1LhhL+KpQAALCXjhsXpUICAACwkEACADBrETE8IP1UuYbnzFQd4Z2EEgAADtZ57cIFfwEAgBqBBABg7q4b429VT2BJQgkAAPzk1YQAAAA1AgkAwNzVXn4/jy/R2ZAlQwm3EVHdSQcAwGzU7uu0awAAAKoEEgCA2YqIj6WUk8r4hRG2YAwl/FE58lEp5UEoAQBgLxxbRgAAYF0CCQDAnNXaNQzlY2+t7nZk5jD3nysHF0oAANgPp5WrUCEBAACoEkgAAGYpIoYHoxeVsd9m5ovV3Z7MvFoilHAXEXbVAQDMV60imfttAACgSiABAJirWnWEol3Dzgzr8K1ysrOxUoJQAgDA/hFIAAAAqgQSAIC5uqqM+3NmPlnZ7RurUFwuEUq435drBgA4FBFx2bhULRsAAIAqgQQAYHYi4uPYDmCRW6u6O2MoYQiIvFZOehERqlYAAAAAABwQgQQAYI5q1RG+ZaadWjs2znlrB92niLjZu4sHANhf540rU5UMAACoEkgAAGYlIk5LKR8qY1YdYSJjKOGXxtl/i4haoAQAgH4c10aiTRoAANAikAAAzM3HyniHlgH3VnQ6mTm0ZfijMYC/LtGPGACA6VUDCQAAAC0CCQDA3NR2199n5osVnVZmXpdSvjQGcR8RrRLAAABMq3a/9tXaAAAALQIJAMBsjO0azirj1a6hH0Nw5FtlNEellLuIsOsOAAAAAGBPCSQAAHNyXRnrc2Y+Ws0+jJUqrsY2GosM4ZKHA58qAICeXVTGpjIZAADQJJAAAMzJx8pYVUfozBgQqa3Z4Cwi7g5ucgAA5k8YGAAAaBJIAABmISKG/rUnlbHeW8n+ZOZQAeE/GwP7FBG16hcAAOzY2C4NAADgXQQSAIC5uKqM82tmPlnJPmXmUL3ic2Nwf4mIy0OdIwCADrUCCe6/AQCAJoEEAGAuaqX/lfzv31AB4VtjlPd24gEAzIZAAgAA0CSQAAB0T7uG+cvMlzFU8lq5mKMxlHB86PMFANAB1asAAIB3E0gAAOag9jD0y/iym86NbTVqlS4GZ6WUW2sJANA9FRIAAIAmgQQAYA6uKmN8sILzkZnDev1nY8CfIuL60OcKAGBi1VZaY9gUAACgSiABAOhaRJyOu+YX0a5hZjJzqIDwuTHqv0SEMsEAANOpBhIAAACWIZAAAPSu9lL6m51ZszVUQPjWGPx9RBwf+kQBAHSodR8HAADwPwQSAIDefayM787qzVNmvoytOF4rF3CkJQcAwGQuKid+sSwAAMAyBBIAgN7VKiR4WT1jmfk4hhJqziLi9tDnCgAAAABgjgQSAIBuRcTluEv+Lc/jC21mLDPvSyl/NK7g14ioVcoAAGCDIuK0cTT34QAAwFIEEgCAnqmOcAAy83qJPsR3SzwYBwBgM1r3XVo2AAAASxFIAAB6Vgsk3Fu5vTKs9Wvlgo6sOQAAAADAvAgkAAA9u6iMTYWEPZKZwy67VluGs4i4OfS5AgDYgfPGKbRsAAAAliKQAAB0KSJq1RG+jS+w2SOZOYRMfm9c0W+N7w0AAN7vuHEE9+IAAMBSBBIAgF5p13CAMnOogPC1ceV3EdF6SA4AwPrcawEAABshkAAA9KoWSNCuYb9dlVJeK1d4MoQSDn2SAAC2SMsGAABgIwQSAIBeXSwa11janz2VmU9jKKHmQ0S0PgMAwBZonwYAACxLIAEA6E5E1KojtMr5swcyc2jL8UfjSm4j4tR6AwBsnJYNAADARggkAAA9qpWIVR3hQGTmdSnlW+Vqj7RuAADYirPKQWv3ZwAAAP9CIAEA6FGtQoJAwmEZ2jK8Vq74IiKuD32SAAB2SLsGAABgaQIJAECPFlZIyEyBhAOSmY+llJvGFd9o3QAAsBkRUatWBgAAsBKBBACgKxEx9Ks9WTAm5WEPUGbellK+VK5c6wYAgM05bhzpyVwDAADLEkgAAHpT25GlOsLh0roBAKAPAgkAAMDSBBIAgN5cVsbzaLUOU2a+jKGEGq0bAADeT8sGAABgYwQSAIDeqJDAmzLzvpTyR2V2tG4AAHi/VsuGF3MMAAAsSyABAOjNoh3ur5mpPCw3pZTnyixo3QAAsF2qlgEAAEsTSAAAenO2YDwefLJK64bWzj4AAN6mZQMAALAxAgkAQDci4rIyFu0a+B+Z+aB1AwDA1gh2AgAAGyOQAAD0ZFG7hqJCAj/KzKEtw7fKpHxoBFwAAFjDGA4FAABYikACANATgQRW0WrdoEoCAMDqavfkAAAAKxFIAAB6smhH+2tmPlkpfpSZQ0jl98qknETEjUkDAFjJiekCAAA2RSABAOjJot1YqiPwpswcAgfPldm5jgi7/AAANqPWMgsAAOBPBBIAgJ4s2o0lkEBNrXXDUSnl1uwBALRFxHHjQy+mEQAAWIVAAgDQhYg4r4xDuwYWysyHUsoflY98iIhF7UAAAPin2j05AADAygQSAIBe1Mrqq5BAS6t1gyoJAADvp0ICAACwEoEEAKAXtd1YAglUZeZLo3XDWURcm0UAgHdxXw4AAKxEIAEA6MWifrWv48tmqBpbN3ypfOZmib7IAACHrFa1DAAAYGUCCQBALxZVSLALi1UMVRJeF3z+qJSiSgIAwGICCQAAwEYJJAAAvVj08FMggaWN1TRuKp//LSI8aAcAWM+TeQMAAFYhkAAA9OJkwTi0a2AlmXlbSvla+ZpbMwoAsBaBBAAAYCUCCQDA5Bo71h+sEGuotWb4EBGXJhUA4E8WtVEDAABYi0ACANCDWiBBhQRWlplDq48/Kl+nSgIAwJ8dmxMAAGCTBBIAgB4sDCSML5ZhHTellNcFX3cWEVdmFQBgJVo2AAAAKxFIAAB6sCiQ8Gx1WFdmvjRaN9xEhF2AAABLykyBBAAAYCUCCQBADxa9FPbAk3fJzLtSytcFxzhpBBYAAA5NrZUaAADAygQSAIAenC8Yg0ACm1ALHVyrkgAA8A8npgIAANgkgQQAoGcCCbxbZj6WUj4vOM5RKeXWLAMAAAAAbJ5AAgDQAxUS2LahSsLrgnN8igjliQEA6ha1wQIAAFhIIAEA6MHRgjEIJLARmfnSqIRwZ6YBAAAAADZLIAEAmFSjf79AAhuTmTellOcFx7uIiEuzDQAcKhWjAACAbRBIAACmtqhdw/ACWSCBTbuuHK9WQQEAYN8JJAAAABsnkAAA9GpRv39YW2beV/ofn0XEldkFAAAAANgMgQQAYGqLWjY8Whm25KZy2JtGGxEAgEP1YOUBAIBVCSQAAFNb2LIBtiEzh4fpXxYc+qTR1gEAAAAAgCUJJAAAvVIhgW2qhQ6uVUkAAAAAAHg/gQQAYGqLXvy+WBm2JTOfSimfFxz+qNHWAQBgHwlkAgAAGyeQAABMTcsGplILHfwaEadWBgA4IO7LAQCAjRNIAAB69WBl2KaxSsLvlVOokgAAAAAA8A4CCQAAHLLbUsrrguv/FBGXvjsAAP6HwDAAALAygQQAYGqLSsO+WBm2LTNfxlDCIqokAAAAAACsSSABAJja0Vvnz8xHK8OO1KokXKiSAAAAAACwHoEEAAAOmioJAAAAAADbIZAAAEwmIo4XnHvRbnXYllaVhCszDwAAAACwGoEEAGBK5wvOrV0DO6VKAgAAAADA5gkkAADA39WqJJyokgAA7LlTCwwAAGyaQAIAAPyzSsJ9ZS5uK21GAADmrhVIeLLCAADAqgQSAIAeadnAVGqtGY5KKddWBgA4RJkpkAAAAKxMIAEAmNLlgnO/WBWmMD5o/1w59bUqCUCPhp9NEXFucQAAAICeCCQAAMC/UiUBmKPbUsqD0BQAAADQE4EEAAD4wVgl4UtlTlRJALoSEVellE9jaOre6gAAAAC9EEgAAHr0aFWY2G3l9EeN/w6wM2Obhh9/Jl1EhEouAAAAQBcEEgCAKS3aZf5iVZhSZj6UUr5WhvApIk4tEtCBuzEo9aMbP6MAAACAHggkAABTOjf7dOyuMbQbiwdMKSKGyghnbwzhyM8oAAAAoAcCCQAA8IbMHAIJz5W5USUBmExEXJZSfq2c/6PVAQAAAKYmkAAA9EjLBnpx2xiHHcjAVFo/f35u4wAAAACwcwIJAEB3MvPRqtCJoUrCa2UoQ5UErUeAnRqrI1w0zln72QUAAACwEwIJAMCUjs0+PcvMlyWqJLT+O8CmXS1xPBVcgE2qtbECAABYSCABAJjSmdlnBu4aQ7wYdysDbF1EDGG+T43zfM5MYSlgk57MJgAAsA6BBAAAqMjM4QH858Yc2YkM7EqrOsLvmblMBQUAAACArRNIAACAtlbgQJUEYFeuF5zntZTyH5kpIAUAAAB0QyABAOjNNytCb8YqCV8aw/ISENiqiDgvpZy8cY7hd+dpZj5YAeAdTk0eAACwaQIJAEBvXqwInWr1Y1clAdi2t6ojDGGEy8z0+xN4r7cCTwAAAO8ikAAATGLc5QmzMe48/toYryoJwDZ9/OnYQ5uGj8IIAAAAQK8EEgCAqRybeWaoFThQJQHYiogYwghHPx37emwpAwAAANAlgQQAAFjSWCXhufFpVRKAbfi5OsJzZt6ZaQAAAKBnAgkAALAaVRKAKfwcSLi1CgAAAEDvBBIAgN7og03Xxh3JqiQAOzOGnH5u13BvBQAAAIDeCSQAAL15tCLMgCoJwC79XB3hNTOfrAAAAADQO4EEAGAqXtYyZ8PO5NfG+FVJADbl50CC8B4AAAAwCwIJAACwosx8WaJ/uyoJwLtFxGkp5eSn4wgkAAAAALMgkAAAAOu5VSUB2IG3gk0vJh4AAACYA4EEAABYgyoJwI783K4BAAAAYDYEEgAAYH2qJADbJtQEAAAAzJZAAgAwlVMzz9yNVRLuG5ehSgKwlog4L6UcmT0AAABgrgQSAICpCCSwL5apgKBKArCO8wVf82Q2AQAAgDkQSAAAevNoRZiTzBxeDH5uDFmVBGAdi35uCCQAAAAAsyCQAAD05sWKMEOqJADbsKhCAgAAAMAsCCQAAMA7qZIAbMmZiQUAAADmTCABAAA2Y5kKCFfmGliGABMAAACwDwQSAICpXJh59slYJeFr45I+RcSphQeWoF0DAAAAMHsCCQAAsDnLVElY5jMAAgkAAADA7AkkAADAhmTmgyoJwIb4OQEAAADMnkACAABslioJwCZobQQAAADMnkACAABskCoJwHv5+QAAAADsC4EEAADYvNsljnhl3oEFBBIAAACAvSCQAADsXERcVs75YkWYu8y8L6U8Ny7jOiKOLTbwhnOTAkygde8CAACwMoEEAKArmfloRdgTN43LOBpCCRYbeEMrrOR3JbANT2YVAADYNIEEAADYgsy8UyUBWFO1QkJmqiYEAAAAzIJAAgAAbM8yVRI+mn/gJ4JKAAAAwF4QSAAAgC1ZskpCK7QAHJ5Taw4AAADsA4EEAADYrtvG0U8i4soaAD84MRkAAADAPhBIAACA7RqqJLw2znBtDQAAAACAfSOQAABM4dyscygy82WJKglnEXHpmwLwswAAAADYJwIJAMAUjs06B+Z2iSoJN74pAAAAAIB9IpAAAABbtmSVhIuIUD0EAAAAANgbAgkAQE9aO8hhzlqBhMG1FYaDd3roEwAAAADsD4EEAKAnj1aDfTVWSfjcuLxPEeFlJBw2PwMAAACAvSGQAAAAu3OzxJlUSQAAAAAA9oJAAgAA7EhmPi1RJeEqIo6tCbDAVxMDAAAAzIVAAgAA7NZt42xHqiQAAAAAAPtAIAEAAHYoMx+X2OF8ZU0AAAAAgLkTSAAAgN27aZzxJCKEEgAAAACAWRNIAACmcGnWOWSZ+bBElQRtG+Aw+R0JAAAA7A2BBAAAmMZd46xnEeHFJAAAAAAwWwIJAAAwgcwcAgnPjTOrkgAAAAAAzJZAAgDQk0erwYG5aVzuh4g49U0BAAAAAMyRQAIA0JMXq8EhGaskvDYuWZUEAAAAAGCWBBIAAGBat42zX0XEsTUCACakYhMAALAWgQQAAJjWbaNKwtEQSrBGcDC0LwJ6dGJVAACAdQgkAADAhDJzaFVy3xiBtg1wOLQvAgAAAPaGQAIAAEzvpjGCk4j4aJ0AAAAAgDkRSAAAgIll5lMp5XNjFKokAAAAAACzIpAAAAB9uGuM4iIiTq0VHLyHQ58AAAAAYD4EEgAAoAOZObxk/NoYSau1AwAAAABANwQSAACgH60qCR8j4th6AQBb8GhSAQCATRNIAACATmTmEEh4rozmaAglWC8AYAteTCoAALBpAgkAANCXVpUEbRsAAAAAgFkQSAAAevJgNaDcllJeK9NwEhGXpgkAAAAA6J1AAgAAdCQzh3LJ940RXVszAAAAAKB3AgkAANCfVluGDxFxat0AAAAAgJ4JJAAAQGcy86mU8rUxqivrBgAAAAD0TCABAAD6dNsYlUACAAAAANA1gQQAAOhQZt6XUp4rIzuJCKEEAAAAAKBbAgkAANAvVRIAAAAAgNkSSAAAgH7dNUZ2ERGn1g8AAAAA6JFAAgAAdCozX0opnxuju7Z+AAAAAECPBBIAAKBv2jYAAAAAALMkkAAAAB3LzMdSyrfKCI8iQigBAAAAAOiOQAIAAPRPlQQAAAAAYHYEEgAAoH/3pZTXyigvIuLUOgIAAAAAPRFIAACAzmXmyxhKqLm2jgAAAABATwQSAABgHrRtAAAAAABmRSABAABmIDMfSynfKiM9igihBAAAAACgGwIJAAAwH3eNkQokAAAAAADdEEgAAID5aAUSLiLi1HoCAAAAAD0QSAAAgJnIzJdSyufGaFVJAAA2LiIuzSoAALAqgQQAAJiX+8ZoBRIAAAAAgC4IJAAAwIxk5hBIeK6M+CQiPlpTAAAAAGBqAgkAADA/rSoJAgkAAAAAwOQEEgCAnhxbDVjKbeNDnyLC3ycAAAAAYFICCQBAT86tBrRl5lMp5Vvjg1emEgAAAACYkkACAADM011j1AIJAMAmvZhNAABgVQIJAAAwT61AwllEqDoCAGxEZj6aSQAAYFUCCQDAFJ7MOrxPZg67FL80DqJKAgAAAAAwGYEEAGAKAgmwGfeNowgkAAAAAACTEUgAAICZysyhbcNrZfRHEfHR+sKsPFguAAAAYF8IJAAAwLy1qiQIJAAAAAAAkxBIAACAeWsFEj5FxLE1BgDe4ZvJAwAA1iGQAAD05NJqwGoycwgkPDe+SJUEAOA9XsweAACwDoEEAACYv1aVhCtrDAAAAADsmkACAADM313jCi4i4tQ6AwBrUiEBAABYi0ACAADMXGY+atsAAGzRo8kFAADWIZAAAAD74bZxFdfWGQCoODc5AADApgkkAABTWLTD6thqwNruG194EhFeNAAAi9TuxbVsAAAA1iKQAABMYdEDzTOrAevJzKdSyrfGF1+ZXgBgDVo2AAAAaxFIAACA/dFq2/DRWgMAAAAAuyKQAAAA+2OZtg2X1hsAWJGWDQAAwFoEEgAAYE9k5vCy4EvjarRtAABWkplaNgAAAGsRSAAAuhIRp1YE3qVVJUHbBgAAAABgJwQSAIDeCCTA+wyBhNfKEY4iQigBAAAAANg6gQQAYApPZh22Y2zboEoCALApz2YSAABYl0ACALBzmSmQANslkAAAbIp7dwAAYG0CCQAAsGcyU9sGAAAAAGByAgkAQG8urQhshCoJAAAAAMCkBBIAAGA/3TWuSiABAAAAANgqgQQAANhDmflQSnmuXJm2DQAAAADAVgkkAABTqb0oBTZD2wYAAAAAYDICCQDAVJ4WnPfSisDGaNsAACzr3EwBAACbJpAAAAB7KjMftW0AAJZ0tOBjDyYQAABYl0ACAADsN20bYF4WVRACAAAAmB2BBACgN8dWBDZK2waYkcwUSAAAAAD2hkACADCVlwXnPbMisDnaNgAAAAAAUxFIAACm8mjmYWduGycSSAAAAAAANk4gAQAA9t994woFEgAAAACAjRNIAAC6ExHnVgU2Z+xJ/61yQG0bAAAAAICNE0gAAHp0bFVg4+4aBxRIAAAAAAA2SiABAJjKi5mHndK2AQAAAADYKYEEAGAqj5XznloV2CxtGwAAAACAXRNIAAB6JJAA26FtAwDwJxGhZRoAALAVAgkAAHA4tG0AAN5yblYAAIBtEEgAAHpkhxZsgbYNAAAAAMAuCSQAAJPIzIfKee3Qgu3RtgEAAAAA2AmBBAAAOCyttg2Xvh8AAAAAgE0QSAAAgAOyRNuGk4hQpQQAAAAAeLd/N4UAQIcuLAps1ebebVgAACAASURBVG0p5a+VE1yVUq4tAQBQSnkyCSwjIo7H9ntDxa3T8c8iTz/8eczMR5MMALCfBBIAgCkNu7TPrADs3H0jkPBRIAEAGAkksFBEnI73jlcr/tvuX0LoETH8z9fxPvVBQAEAYH9o2QAATOnF7MPuZebwd+9L5cTaNgAAsNAQRIiIu1LKf5dS/rKhoPnFeKy/RcRTRNy6JwUAmD+BBACgSxFxaWVgq+4bB78y/TCZV1MPQK8iYrhPHCoYfNriEE9KKb/+EE64GasxAAAwM1o2AADAYdK2Afr1+HMpa4AtOzbBrOBxvFesOa98Xx2P//271u+8IZzw2/AnIoYqX7eZ+WDBAADmQSABAJjSgxcuMI2hbcP4QPfDggEMbRtOM1PfaADYf8ris7TMfFzisysFBiLie0jhxz9vtYEY7l0/RMRzKeUmM++sHABA37RsAAB6pWUDbF+rbUNr5xsAALzbEJYdqh5k5lD94Cozh0DC/y6l/FJK+fLG8YeqCX8d2zloNQYA0DGBBAAAOFytQIKHuwAATGKo1DVUQMjMj2M44fdSyutPY/kxmCBMCwDQIYEEAGBKSsHDhIadaKWUb5URnA1tG6wRAABTGsMJN6WU00ow4b8i4iEitCABAOiIQAIAMKVaIEHLBtiNVt9dO80AAOjC2NrhezDh8xtjuiil/C0ibiPi2KoBAExPIAEAAA5bq22DcBAAAF0ZgwlDe7H/eKNawuDXIQCvjQMAwPQEEgCAXtnNAjswlL9ttG34YHcZdEUbFQAYZebD+LvxrfvZo7GNw737WQCA6QgkAACTGR8eLXJmZWBntG2A+RBIAIAfjNUSzhe0cBh8UC0BAGA6AgkAAECrbYOHtwCw34SdmL2xhcN/LriO79USbq00AMBuCSQAAN2KCA9GYQeWaNtwaR0AYK+572YvZOYQOPillPK64Hp+jYhH/9YEANgdgQQAYGq1l6AeEsHu1No2HClxCwDAHGTm3RioXRRKGNoDPrq/BQDYDYEEAGBqL1YAuqBtAwAAeyEzH8dQwqIA/PcWDjdWHABguwQSAICenVsd2I0l2jYIJAAAMBtLhBIGv0VErVIYAADvJJAAAEztqXL+Y6sDO9Vq2yAkBADAbGTmyxhK+FIZ86eIGFo4+PcnAMAWCCQAAFOrBRKA3Wq1bbiyHrATD6YZADZjCCVk5lDt63PlgGfD79+IODXtAACbJZAAAPTs0urA7mjbAADAvsrMqyVCCY+qggEAbJZAAgAwtRcrAF2pVUk4sWsMAPZS7fe7+3X2xhhK+KVyPUdjpQShBACADRFIAACm9lg5vx6esHuttg2qJADA/jlZdEWZWbtfh9nJzDuhBACA3RFIAAB6dmZ1YLfGlw7PlZNeWRIAAOZMKAEAYHcEEgCAqSkBC/2pVUk4iwjVSwAAmDWhBACA3RBIAAAm1SoBq189TOKucVJtGwAAmD2hBACA7RNIAAB6J5AAO7ZE2waBBAAA9oJQAgDAdgkkAAAAb6m1bbg0YzCZC1MPAJsllAAAsD0CCQBAD75WxuDFJ0zjoXLWo4hQJQEAgL0hlAAAsB0CCQAAwJ9k5lAh4bUyMwIJALAHIkIAGEZCCQAAmyeQAAD07tgKwWS0bQAA4KAIJQAAbJZAAgDQg8fKGDzkgenUAgknHsLC1ryYWgCYjlACAMDmCCQAAD3w4gU6pG0DTKYW1AMAdmDJUMJdRKjqBwBQIZAAAPTu1ArBpB4qJxdIAABgb42hhM+V6zsbKyUIJQAALCCQAAD04KkyhhMrBJOqtW04iwihIQAA9lZmXi0TSvAdAADwNoEEAKAHtUACMK1aIGFwaX0AYNZqO7trrZvgYIyhhC+V6x2Cune+IwAA/kwgAQDoXkR44QkTycyXxsNXbRsAYN7OK6N/tLbwD0Mo4VtlOj4JJQAA/JlAAgDQgxerAF2rlaD9YOlgt7RKAYDdG4O6Q1j+uXLyIZRwZXkAAP5JIAEAmFxmtnZe1crIAttXbdsQEaokwG4JJADABMZQwsdGO5O/uj8GAPgngQQAYA5qZWSBLcvMp0Z5Wg9cAQA4CGOgvtVW8C4i/DsWADh4RSABAABYUq0fbuuBLAAA7I0xlPBL5XqOhrZnEaHaHwBw8AQSAIBefK2MQ2lqmN5DZQQndoABAHBIMnMI7P5RueSjxj00AMBBEEgAAOZAIAEmNu4Ce66MQpUEAJgnoUJYU2ZeN8L1ZxFRqzQGALD3BBIAAIBl3Vc+d2UWYTMy025KYJeUlIf3+VhK+VY5wqeIuDbHAMChEkgAAHpRe/lyYZWgC7XdXWd65AIAcGgy82UM575WLv0vEaGiGABwkAQSAACApYxtG2oPWj+aSQDYK4+WE9rG++RWxbD7iNCOEAA4OAIJAMAs2HkN3ai1bbDrC3ZDv3dgV17MNCwnM4f75D8qHz5q3EsDAOwlgQQAoBet3VdevkAfag9RVUiA3RDSA4AOZeZ1KeVrZWRDm7NbawcAHBKBBACgF3ZfwQyMO78WOdIbFwBmRwl52KyPjTZnv0aEIC8AcDAEEgCAufCgFPrxpTISD1cBYF5OrBdsTma+LHFPfBcR/o0LABwEgQQAoBdPjXF4WAP9qFVJUCEBAICDlpkPpZTfK3Nw1LinBgDYGwIJAEAXMrMVSAD68VAZyZndXgAAHLrMvCmlfKtMw3DffHvo8wQA7D+BBABgLuy6hk6MAaLaw1V/XwEA4O+tG14r8/BrRLh3BgD2mkACANCT2oMaoC93ldG0euYCbV/NEdCBWlUkoGEM8l43PnYfEcfmEgDYVwIJAEBPHitj8YAG+lJ7QWGXF2yXv2PARmizBNuXmUOQ90vlREeNsC8AwKwJJAAAc3FmpaAfmTkEiJ4XDOhI6VkAmAWBBNiNq0ZFwA8RocoYALCXBBIAgJ68WA2YlfvKYD1QBQCAv4d5X8ZQQs2dqiUAwD4SSAAAelJr2aCkLPRH2wYAAFhCZg5h3j8qn9S6AQDYSwIJAMCcCCRAR8aHqotKz54JEQEAwL+4abRuuIiIViUFAIBZEUgAAADeQ5UEANhfT9YWNmfJ1g23EXFs2gGAfSGQAAD0pPZis3i5CV26rwzqoyUDgK6d1waXmQIJsGFjlbEvlaNq3QAA7BWBBAAA4D1qgQQhItiO6gtEgBXYhQ3TuGq0bvgQEcK9AMBeEEgAAObEA1PozFh29tuCUR1FhFACrKdWNejInALAfI330DeNC9C6AQDYCwIJAEA3MrPVssGOUOhTraSsnV0AAPCTzLwtpXytzMtJKeXavAEAcyeQAAAAvFctTKRCAgAAvK0VOPgtIk7NHQAwZwIJAMCcqJAAHcrMx1LK84KRnXmICgDdqpWDX/S7HdiQ8T76j8bRatXIAAC6J5AAAPSmVrJSz2zolyoJADA/tcDvk/WEnbgppbxWTnQREdqgAQCzJZAAAMxKRNR2cQHTua+c2QNUALoVEecRcTP+UdUH2KnMfBlDCTW3VgUAmCuBBABgbrRtgA5lZi2QoEICbNjwAtWcwsYMv8N+G/8ojQ7sXGbeNtqknAyhKSsDAMyRQAIA0Jta2Xegb18WjO4oIoQSYLNUDIINiIjr4UXfD0e6GP8/gF27apzvWsVAAGCOBBIAgLlRRhf6VQsUCSTAah7NF2zX+GLvrR3HWjf83UsPg4BDkZnDvfTXyuUeLdHaAQCgOwIJAEBvWg8+PRyGftXaNny0brASLwJh+z6OL/h+dkgv/S4q/00wCnavVaHlV4EpAGBuBBIAgN548AkzlZlPpZRvC0Z/psQsAJ2phQ4+WSxg1zJz+Pfw58ZpVUkAAGZFIAEAmBtl36FvtbYNqiQA0IWIGO4pT2pjGT8DsGutwMEnVRIAgDkRSAAAeqNENcxbrW2DFzuwOSqOwPtcLfHVXvgBOzdWHWtVSbizMgDAXAgkAABdGUtU1ngwDB3LzKFCwuuCEQokwOacm0t4l2Wq9hz6faegMEynVSXhQhUXAGAuBBIAgLmpltYFurCobcNJRHiJCsCkxpd4R0uMYa9f9i3xO7kVFAa2ZMkqCa3QAgBAFwQSAIAePVsVmDVtG+D97EyG7VmmOkI5gAoJWr9A35apknDolVwAgBkQSAAAevRUG5PSlNC9WiBh2ZdAcNCWaGEErG/Ze0mVuYDJqJIAAOwLgQQAAGCjMnPY2f1twTEvzDYAEztb9vSCsMDEWoGDT6okAAC9E0gAAHrU2hXqgQv0b2GVhIhQJQGASawRMDjk+06VWmBiqiQAAPtAIAEA6FGrb7ZAAvSv1rbBblN4v3NzCGtZ9e/OPt93VudirHgETG+ZKgnH1gkA6JVAAgAAsHFj//vXBccVSID38+IB1rNqIGGfwz9+jsAMjFUSvjZGem0tAYBeCSQAAD16aIzJy0yYh0VVEs70ugVgIqv+/vHSHuhBq0qCQAIA0C2BBAAAYFtq4SLBIgCmcLHiOVf9/L549t0J/cjM4b76W2VARxFxZckAgB4JJAAAPXpqjMnOapiHRRUSikACLKVVnhlYwbrVeQ60N3vrfhzYvdvGGVVJAAC6JJAAAHRn7JFZc2LVoH+Z+VLZyfXREgKwY+uGWs/3dKGEA2FGMvOulPJaGfHQFm1ff14BADMmkAAAAGzToioJRx6Ywrv4+wOrWzeQcIgVEoA+qZIAAMyOQAIA0Ktaf8yhdK4dXTAP2jbAdhyZV1iZCgnLe5nLQOHA3DUu9+OBtpkBADomkAAA9MpDUNgDmflYKS2rbQMAu7QoWPA1M6OU8mw1/uGxk3EAPxjbG36pzMmRe2wAoDcCCQBAr1qBhHV3uAG797DgjBfWAoAdWrRr+PvL90VVffa1oo9d1DBPrSoJ2jYAAF0RSAAAetXalSWQAPOxsG1DRNjBBYs9mRvYqEUVEr4HYRcF6PbVmW8vmJ/MvG9UdDmLiP/P3t1cN3Jka6DNuKvnpWtBVVsgtgViz96s2BYUZYEoC0RZIMoCUZM37ZIFIi1o8jnQRQuuaEG8FVJAgiBk5A/yH3uvVavVRQJIJJAJVJ4vzvHvZQBgMQQSAIC1sqIL1qNU4NnqqlMYgkACDOtNw73VfV7VBRm2zPg0WLbawG+mSwIAsBgCCQDAUjWtUDvHC8OwSnnW7XPNtgskQE9WP0J7IYTSd8dfO3PFGH+pWXXcFGTYoqZuZcC87hoeXRcyAGAxBBIAAIAp1IWMUktZHU+gH4EEaK/0WbPfDUBnEmDxGgK/yduGIBYAwGQEEgCApWq6GOziCqxLqa2sFVwAjK3td8ejnQFCCJvq6KPDCmxCU5eEay8zALAEAgkAwCLlFR8l59g6F1Yrxlgaw2JsAwBjKxXg90MIvxR+b0uaAgnnsh9gzUqB30roFwBYCoEEAGC1rOyC1fmpZoMFEuA4BUEYTm2HhBijY+1AjPFopwhgOfK5q+77dWVsAwCwFAIJAMCSPTZsm0ACrEtdlwQXS+E4BUEYjs8ZYIuauiQY2wAAzE4gAQAAmErpgqkuCdCdAiu0EEL4rDDuqykAu+NzClgiYxsAgMUTSAAAlqxpZagLw7AiMcZPVVW91Gyx4xm6+8w+g1aEd/6q9Llb91kNLIyxDQDAGggkAABLZp4vbE/d2AaBBADG4jOmm09r2ligsUuCcyAAMCuBBABgyZouhlrpAetTd8H0jdVbAIzks8Kq/8OgnM4jsEIhhOszft2MbQAAFk0gAQBYsqZAggvGsD51HRIqF0vhL3QKYtVCCFchhE8hhF9CCLdzPZcY402M8V2MMVRV9c+qqr6uqur7qqoej/y6cBysTAjhvqqqH0IIZ/nvwzy24dj5bOeLc903AMAy/M3rAAAsWFMh5p0XD9YlXTANITxXVfX5kQ3XThb2xBifQgh2CauUC4Qf9rb9mxBCCgXMuoo5xvjQEI47l++XpeKkkQ2sxsG5JoVb78/01UtdEr4o/PyyRScFAIBR6JAAACxWKsQ0bNtbrx6sUt3F0NJFVOCvrORmkUIINwdhhJ0Pc3ZKaOlcvl+Wzh8CCazCkeDTOX8uGtsAACyWQAIAsGpaT8Iq1a5MTe29vaTQms9AFid/NyuFDm6W+v0thKBTD6zEkTBCdc6BhBhjChK9FH7F+Q0AmI1AAgCwdKVZmJXVobA+uV32a82Gu1gKsG5pJMObwjN4s5SVukdCcL5XwgrUhBEod0l4m8bm2EcAwBwEEgAAgDnUdUkQSABYt5sWWz9rICEV5UIIT0dmzQsk/KZpbBrMpiGMcO7jv2q7kGW+ZwMAsxBIAACWzkUV2Ka6Y/tzo1jgT57tDtYidxx422JzZzvPhxAucsH98yOdHM7pe2UpfPHLhNsBrYUQ7ho6I5z1Z2aMsdQhofJvZwBgLgIJAADAHEoXTF0shT8oDLImbbojVHOtYs6Bt4/HRkrkVualMEVTSHZtSmM1YHFCCGkczFcN2+UzszzyUBcYAGAWAgkAwNI1tYx1UQVWKMb4qaqql5otF0iAds69NTULkgv6bd+TrzNt+cdC6MBnDyxUDiP80GLrjBsph351IgMAZiGQAAAsXdMqFxdUYL3qVpvOOlscgF6uO9xo8qJhCOHmWGAij3CofPb8iaIui9EhjJDce+Uau7kI9AMAkxNIAACW7lPD9r3zCsJq1V0wfZtX2gKwHl0CCZPKK4Jvax5zF25937BNTd9JV6PpMzbGuMi29+l1DCHUvY5sUA4M3bV8Zo8xxrMP0+R9UOpCoxsMADA5gQQAYNFyW/eS0qxfYNlKLWVdLIXfmIfN4oUQrjp+J2tawTu01B3hTd195u0vavGddE1WF/rLr9En3w/ORw4jPJSO3QPCKn8onWN1SAAAJieQAACsQd2c+V9ZSQ3rlFdgPtdsvIID/ObsV3uyCksfd9DUvaFp+0urjRlZCCG14f93h8I0K5e7mnQJI3wbY5w66LRkpe8OvmMDAJMTSAAA1sDYBtiuuovHLpYCrEfXQMJkQZu8yrrUveFdi+0/p2DQ4wK24Xd5RMOHhWwOE+gRRvgxxqg7wp+Vwhlv8j4GAJiMQAIAsAZNgQQXVGC96i6YvtX9BJqFEIR3mFVupd915fqUo0iawgbFcQ6Z0SkzyOe3bw4e2Sr4DdsLI3ze8lk+52OYPS26RRjbAABMSiABAFiDpkCCCyqwUjHGj4UtX3oLcAD6naunLPA3hXbaFD631iFh8UGmXJi+P/Kj0vcG1u+uYxjhMo8A4/j+qSPMCABMSiABAFiDpotMOiTAutW1h3axFGD5OgcSYoxTFviH6LZzTiMbllLcvT0yauNx4vcOEwoh3HcYzyGM0KzUJUEXMgBgUgIJAMAaNF141CEB1q3ugqlAAmhPzoKFEC56jGuY2mFRu4+mbl1bMnvBP7+vvjryo9sZNocJhBDuhBEGVzqWBRIAgEkJJAAAa+BiE2xbXfvlN7koAcAy9RnXUNcVZ7Gsyp/c3ZEHfG4xF58VCiFc1wRQjhFGaK903vpiaRsLAGybQAIAsHgtLgK7oAIrlo/x15pnoEsClBlbxJzO4Ry9ugBFC4sN+4UQLmu+2x8LKbByOYzwQ8tnIYzQQdO/oUMIuiQAAJMRSAAA1qKuWAlsg7EN0I8uIsypz/tvbd0GttgdoRRkmns8xc2Rv3uJMd7PsC2MSBhhEs+FBxFIAAAmI5AAAKxF0woPRUtYN4EEgPV502OL11ZQPLcxAbMFEvKK7fdHfnQ7w+YwojySq23XC2GE/kr/hhZoBAAmI5AAAKyFC1CwbXUFnzf5ojWcJTPTWaoTzs1zr8DvyjE4nWPBg1fdEbYlnzseWgaahBFOUzrfGvkEAExGIAEAWIumdrlWUcOK5Tm3daNZHN8Ay9O3mLWmQMLzRguhi2vVHkJI76erIz9qu4qeFRBGmJwOCQDAIggkAABr4UIUbN/HmmcokACwPH2DBVN/p3s84bZb7Y7wtvCzphDwWG6OFKlfBRK2QxhhFqX9p0MCADAZgQQAYC10SIDtqyv8HJsnDfxmcSudOQ8xxl6BhNwRZy3qgnKbNWMB+PrI390pSG+DMMI8GsY++f4AAExGIAEAWAsXpGD7ai+ahhCEjuA4BQXmdEr3gan0DUC8NhTzGEgI4bqma4PuCBvQMYzwY4zxQhhhUHUj0UqdUgAABiWQAACsQovVdF94JWHd8mrbl5onIZDAOTup6JuKQXk+Owyta8F+jgBD38LmJrsjLPRccHPk735UlF6/EMJVxzDCsU4ZnGZNXWkAgI0SSAAA1qRudQewHXXFLYEE6CGvPP5PVVX/F0K4E0xgYGsodPXtcrDV7ggXhZ9NHhjJHZA+P/Kj26m3hWHlz59/CyMsV+5eAQAwOoEEAGBNihe9tXSHTagrAOmCAh3lQsMPe7f66hxn4jOqTx3vfI4Agw4Jy1bXHaHre4sFCSHcHHz+lHwpjDCq0nlXSBEAmIRAAgCwJtq2wvbVrkgVOoLOjhX6vtAlgaG0GKl1aPLvcj22MXk0LmB8IYR3VVW9P/JAd1t7ruckhHBfVdV3LZ9yCiPcn/s+G5lzGQAwO4EEAGBNmi4oK1bCyuUVkS81z8IxzrkqFRPe9fiZFs3MZa5V73WfK3XOtTvC1IXLY6Gpx54hEmaWwm4hhPTafWixJWkU3z+FEQAAzoNAAgCwJk0XSa34hG2oKwQJJHCuSsW5tz32iUACg+jRbWOuQELXx63t1rMBpc/SyYIA+b1zrE3/7VTbwHDyiKD0/vm8xZ2mgNBljHHLx9mSlI5r360BgEkIJAAAa9J0kVSBBbah7gL1F15f6KTumBHgYyhdi1lztQ7vUmh/sUJ/EimM8ObggR4VqdcnhJBey/+0DMg9p3+zOcYmZWQDADA7gQQAYE10SIDzUFuMCCFYyQWwHMda7teasQjZpSCnID6NY++duy0+0a3KIxrSyIUfWj7FH3NnBAVyAIAzI5AAAKxGi4vYbVqEAguXL1Q/12ylQAKcznHEyfKq6LV0rukysuGcAwmTjNTI753D1fSpM0XdyCYWJo9oSMfKh5Zb9m2M8VoYAQDgPAkkAABr81ra3h6zjIFlqisIKaRyjoYuEioIcZJcUG67Knrncca93uUY2nor+dLn6CSBhDyu4dDtRI/NifLx/9AyDJ7+7favGKPXFwDgjAkkAABr03SR+MIrCptQF0hYy2pcGFKxSBhCeHfk70pFR7O7z0AqGoYQOo1U6KBrGGE1zLYfVz43HX6Wp+4I91t7rltzMKLhTYun95xHNOh8AQBw5gQSAIC1aVq5pUMCbENty+yGQiuco78EEjhf6RwZQnjKRcPBAwknnIPXUOivGxfEcHRHWKEeIxp+ymEEAR8AAAQSAIDVaQok6JAAG5BnDNcVhgQSAI4IIaTC7s97rdTf5kLikPre3xpGhZz1OJMYY20YcAi5m8thQTu19LeCfsE6jmhIvo0xXuXvcgAAUP3NLgAAVkaHBDgfdRe/BRLgNKMWHZlHbqV+bPXy5cDdCfp+12r6Dsc05gzvHuvYcadwvUxpRENVVem88r7lBqZwydXYwRYAANZHhwQAYG10SIDzUXdB+3D2NGya4g5NCmGE5GohO1AgYRnazP4fXC5uH45rSAXsuw3u49XLnVWeOoQRHtP4IJ9XAAAcI5AAAKyNDglwPmovap8wwxzORekYURjekDymoTTXfegQlw4J2/Q68rO6PhKG0B1hgUIIqZPFf9LIl5Zbl0Y0XHotAQCoI5AAAKxKjLHpYnbb2abAwuUL2881WymQAH/oVCBu8VnKSuSZ/N80be3AIa5e3ahmft/5zGg25FiPY46Na7gf+THpIHWxCCGkMOh3LW/1UlXVP2KMt/bzopW+I/g+AABMQiABAFijugLlr3JLWGAb6rokKC7BH4wrOl/HirzHzH3OHHv1fZO23w03fSzlAMscj3t9ZLX9j8JRy5FDS586dFT5Ph0vMcaxgyycrnRecwwCAJMQSAAA1qipHajCDGxHXSBh6BbksHQvHbev7rPw0Ss9jFTcTYXWVMibcYzM4Uz+OnN/N5q7aNn29Xmz8WDrLIGEmvepVfULEUK4q6rq5yMjNY5J4aJ/xRhvjGgAAKAtgQQAYI2aLmrPdbEVGF5dIGHoFuSwdF1XMeoWNL50DvohF/J+DiHEEMLHqc5NIYSLlgXE6py/G+WuAF1Gep1rsHWUldL5fXoYItQdYQHSaxNCSP+u+qrl1vyUziUxxo+b3jHbUzr/C5UAAJMQSAAA1qjpwolAAmxEXn1XN6ZFIAG6UwQczrHvG+9zOKFt54JTdCmcdynIN+lTsK8Nl03gquNDdP39rRjr3HBsrIjuCDMLIdzk47LNueEld0W40hVhlWr/bWzkBgAwFYEEAGCNdEiA81JXyBJIgHp1RWOBhOGUzkE/hBDGLmx3+r6TV6oPoW1XhqXoGg7Z8mfLpN+Rc3eKDwd//ag7wnzSSJLUyaWqqu9aHsvfp88TXRFWzb+NAYDZCSQAAGukQwKcl7pAwmELaNiy0mffsfEMdYUmq1uH0/R9427mxz805xiPWVbh9hjXkHyeb7dFUz+vY2EQ3RFmksfJfMqdXJqk7lT/jDHe6Iqwem9rnkBdBzIAgMEJJAAAqxNjbGr7K5AA21J7zE81qx0WoFTQ7bLyXXvmAaRVxoUiz87bkbskrOn7zlwFzWPjAsa83ZoNOlYjHyOH+/Gxxfd4RhBCSAGpn1t0RXitqurrGOOF12r9GjrjCJoAAJMRSAAAtqipQACsSF6Z91KzxQIJcGDA1vzUa7uPl/RanHy+zEXmPiZv0Z+3teu4hp3rE54rv7k6UvzWHWFi6fMghJCCaF+1eOQfU9Apxjh2dxemUwquCSgCAJMRSAAA1uqxtN0bbrUL56pulZ5AAvxVqZC6iAJE+pwOIfQtFi/BEgIJc3zX6fV8YoyTBxLy6vw2M/KPeXNCd4UlmzJkcRg+eLbifloh8ThvtQAAIABJREFUhJv8/alpbEn6d9U/YozXxjNsjg4JAMAiCCQAAGvVdAFFIAG2pa6I8YXXGdqbu9iUgwj3VVX9d+UF37aF+TELwGvpCFXX4WY0NeMCDhXDren2Gwy4TlKczKNKDt+fVt1PJL3/Qwgfq6r6riGUk47Nf8YYL2OMVstvUym4KyAEAExGIAEAWKumi2YCCbAttRdNQwi6JHAOSoWDwyJj3TExeWF4Xy5Sps/vD/mvm1btLlnbQILvIzOMa2jRHeExFWGrqvqp8DtvzqmIPnBB+jAM8hJjvB/w/qmRvxOlY+59YR+lz4IvY4zvdK3YvNJn1RznZgDgTAkkAABrpUMCnJHc7ruumGpePueubVv62YoPuUj278NtTfPN59qmE7UNU4zSxWBl+23SrhwtuyNc7/3vc+H33ue297Tf/++OdC86HN/ACEIIKUDzc+EzYT+IICCycflYrHsvvM40SgcAOFMCCQDAWumQAOenbhWfDgnQzizjGnKB+GPNj1f3eb2QrixjjoIY2tSt4O8aQjrf7gpxeYTJZUP3kO821IlnivfNYfhAd4SRpYBSCCEdZ1/VPJIgwnkqnbeM6AAAJiWQAACsVdOKDoEE2B6BBKhxMOu+7piYqwBRKhAPutI/FY5zAGJMnbZ5QcXsWQIpU8r7+sPeQ74ePPzL4RiGHEq4OvK7+z6uuJvHvrrOHoOMc8nH3oeDvz6bsRdzCCFc5+9Hx15bQYTzVvrsMaoDAJiUQAIAsEotWkwKJMD21F08fbORQhHUajHne8mfe1eFnw1y7IYQrkIIn3K78k+5SDeWJZxv+rzecwVSJil85WL4ftH1pyP76SYHEP4kxviUi3d1oYQUqHmYKlySAkYhhPsJP9uGat1+ON7i9eA1YSDp/R5CSJ1nfjgS+HqsqupfgghnT4cEAGAxBBIAgDUrreYaZWYzMJ8cRKorFumSwLnbL7zWdQioLUCkAn7+M2iwIRdwS+3zT368HD74995nf3q8H1JB99T7rtG1SDxGWETw8q/u9t4D6bPiOocPfsp/9xhjrBsdsgslHBbU96X31c8hhMORBIPZBRGqqvpv7jRQu70Ldbj/7o4FQDhNPq+m9+v7gzv6saqqf8QYL0vvdbYvh5lK/x7WIQEAmJRAAgCwZsXVXEMXVYBFMLYBjts/Burash8tDObPyx/yn6Hbqzcdm3Xb2sUPNb/7IYRQKjD31XWbl/J9ZK4VsaM/bg6l7I8KuN0rhO8Ks43vhbya/MuGX/smhPAwZPeCdF8HQYSdwcIPY48yya/Bfvjo1biG0dzvFZtTQPvrqqr+N8Z4nYM1UOpM9CwoBABMTSABAFizpgtuAgmwPQIJcFyp+LBTF+TbLxq+H7tweeiUNvgtbjvoavapWvaP4HWuAtTYj5uDAfvv4dQJYf//p0DC920LtS1DCV9UVfWfPFah83sid0K4zrdPx+V/DoIIyY8Dt9svBSiGWC19eKzpjjCe671uCGksg33NodJ3At0RAIDJ/c0uBwBWrOnCm0ACbE/dRdQ3qShlZSAb95gLoce82WvjfVQee/In+TaHbb+vBpz73qZYe0oAoun+S+Mi+uizKn6wlfR7uhbBhzo3dr2f0nitk+XwzMPB6/ynTgi5UNupU0YKAoQQqkL3jZ0PuRPHSw4+pG35tP9ZlI+xz/L74CK/dk3vy+eu2zyn/BwP28PrjjCSGOODojJ1ctejUicf7x0AYHICCQDAmumQAGcmFXlCCK81xZxiMRbOwHWPY+BY8GDIQEIbFyfMyp+6Y0GfcMGkHSdqDHJuTMX9XKhvqzhe6xQ1YYRvhwqmdQglVLkY/1X+U3XcR4fSZ9z1yla8H4YnfrRiH2ZT7JgUY+z7eQsA0JuRDQDAmjVd6BxjRSIwv7pik2Oec5dWa39Xsw8eD/8iz3w/XNVczTC24ZRjt65jxO8GHrOw1vPMkGGt1w6/O2ZR+uFgFfBLjHHQER174xu6POdTpMe5nKHbT+/XKa/GPuyyMujrAHRS6q7yk10JAMxBIAEAWK3crrRkCSsSgeHVHftrne0OcymtoiyusOygMTDQ9/M6jWkZaBu7KLXBrjPGdnbdZ0MWuLvc1yiF9RDC/ZHX4nqMx8qhhMs8RmFMLyOHEUqfkac85mH44Mdj42GA8eXPxWNBwx3dEQCAWQgkAABbZrU0bFNdIOFtXqkJ5/beb+NYgbBUoJwy4NP3uJ30c/6ETgvHRsycqlMwYuAid5di8+AdEnIY4cPBX//UIqjaW9p/Mcb0fvt2hG4JqXvJlzHGdzN0RjhJ7qRyGF7SHQHmU+qOUAkkAABzEUgAANbuLy2o94xRAABm1lB00iUBjjtWRC59Tk4Z7imt5iyZOoC01qDj0Cv7uwQSBiuwp+J3COHpSBjhdazuCIfySIj0Pvj+xGBCek2+rqrq7zHGy9yFYY1uDs4juiPATGoCQvtScGvMMToAALUEEgCAtSteVJmpnTMwvrowkkACtNCim8jJn58TfAZPfbyvtQPL0KvuJy9o5ULbQ01niNspi2yp4B5jvMnvhy9TET6PWyh5zCGGL3MI4SLGeLeg4n3f7TgMgqw1WAFbcN0QNNQdAQCYzd/segBg5dJF9veFp9BrLjWweE81s+kFEuC4w6J0U3F9iC5DS/kMHipI0DtgkcIZM7bjH/pxW9/fEGMUcrDlY00njedU2D/1MfrIIYj7/SJ8Dvr8/n4bc4xED7Wfj32CESGE64PX5HFhzxfOTWlcw+uKO7EAABugQwIAsHZNK+J0SIAFSLPX85+hCpR1RY+3LVZ+w1qdUuw7/LxsPBYHPF7nNtQ54VgIqq3B9mWPc9xcQYiThRCu8vu+bqxH07z0SeXuCQ+7P0vathEcdke43cSzghU6EhA6pDsCADArgQQAYO2aLrLrkAAzy6tbf85/hgoJlQo9gkjQrM1xcuqxtJnP4IUFnTpty1oL4yGE1Png34VuHd9bkT+PFDA8COjojgDzagoECQwBALMSSAAA1q6pxazCJMxvv030IEW93Cr7uebHxjbAX82xSn5Ln8FrfS5158lTjHqOTeGPEEJ6v35V+LUXBbbBPPa4I90RYCFadEd47DOWBQBgSAIJAMCqtbi4okMCzG//OBxylXFdgVUgga1qGlNUK4d49k3RIWFsUxZY1hpImHVcQ+6Q0+X3r/I2f97wq1dH3tOUDfIezt1CPuz9le4IMK+mQNCd1wcAmJtAAgCwBaXVfzokwLIMGUioK4B8vqHZ9/C7GOOQxeU2x8jSj6Mpi+1LGtnQxRj7qMt3q1YBsXTODiF8bBjRsPPlwMfCuWjar23dHPye7ggwkxbdEV5ijB+9PgDA3AQSAIAtKK2QG+riKzCMKQIJlS4J8CcvR3bHkgIJfccKCCQ0G2Plepd9cdMUEMtdEVK3i/ct7u/HGON9h8enWetOE/m13B/XoDsCzKspECQwBAAsgkACALAFxYJECEFhEpZjsK4leWTLa82PHffwh2OjDZpa4lcDHK9tb9+r9f7EhdAvJnyswQzdSSAXpNu8d3bSyt27Y6GE9P0shPDQsitClcMI1y1+j266vEeuD14rxU6YSQjhtkV3BAEuAGAR/uZlAAA2wAxhWI+hu5Y81KyqNa6FrXpdUfefKTosvDQUZE624hEwjyPcZ5+w14d0uxDCfmHsqmOwQRjhBCGEoT4T98c16I4AMwkhvDsyPuWQwBAAsBg6JAAAW9B0MdRKaViQgbuW1K3sXOVqZmjh5BXvHYqTaxhTMMXYhqUFnNqeQ8fYN1c9b5dCI9/s/ekSRvhSGOFkJ4dq8miN/fCPYifM564hnPisOwIAsCQCCQAAwJrVBpKMa4HfHXYSalucHLXzwJ5TVllPEUhYa4eEJQUS+niuquofimqjOzbS5Zj91dg/6Y4A88jfb491B9vX1D0BAGBSAgkAwOq1uCCqKAnLMtgx2XD8O/bhN1MU7efStph6irWOgBn0dQ8hXE80LiSNJfk2xngRY9zye3cpGo+h3FVlv/OQYifMII8QagppGacCACyOQAIAsBWvXklYjaFXG9fNSRdIYIuGKMC3PjYGnD0/likCCas0QjF/7LEJvwYR0qiQGKNxAMM69TjeDyB8H2N03ME8blt0LzLiBgBYHIEEAGArShfdzZKHZRm6wFl3/Dv22aKpC4FTjCs45TlNsT/WGG6qC2r1kluE151TX0646xRC+LGqqn/FGD9LQYQY4+GIEU7X+zgOIbyrqurD3uslLAIzCCGkkTlfNTzytwJDAMAS/c2rAgBsRPHidWpv6QI3zObw2Hs38IY81F2gTau7tfyGvxj6GDxV7+JJKryEEBbzRAqGPA+1KS4Pfd4rFaEv8+twmd9b+38O/ZK3Lb3mT87P82vR2n1/tfW179MwvZajGl50lwEAlkogAQDYinRB+33huVzkoiUwvcOCU1Or2a5Kx/blxufnQx9dAgmXK/j8TKu234x4/yd3iRi4iNumy8xg5728KreuO8KPu9W4ZpZvTy6C7sY1pFENH899n8BMPrb4nDOqAQBYLCMbAICtaFpdOUXLaaCl3AJ6ELnQV9cyfI2t1qGkT6F56SuaT20vPXbo6POR77+ryTok5IL0XeFXSj9jOfp+5l7lImgKnty0+H1gYCGE2xZjyL4XCgMAlkwgAQDYiqZixtAz64HTjDG24RiBBLamT7jgsDi9qJENZzDv+nng+2sMSAw4CuG20NXm0ciF1eh7zN/mMIKV1zCD3KHmm4ZHfm4YqwMAMDuBBABgK3RIgHUZOiRUVxR7E0IQSII/6zI2RajndIN1qGh5Pnsc6LHSa/9V4VcUwDYsv/4Pwggwj3y+v2/x4NcDjwUCABicQAIAsAktVlcqSMKyDB0SKrWpdfyzJVsrOtSNW+li6av0h+wA0SYgcvLj5VENpULYo/bgm1AKr/w/wggwj3wO/phHppR8rVMNALAGAgkAwJaUWiLrkADLMmhIoOFirBXedBJCuMnFgMU5tfAQQljUuIaBivVLD2lMHUgYojh139BJ426Ax2A6nY77dA6squr/9frA9PL3j4cW3YzSOBXnYgBgFQQSAIAtKRUkGuctA5Mao9hbt9JTIIHWQghpRfB3G37fdA0kfDHSdpyTVQUScjH6feFXXmKMH095DCbXekxLbhN/E2P8/7xMMIu7Fv92TUH8Gy8PALAWAgkAwJYUL8AvcFUonLMxipx17cPfOv5pI4RwVVXVD/lXr+y0k7Vp6X8OraYHCSTk92dT++6THi8Xo79r+LXbvvfPsu2tzNYCHmYQQkjdaT40PPJr+o4SY9zaCCcAYMMEEgCALWm6KKMgCQsyQkv8UgFl0BERbE8OrezPzF9yh4SXE267tFEUUxRUhuxQ0FmMsU0wo41WIZkYY6/nm4+Bpm1N3RHuG36H9XrIoReBBJhYyzBCctn3PA8AMBeBBABgS5ouogskwDzqCo5DhwRK5wBjG2hyf7D6/G1eLb5EpxQiOj+nBe+HtuYs3JwSHvldDnCN1rUj3//HFh0YdEdYmYbw3+/Hdi6G7trEDxWiAVroEEb4MsYoMAQArI5AAgBwTgQSYAaFC6eDrtTOrWvrin8CCdQKIVzWjBExtuE3Y3ZV2Hrhc6jCUdtxDbv3c1f3LWaWP+qOsEqlQNGv76kQws1BMVTBEybSIYzwtXMwALBWAgkAwGa0aImsZTssyxjHZN154PMRRkSwHTc1z0Qg4TRTFTWXfGwPtQ+6dCboFEjIxbD3A28DK5EDLN/tbe2L2fQwjQ5hhB9jjHdeFgBgrQQSAIBzohgJyzJG15JS8U8oib/Ic/PrirFLDbKc0lWgz3HX91htU9QcovC55GP75A4QIYTrNEKkw01u2o7ZyPfdphj2U4vgJ+v08WCrvc4wgY5hhGuvCQCwZgIJAMDWPBaej2IkLMvUgQRjGzYiFVtDCEN1L2h6X2ztfTNlIKHRRLOwTw091I2CaTRQEb9rZ4LUhv8hhQ2OBWrS3+WfpW37ocX9vVZVpRi2XYejQIxrgJEJIwAA50YgAQDYmlLRodXsZWAyg4eEGop/AgkbkFd0/6eqqn/n/z5V0/tQmG3lBgg9fOp5u1JIspUQwm3H7gg7b3LY4P9CCL+k8EEI4VMIIaa/yz/7ouV9XWvhv2pdP/sEEmAkORD2IIwAAJwbgQQAYGuKF1HbtjAGJjFWSKiuCNi2+MZC5RWF+yu67wY4rzfdfolBlq0Uh3t3Hjiw1M/2w1b4neRxIjdHbvN9x7DDm3z+6xNsSAWxk54H62I0B4wjn9MfWn4fFUYAADZFIAEA2JqmIs0SZ4HD2RopJFQbTAoh6JKwQnlF4dORFYWp0Ho38jNa4ufG1CuYxyr49+08cGjsDkh99/ephd37I8/tJcZ4E2NM57JvT7z/Js81gQi269lrC8PL33fTZ8nnLe5cGAEA2ByBBABga5qKBoqRsCxjFHtLRUBdUtbpY+Ei/hcjd79pUzxYkz77qu9xOvpnbl5xOrY+HSleThkVEUK4qVlF+3tAIMaYxjn8Y4jREEe8ptfPqIazY1wDDGxv1FSb8NzXwggAwBYJJAAAWzPUaktgGmMULEsFFaGklckX8pvaG7t4397Y3QS6GOIze6mBhN5jDnLA5rsjP3o8HJ+QQg+5W8KXOUQwhBdhhE3pEkISSIABhRDuDkZNlXwZYxy76xMAwCwEEgCATYkxNhU3FCNhHnWFssE7JOTzQN3jOQesSBrV0HIkwykdEhqLrhOtwu9iK0XDIQIJU3Q96bO/7/s8UH7P14UZbutuF2O8z+GMb08MJqRuCxendHdgcbp8znrdYQB7o6a+anFv6Zz9z3weBwDYJIEEAGCLXgrPaYmzwOEc1BU5xiom1o1teLPA4jL1bidY0d+mALeo98wMK9f7Pt4Un7lL/Fw/ZVxDOne9PfL3qTtCaRzNr++LPMZhF0wofR869JpbheuMcMaa3mNAsxDCZQ7ctRn5tOtI49gDADZNIAEA2KLSisutzQKHtRurmGhsw8rltvVtVhae6hyKr6cGKvoW15sCR0N0SJjieO76/Pt2R7gvfE9p3cZ7F0yIMabX/R9VVX2fOx8c85jHPbzTKvzsPZ/7DoBThRBSKOznlmHKZx1pAIBzIZAAAGxR8aKO1dGwKGOFhEorzQQS1mGq4uhaCwFd2vIv9XNvFSMbenQM6BxIyGGEDzU/fo0x1o1xKEqFrhjjTe58EI78SX9/ryvCprU9/q3Qhp7Svy/ziIZvWt7DjzHGC+deAOBcCCQAAFvUdGFHIAEWZKSQkA4JKxZCuK6q6osOz+CUC/ptiuJLfM9MGaQYq0PCSfK5Y+yRHl39FGPsFLRoCCMkvcIIkB0bAXKMVdrQQwjhJh8/bUK2KUz4ZYzx2r4GAM6JQAIAsEVNK7wEEmBZBj8m84qzuvbTb0MIS5w7z28X9tNrc9txX/QupHUtHp+pvvuoKSxw6srQ0bsj9NApPNAijFBN2C2E8yaQAB3krgjp353ftQzHvaSAY+pKYz8DAOdGIAEAOEcCCbAsYxUVdUlYp5sOK3p3Tg0VmJ1e0Ge+dQih8RgbYG72Eo/j1u/FlmGEZ/PFmYL3GbS31xWhbTenn9L3XccZAHCuBBIAgM2JMTZ1SFjiiko4Z2N1KxBIWJncgv+mx1afeoF/jTOcpypqPPa83RThv1Uex6kLSF5V2xRGqHRH4BQdugH1Pc7hrPToirAb0XCVu3cBAJwlgQQAYKteC89Lq3ZYljk6JAgmLdNtywv8fzLAisOm2y+x8D1VYaMp5Fdn1EBCLrS2mde9C7qc+liDyNvy0HJV7YvW3pyo7Wdd3+MczkYI4bZjV4Tn3BXBeRwAOHsCCQDAVpWKS20vIgHTGCUk1NAtxXlgYXKhts2K8UNDrOy1arFe37BHU4jj1DEZXUIip4YjBgkw5TEWT22DFFVVXQ/xuNCCNvJQI527QwhpHM83HUKT38YYUxjh1JFSAACbIJAAAGyViz+wLKWC75jhgNpidZsZ90zqtueDDXG+X+NnxlQhir77pqmIf+r2X514+y5ODiTkeeM/dyhm/dRiBBUMRSABDuTxDB/zuftty/2Twnb/iDH2/U4DALBJAgkAwFYVCygKkTC5YrFjyJboB0qP6zywECd0R6gGKqStMZAwSQGxzziMEMJFn9EbHXUJJJx6rPe+/cG88bZedEdgQi9WccMf0nfSvfEM7zvsml1XBAEfAIADAgkAwFY1XQgaq/gJ9DNIS/QjSueCsR7zLOQWxjGE8JQv3J/ilNsPceG/abX+2j8z+m7/S8/bjXpsTRR42Nc5kJCPj7Sy9r8du8C8prBFjNEYEYbQ5r2reApZCOE6hxS7jGdI3bj+risCAEA9gQQAYKuaLuQrRMKy6JBwotxlYKrHSufQj/n/fn5K+/zcHeOU9vsnF9NarGZsO/N/qfp+5vVdNT32OIWu3QNO6XBw3TH8cJk7IvzccWXtzrXVtUzMaBDOXgjhKoSQPvN+6HDOTwGyL2OMl7qMAACUCSQAAJvUYu7yZIU7oJVRQkINhb03ubC+arm18F1aiT3FOJocIPh4cMH+8xPGblydsNr95YxXkk9RtO77GGO/D7sGHk75zO8afvimY0eEndc8d/xju1+HwQjAcLZyN5v078Z/V1X1tsN++D59tsQY7717AACaCSQAAFv2WnhuAgmwLGMek4+Fn606kJADFamY9FX+q7FXplc5jHDson3fIvRNi9+pGx1wtoW0iYIYnR9j7HEKaRVrx6JR8rZPYCYHfPqEC7p6TucinRGYQ4sQL2zOXhDh547n+cccHrsxWgcAoD2BBABgy8yOh/UYM5BQKrasdmxDbiX/n4Pi7KjPJz9m3YX7PnP23zWMQ0jBsn/ujYc4pIA7rj7Flq4dBbrqG7rp9LmfAwxjr3xN7++vY4wX2n0zk1JgDzbnhCBCCkb+M49n8N0DAKAjgQQAYMtKF/dHW70J9DJmSKh04XiVgYQcDPjhyI8+z0X+sdwW7rfPa9hUXL7Nq3frXqchiwLFwtwU4zB6KHUCGkKf/Ttal44cEvjQ8+ZdX7+7Hp0Y2kodEb7M7b7vRnoMaENhlbOQvjeFEJ56BhG+jDG+000EAKA/gQQAYMuKqw23MDseNmTMkFCp4NKrlfucCmGEnVEKwvmcWSrQ9jmnllbTP+4Va+u6KJx7Ma3P838eYTt+1eI9cqpTui+0DiTkY6xv8OGYFHb5MXVDqKrq77kjwr1230yg6RyhwMpmpe93OYjwKX9vKnVkOpQCf9/mcTpjd8sBANi8v3mJAYANa7oIu6oiJGxdWoE+xuqz1Ao9hPBaCD1cFkYCLEou+JbCCLvnM8aq66agQ6dQSYtxDbdVuTPB68Bt7s/lM2HMIvjY4xpuTrjtF6k41RQCaBH4OfSazx8POQj5yfgFFqT0mfoqkMAW5e8X1/kzo2vg9TV/h7oTGgMAGI4OCQDAljVdRFrt7Higs9WPbcidHNoEJ96PtAlN++llwPt72Qun1HVeGLo7QtPKybMLsfUICHXpztFpf4YQrgbovlDcvhDCTYcwwq6Ndwo5XOeOBw/CCCxJLqj+VLNJ1wqubEkKMIYQUjeD/1ZV9U3HMMKuI0IazXDr2AAAGJZAAgCwWS0KKTokwHTaXNgdMxhQOh+sZXzLTduCbKGrQC85DNE0c7lrIbZUHN4PXkwVSGiyxPfJYkZW9AgMdGmdXZ3YHWHn6Hsut/VO77nvWt7P13meuDberMGxIFsK06yiMxCU5PP3TR7L8HOPcTuCCAAAExBIAAC27rXw/NZShIQtaFM4HTMkVHr8pkL77HIgoEtB9t3A29wm4NC1OF7q5LAfIFlKIGGJ+hROxtpvo41ryAGbIY7T9/lY2r/vqxymadNZJH2n+EeMcYyRKDCWw+DBl8I0rN1eN4RPOUzWtYPOfpcbQQQAgJEJJAAAW1cqvAxdsANOM2ZIqFiEHbqjwAi6zkGeI5DQ+mJ+LgLXOli5W7eSfrDCeghh6wG1/SL84EWXPK97rFEhye2A9/VrcCIXs1Lw5d8tj60URriMMQrCsCq50PplHt3wrTACa5U+a450Q+jy3Sh5rKrqX7rcAABM62/2NwCwcZ8KqypPnUUNDGu0kFCa6x5CKP3KZcNYh7mNtvq8paE7JJTu73n3H6WgyMCF4TbdOZYYWmk7JqPreISuer0/0+vbNF6pQ3eEf+btaGrXfZMDMV06LggjsGq58Kr4yiqFEK7zyJ1Tgm8/VlV15zwOADAPHRIAgK0rFmvOYFUsrMnYIaHHws8Wey7I56nZAlS5xX2bgnaXlfel4v6nFr9Xei37WHqHjDptAwn7Bg3e9Bgn0lWb7gg/pWBDjPE6rwQvedtj/MO1IhbAdFJwLI1kCCGk7xY/9AwjpLEM31ZV9b/p88F5HABgPjokAABblwov3xSe45gz64GOUvF9pgvGSy5Iz71trR6/aaX7TouAw/7rXxcU6VOIL2nTncOYn+O6jhPZV/wMbtkd4XW/Q0NaCZ4LWPcnbNe+Lw9GiAAwghzA3HVDOCWImcaT3Dt3AwAshw4JAMDWNa3YXeuqWNiqMUNCpaDDmwV3TKnbrn9VVfX1BI/f5jz52uH+uuznut8dOrTS5jluZczPYGGOAbojNL0X2rSYv84z8n+Xi1CXHd+Xx/xoxjjAeNJ3rxDCXQghfTb9p6qqr3p+3u66Ifw9xngljAAAsCw6JAAAm5ZWWjfMjdchAZblcuiW8nuaAkoXIxS6h1C3Mv9holBVm8fost+a7u/X1z8Xu+uKEoO9TiGEd22LH2mbDovfc0pdKRo+4/4ixvip620KTumOUBRCuGnxujzWFZ3y5//ufNJnG3/MIyAAGNCAnRB+PVdXVfVRAAEAYNkEEgCAc/BSuNi12LnxwOQuW67IPioXtvcLmKlw/dR2lEGqHZa1AAAgAElEQVTB0UBCKoxP1NWhNF5hp8uq+7bbXPt7A+zTfV1CHRcjBmamVPpcbCW/30/pjlDVvbdzGOW24bavB8fbX5wQSvg2xtj0+AC0FEK4ygGEqwGCbM9VVd3lIMJiQoIAANQTSAAAzsGnQuHFTHBYljnHqJz62On23xz+ZQjhNbeV77t679j56zH/b905bJC2/LmY20aXx2t73q177JcOj9XGVYffXW1XnRReSQX6/H9Ln4tt3Q9QVKp7L9y2uO/b1O2h6QFyKOFdDiW0Cdd8aUwDwGlysGwXQLgc4PMiffan71F3bc79AAAsy/94PQCAM1Bq7b2VmeCwdG1b7M9Z8H2bL6D3VbeiP12Ev89F0U4K27NbEThqIKFDSKPLCIU2ReHSYw85riHt3/cdbrLErjrPLX9v/7100vsjhJACA1+cch/ZX97fOQTzVcPt0qiGu7YPklbQxhgv8nzxOmk//kMYAaCfFHxL43ZCCOlz+v+qqvohf8b2DSO85pEM/4oxvosx3ggjAACskw4JAMA5KF64SsWPgdt/AwfyeIE2u6VtsXosl3kFXh+llfZv8s9bF1GzugL4rig/dpeXtoGEVi2TOwY+mp77EIot/49YYledPu2qexd0cmDgL51Aevp8/zM4jyBpOkYaRzXUSWMYQgj3edTE7v31S277LYgA0EH+TL/c64IwVND7p/xdzEgGAICNEEgAAM5BU/FqtS24YYtSJ4EZV8Bd9Akk5O4HTRfiL3sEEurs9s/YXV5arYLvEOpq1WEg78+6FZVDBshuOv7+WY/5ya9L38BOnY85iPBZfm2bVtJen3J+yLft+roD8EdwbBdCGKJTzs5z/o4khAAAsEECCQDAOWgqXPQqQAKjeTfgyIGu2nYEONTmdn3CT3UF/E+5KDCavBK+jZcRtqH03AbpkBBCuO4R6Biy+DKUtoWbzu+/tPp1VxjKK2E/dmy9/dyi68mbfL+lEMrOTzFGn9cAExmxC0KVPyPucwjBKAYAgA37Hy8uALB1LS5wnfWKV1igsQrtbQrsfQvOfYMMTeqKyE8NBeYhLuy3fU5jFBHq3gOvA66cvO1zo9wlYEnaBjQuav677W3uO45UeYwxXuTW200+bxFGeOk7qgGA9lLgMYSQRtykz5f/q6rq31VVfRgojJBCCF9XVfX39BkRY7wTRgAA2D4dEgCAc/FYKDQKJMCyzDpGJV2IjzF2XYU/aSAhFeVLHQwGurjf9jkN0rGg5WMP1R3h5oTCypwdPIbS6XMvFaaqqnrf4Save+GB6zyKoUuY4ZgrbbwBhpeDdvtdELp0wmlDJwQAgDMnkAAAnItSEWPUtufA715bXuQeq7jf1mWXwncenTBkC+N9x85Pj/l/xw5utO0WMXSR+F3hsR9OvfNceOnVHSG7HGI75pLbb7cNB9yHENKIhK86bu7trui0F575dEKR68seISEAjtgbw7ALIYzxHUYIAQCA3xnZAACci1Ih402+MAeMq21Bcazjse2q8K4hpakDFLsAQO1Yg1MfoNR94Yihi/NXhZ8NUZS+rymMf9vy9oO93umzJ3VrSEX/3Bq7j677v8v7+22PMEIa1XC3/xe5s8Flz/fmjzHG+x63AyBLn+tHxjB8NXAYwTgGAACO0iEBADgXTYWeizWveIWNObW1e522F92XFEg4ti2781ldwGKIon2X5zR0saG0/096rDyq4Vj3hbQC/z4HMZo6QwzSVScH4fZHGbwMcb8Fu+0eO0BzfewvU4eDvH8fOnRKSGGEo/cHQL3cvWnXAaFtx6M+fkpdEHInBGN1AAA4SiABADgXTRfIOs3TBsaV2urPuKru81Qs7nBhvW2Bt8+F+mOF291+GWtMRNWlaD3C61T7vE5p25+L4d8d+dH+CvwUWPhPw12lrjoXJ27Lu1zA2Q/fjD2S4F3eB2MGEr4tvR9yKCHt47sWoQRhBICW9gIIuz99R+Q0ed0FEFLATAgBAIA2BBIAgLMQY3wIIZSeqkACLMu7IVfedxxBULXtmpILy20v+ncqOBdGyXzKj1tniP3WdjXlc5c7bXEuLnnse8NcqPl45EeP+0XvXDD/vsWYgou+AYK8Lce6BPQdS9D29U7hh597PkYbaV/eNv1e7kTx1NApQRgBoCB/D9gPIIwZUnzZ64KgoxwAAJ39j10GAJyRUjvsQVpwA4OZOyTUNsAw9biGKhfCRwskdAxv9FkZ+drjNtUIAYDn3Mr60G2LbTx2u1O2JXUWOBaYaLSQ+dx1+/Ko3F0ivYd/PHI//xJGAPizFEAIIVyHEFKoK533/1tV1Q9VVX0YKYyQQoBfV1X19xhj6lp1I4wAAEBfOiQAAOfkU+GCnQ4JML5PHVbeD31Mdr2/tiGlycNMqT1yLmzXObVA3SWQ0Kc48dRznnXnQEIhAJACB9fHWk3n/XtbM95hp3MQpbAtrToLLFgKFdx0bdudfz8FD67zvvmk9TfAbybugFAZxQAAwJgEEgCAc/JQKIJ97p0Ao+tSKB+60L+EQELXoMCxbd6NLagb59DncQ51Kbb3eay+gYROj5VWklZVdVczFuA6r9I/KsZ4F0K4KRSA3qQieuk+DralLozw0rfbwoHXEeeF13nJQYRenR32td2PAFs1QwChyl1pdqMYnIcBABiNQAIAcE6KK33ShcCFtL4GygX3KbwNIXzWYoXg1IGE3faUQgOnnse6hAX6PFYqzH/V9UZdWkXnDgff1Pz4+5ZF9BRo+Lnh5zcttqUuGJFCBFcDrULtG/I45mXvdT28z8f8WA9DBBEAzlUOqu0HEKYIlb3kz2BdEAAAmJRAAgBwTppW/rwboJAHDGOo4upO5xb7OWzQVASfelX67jxWG9g4JVgVQui6nzqvqEyF7BBC15s9t/mlvML0Y6HrzXOag93mvlIAIoTwWHgvXjUFEnIY4YeaH98saEXqcw5NfFSgAhhe/ny9mDiAkPyUv8s86IIAAMBcBBIAgHPSdBHusuc8dGD5+nRcKJ4T8urGLroWeo91SNiFDWoL7h0f41CXQMLrCcXrVCB53+H3G0MWuSvCTUOR57rDY+5+/781P3tbGtvQEEb4NsZ433FbxvCSx1f47AMYUA4g7P4MHbIsed51QXBuBwBgKQQSAICzkQpnIYTSnO25W8TD1nUqXqeL+QNeTK8r4Jc0BQ46nTN6rEw8GkjIXQDqnNrlpUsg4ZSVlh87BhJqHysXfe5bzNv+vutrkLpNhBC+L4yYODq2oSGM8FOM8bbLdrTw0KPg9X3bbhEA1Mufy/vdD/p85+hrN4bhQZcbAACWSiABADg3pTnbXVc7A910LWAPEhLq0clgZ3HnhDxGoBQaOLUdc5eidu/wQ+oOEEK469Cy+k/PKxd/rnIgoE3hJ4XR+oYAbvPjHNvWv4xtaAgjPPfo0jCGLxfSoQFgdfL3iv0RDE2BuCG95lDfbgyDcXMAACyeQAIAcG4EEmA9LvJF91OVOgqUpJb8nw202vClx23+st0hhKYicu9AQkPQ4ZhTiyApkPBN28cKIVzlws9Vj+LPVd/XMXfXuakJGfxpbENDGOH1lO0YkDACQAcH4xcuOoTphvC61wHhoUe3JQAAmJ1AAgBwbkoFtCkvLgLNhhqjckrY6CIXAU7Vp3h/rOj+oeE2pxQqugYSTt0vHzsEEv5zwuN8e+roj9zR4bom0Jb221MOLXxXuJvLEVeytn3dvxdGAKiXO/Dsdz+YcvxCJYAAAMAWCSQAAOemeFFv4Jn1wGmG6lpSKrR/31BwGCqQMIXXEwveXQMJJ630T0WWEMIpd9HGjzHGvqMaDt3UBCOuc/vuUljky5GLSm1ei+cY402L3wM4G7n7wcVeB4SpA8oCCAAAbJ5AAgBwbpqKdX1buwPNuhawh+qQUDempcpjA6qGQMIQOhUY0qiIHo95ahGjtJ/+YgVFkxRGuB7qznKAIgVYvjr40ecNK2iX0pVAGAE4awfdDy66fu4N5CWHD54EEAAAOBcCCQDAWUmrhxtW5AokwEh6rIg/uU1yXrle5zmfE0rFgKECCV3DGH0et3cnh7xCtIvnvo+195hDdS445usY4133mzVK23xVM07jmB8n6krQ9P560f0HODf5s22/A8Ic49med+GDHEAYa3QPAAAslkACAHCOHgsroroW5YARpdWMI44h+HTwv8eUQhFdQgYnjTdo6ZRVlpOOa8hBkW9OuY8a6fx+M9aK0xjjLyGE1HXh5xa//jxVV4IWYZ+PU2wHwFzy58rFXgDh5FBjT48HAYQpPv8BAGDRBBIAgHP0qRBIGKpFPDCMdy1GrZSUOg38WrROK8dLxdy0wvLY6vKOHR+maMl8ygr4roGEU1fbDz3C4Kc0fmOKLgD5/fJlVVU/FH4tFaSuFlSIUhADNiOPNbo8CCDM0f3g9WD8gk40AABwhEACAHCO+q6GBqZ36hiVtqMPngvH/xyjXLqObHg5sfjddY5275BIHtXQ91z7kh979+dpjhWoMcb7POojPZf3B9t3m34+5fYAbNnB6IWLDmNzhrY/fuFprG48AACwNQIJAMA5eii1Ck8tX11ghNG8dlzFeGoYoFT4fjr477rfLYUDSkGGusdqo2u3lt6rMnOhp6tegYSeoxrSPr5b2uzt/DlxVf2xD59m7ohQGkcEsAoLGr3wuj96YQHneAAAWC2BBADgHDUVtN5N1F4dztFTx6Jp70BCi0L7fmEhbdeHmt8rBRJaFScmKGKc0ib6qsdt+p4ju3QOeMzdBhbfAlubboDuQgjvDjofzBmq0v0AAABGIpAAAJydtMK2Ye57uiD60TsDFuGUDglNYw8OAwl1SgWSrgGLsZxyzuraIeG1T8AihHDXcqXraw4i3HV9DGp17bgBMKgcPjjsftClY9KQXnfBA90PAABgfAIJAMC5KrW27jq7HRjPKcdjMcywv/oxrXAvBZVSIaVmXECbAsZji9851CUk8Ny3kBJC+KxHO+zOq0Zzt4qvWvxqKhJdWpnaSykc43MNmEz+bLk46H7wdsZX4DGfI5+WNv4HAADOgUACAHCuPhUKN6fOrAeGc8rqya5F2OdCcf6iZtxLWln5TY9tG9KU3RE6y4WpNtsojHAaq3uBWeTQ2X4AYc7wwfNe+ODJSB0AAJifQAIAcK5KK6O6rhYG2uvT6v+iZ5G6FC56OfJ3nxoCCX0L/2MXiqcOJHQt7nxsESwRRgBYgb3wwe7PnN+bX/Y7Hxi9AAAAyySQAACcq+Kq5hMKoEBZOq7ed9xHfeffl1ZoHgsllbbtaLeFplEPe/c7lpcTz1V9AgmtX48Qwl2hG82+a+fck5WCdkY2AJ0tLHzwuh88yOEDoxcAAGAFBBIAgHPVVPh6N3IREWjvoseq/D5KQaVSQff1xNESXR9vX+/9kkcp9Ckutdq2EMJ1VVVftfjV72OMp3R54DelwtzQ709gY1IYd2/kwtzhg+Rxv/uB8AEAAKyXQAIAcJZSO9cQQqmIeEp7dmBYnTsk5MJKybFCfimE9JduCyGE+xjjdb5dqQtAnyJK2wLy1OMaki9SmKHUFjuHEX5ocV+p3fZtz+0AoIf8Gbn/p00nmzHthw+edMwBAIBtEUgAAM5ZqYiovTUsR5/jsXOIIQeVXupGPaTW1WlEw95ffQghpPNI07zqsVZ1vp7YWaBvICG5qQsSdAgjVHlUg3nfEwghvLPCGM7PAsMHzwfhgyk6IAEAADMSSAAAzlkpkPDOOwMWo3O4oIW6IvhTXSDhyOiI1GXlu1xcmcOpXVxOCSR8E0J4OCwkhRBuC2MvDn2vEDWctC9DCKX7ezdiOAZYAOEDAABgiQQSAIBzVirMzD03F7aqTxvmPgWVpq4KdduR/v59y/vchZqK54sRCzC9Awlp5MIA57mfQwg/5v2Qit1XhTDHoecY482Jjw9wthYYPnjZCx/8JbAGAACcL4EEAOCcFQuj6UKvGbYwuKna8/ftqlA65ifpnJKLTG2cUuy5GmZrqw/5TxevAz4+7Y3RaQSYwNLDB7n7gfE7AADAUQIJAMDZatneWiABFiCEcDnwasvSyIY6fQpALz1u06pwfGLx55RxDae6jjEaHTCO50Lni4sBxnwAIxM+AAAAtkYgAQA4dy8N8+IVb2AZBl3dXdf9JBXKQwhpBf+bYz/v0TllqYX3uQIJX8YYnVfHo0gIK7LA8MHrXvBA+AAAABiEQAIAcO4+NQQSgGXoGhA6peD+VCgK7XdOeZixeNSn88KvQgjvCue9MaUwwv0Mjwswu4WHD55y+ED3GgAAYHACCQDAuSsVFCeZFw+0MuX8+9J5oWswos/YlzbP9ZRAwVXDz1OR6mYXHshFtBTwuOn5uK95TIPOCOP7VHjvzjmmA86K8AEAAMAfBBIAgHNXKhbWzeEG+utbABmyY8ljw89L29i1qNun1fXY3VluCj9LnRcu9lt05xEV6c9dCOE6hQs6FNcecxhB4Wsa9jNMLHed2QUPLvP/Hh37MxHhAwAAYFEEEgCAc1e8QNtjXjxQkIoiIYQ+u2jKDgmlY36KUS6jPdccKCh1ObgqzQvPXRPucwHuOhffDsMJL7kQduf8CWyJ8AEAAEB3AgkAwFlLxbKG4uhFz5brwLC6dizp3R674bzwJhWkcsFnrHNDq9BDCOEyxvjQ9k5DCCnocFv4lW/bBgjy8y/dF/ModeSYIkwDmyF8AAAAMAyBBACAqnouFDvf2T+wDHtBgFO1uY/HQqjhXb6PPuMY2hhr1vh9oTtCKnTdjfS4TKcUKJmzkAqLtsDwwUv+nBE+AAAAVk8gAQDgtwu9dYGErvPigfG8G2hGfpv7+FQIBlzmItHg0piYDvfZejtCCCmM8L7wKzelUQ0AW7HQ8MHTfvcD52MAAGBLBBIAAMrFSR0SYDkuxgoCHJEKQx9qfjZm6/vroe8whxHqnkvyGGO8H/pxWZ4Bu4zAKggfAAAAzE8gAQDgtwvC39Tsh7dp7rqLxbAIn7XZiFyAOlWp9f2uc8oYhd2rDr9b7OCSzl15TEOpM8LrGCEIZlN631YDdhmBxRE+AAAAWCaBBACA5gLOlKuygXptOxOcHEiIMT6EEOp+/Ga30rzwO52FEFIB7e2A93Xf4v5urJjfjlTsHPI9CUu1wPDBcw77CB8AAAAcEEgAAM5eLuC8Fi5kCyTAsErHW0mrDgkttD2eXwoF/V3Bf0i3He/ri8O/yEW6+2M/O+InoxrOjjFErM5Cwwe7zgcpeOA7IgAAQIFAAgDAb54KBbwx58XDOSodbyV9bnOKp1IgIYTwscV9F8cq7OSOBr2fX759Gr3woeVNno1q2KxSkEYggUUTPgAAANgegQQAgN88FIqBCjiwECGEzyZsg50KUO9rfvahZfG/bVeHXp0KQggpVHBTVdXnHW6WOlRcaye+WZ+GGv0BY1pg+OBxL3zwSfgAAABgGAIJAAC/eSrsh6lXZQP12oxQGaqrSem80FZjUCCEcHdCAfmHHre5ijEO8dxYHwE7ZrHw8MGTcyIAAMB4BBIAAH7zqbQf0oX0GGPxd4BJtCmotu1K0GSQAlUap1C30jZ3OPhqoO1t40urfjev1PlCIIHRLSx88LofPBA+AAAAmJ5AAgBAVVXp4nQIobQrLppCC8AkJiuophBSw3mhraNdHUII6e/vxtr+I76NMfYaDcGqlEaNwKAWGj542Asf+O4GAAAwM4EEAIA/PBbGM6QL7B/tK5jdUOMY2iqdF9q6PAwe5DDCw4SFux9jjLcTPRbLpUMCvQkfAAAA0IdAAgDAH54KhcdL+wkWoc04hqbfOdqxoManAQIJ70MIn8UYf22ln0Y45IDTlGGE64kei2V76/WhjYWFD172Ri485PBBaTQJAAAACyKQAADwh9LKOqtKYRnahAOauii0CTXsDLXi9qqqqvsQQgoG/NDxtt/n2/cpJn+rM8LZSQXbb859J9Ce8AEAAABjEkgAAPjDU2FfvN1f4QzMZ+Jjcaji7k0I4arHbP8vY4z3+fYpzHDbMpiQ2plfxxiNmuFPUvFZa/vztbDwwfNe+CAFD9p2rgEAAGBFBBIAALJ0ITyEUNodXdq8A+M59Vhs6qCwb6jC7ef5Txe7MMKv8n/f52DD7s9hITGtLk6/dydARY13A76vWTDhAwAAAJZAIAEA4M+eC0XDS4EEWIRTR6i0HtmQVpI3BJXG8qcwwsE2pa4Hv3Y+yAXH3f74JcZY6vTCeRA2OEMLCx885uDBJ+EDAAAABBIAAP7sqRBIOLUICgyj6Vj84sSfHyoFlYaWRi3c1IURDuXW+wrQ/K5FiMZn2cotNHyw63wgFAUAAMCfCCQAAPxZqbDXpc07MJ7LU++54xz9qUYfpODDtYIeIxNIWJG9LiiXewEE4QMAAABWQyABAODPUlvhb2r2yVQrpIGy1iMXClJRr1UXgnxeaOqq8G0KE1RV9bbHtqSuCLcxxrset4W699RcRWt6CiF8dtD1YK7wwWsOHTzshQ90YgEAAKAXgQQAgD8rrvYLIVyahQyzqw0H5dXEbXQJJLTxEGO8DSFcVVW1+9NUSEyrje/bjmeADp4KIRodEhbgSPjgomeg6VTCBwAAAIxKIAEAYE+M8ZcQwkuhKHCRL9oDMwohXNS0C+8SSBhcjPFjVVXpz2Gr9Z1f9op+U42CgH0CCRMTPgAAAOCcCSQAAPzVU6FQoJADy/CuqaNJg7eFUMMgcqHvkxATnI8FhQ9edqGDfA76JHwAAADAHAQSAAD+Kl28f1+zXy7sL1iEi10nggNdOh9cV1V1M9CTuRQ8YEGMbJjAgsMHOrAAAACwGAIJAAB/lS7mf1OzX+oKPMC06oqqXQIJVy0DCVdeW1amVIyeo2C+esIHAAAA0I9AAgDAXxVbuI/d5h1o5S+BhFww7BIaSmMbrmOM93W/EEJIj/O5lwTOh/ABAAAADEcgAQDgQLrYH0J4KRQfLk6cXQ+c7ljwoE8ng9uqqmoDCVVV3bW8H+NcWJJPpW0RrPuD8AEAAACMSyABAOC4p4ZAAtDfIMdQ6l4QY9wvvLYZv3AodUm4iTH+JXgQQkhhhfct7+ezHo8NYykGEs71/Sp8AAAAANMTSAAAOO6pUIgUSIDTvBlo/73bFV7Tiu8TRivchhAedivGQwiXuXNCl/EPwMLkY/li788c41eEDwAAADhrAgkAAMelosE3NT9TpIRluMzHatWzO8JOCkg8hBDu8tiHPkVLQSWWpKngfbF37GyC8AEAAAAsk0ACAMBxxdna5m/DIlzkImSVgwSneFMIIbUxVNcHOFn6fAohlO5m1SMbhA8AAABgPQQSAACOSEWFEMJLYbb0RVNoARjd+8JolZ1vT+h6AMwsj2O5nDl88LoXPBA+AAAAgA4EEgAA6j01BBKA5ftYVVUaxXDfIrxwkhDCuxjjJ+8JVmCRn2E5fLD/Z64RSY8HnQ8c1wAAANCTQAIAQL2nQgFTIAF6CCFM2ip+b7TKVQghhRI+jPhw76qqUrhkKZ4L3QRmH9mQzwW7zgeXM4YPXnbBgxw+eJhpOwAAAGCTBBIAAOo9FGbKz1U4gbWbMszzuP9/YozXea5+31DCS+62cDFysAGGsKiRAqmDSA4e7P7UdSAa2+NeAOHB6AUAAAAYl0ACAEC9p9IPU2vpvdXXwPL85fjMoYRPhbDRMSmIcBtjvM/H/q3XmpUbPRiUxy/sBxDezLDLXg5GL+h+AAAAABMTSAAAqJFWTYYQSi2vL5tCC8Csjh6fMcbbEEL62X1DkfRPQYQWLnPhE5Zu8HBACGF//MJcAYTng+4HRqgAAADAzAQSAADKngqBhClbzwPd1YYDYowfcwv51O3geq94+lpV1cf0J/1Ozc0VOVmDUUcR5ADC7s9cY4x24xd2HRCMXwAAAICFEUgAACh7KsyKF0iA7qY6bl6bVkfn4uVN/tOFQAJr8FlpG7uOHVpAAOH1IHygGwkAAACsgEACAEBZqVhT1zkBqFcskg5ojnEq72Z4TKjT9H5sCizsBxAuZhjB8HIwfsGIJAAAAFghgQQAgIK0AjOEUPsLqWBjlSZ0MlVRcczjsq5DgkACi5DHkbxt2JY/vV8X0AHheRc+yAEEnUgAAABgAwQSAACaPRe6IVyMXPiErZlqxvtowYdUKC0FlWABbltswm0OLswZQHjYCyBMdW4AAAAAJhRijPY3AEBBCOGuqqqvan7jpxjjlf0H7YQQUpv4/5tgd/3vmAXOEMKxf0g9xhgvx3pMaCOEkIJy/1ngznrcCx8I8gEAAMCZ0CEBAKBZaaX1hf0H7aWQQAjhpUU7+VO8TLDa+thzcD5gVjmMsIRi/2vejicBBAAAADhvAgkAAM1KgYS3acW3VtPQSSpOfhhxl402rmHPpyOBhDcTPC4cFUK4yaMa5ngfvuzCBzmAMMUxuHo5QPJZzfP4rEPIqXQ/U2obPPmlcJ5+8p0KAABgWwQSAAAapMJKCOG1UORJLdo/2o/Q2hYCCTC7EMK7qqqu858xu44cej4IIHw6h3dDCOFwJMuxIMCxsS0XZxJY+mKA+/iyqqr7Ae4HAACAhRBIAABo56lwof1CIAE6ScfLDyPusinawx9dwZsKxOdSnGUeeVX9Vf7z+UQb8XgQQFjtCvaDrgSHXQgOAwZDFNhp77Xu3AoAAMB6CSQAALTzUChMHFsNCdRIxcwQwk9VVb0fYx9NNK/+qWb73+VxDjCYEMIugHA5QSeE1/yZ95TDB1McT73lLhHv8u33AwWH/22kynKl99xd+mNcAwAAwPYIJAAAtFNqAW8FJXR3P1Ig4dlrwdrlIvtlDiGMEtw54jEXhBfR8Wevk8F+F4P9v5uqOwT9vO59d/ql5r8/6SgDAACwfQIJAADtFFeIpsJJjNHcemgpFT1DCK8jrFqe6ji0ipdB5QL8dQ4iTF1s/zrGeDfVg4UQdp2FdgGDXZcDQYNle9zburr9IYAAACAASURBVIdj/730jhoAAABMTyABAKCF3GL+pdAq+3LCQihsReqS8NXAz2Wq47DucS6bAkxQ/VaU/2xvDMPVjCMFvh8yjLA3QuHwj7DBsrTpYPCLsCUAAACnEkgAAGgvFRk/1Pz2hf0Ind2tOJAAneUuCFf5zxKK86kofdvlBjlIcVETOqgL7TGNYx0MBAwAAACYlUACAEB7T4VAwqX9CN2k2eEhhJ+GnJE/YbtwIxtotKAuCHU+pg5Ahz/LwYnP9kYqXOpwMIvUmelTfuCnvfPO7/9tRAIAAABLJ5AAANBe6aL/21R4OlbYAYruBgwkPLb4nUGkVcYhhGN39ZmX+7xN2AVh13L/IRet05+nPGKodfeREMLNXuhAl4Nx1Y1J+LQXPPiUwlpbe+IAAACcrxBj9PIDALQUQih9efpXjPGjfQndhBA+DVAEfa6q6n7IWfhNas4HjzFGHVPOyMRdEH7KAYSHptb7IYTrHPhZWleGrXne61ywH1z8fWSCMQkAAACcMx0SAAC6SSuwv6i5RVoVK5AA3aUZ9j90uNVrLrTuVoTPVex7Vew9TxN2QXjOnysPXVvzxxjvQwhXQ45EORP7YxI+1Y1M0BEJAAAA2hFIAADo5qkQSLAqGnrIhdPbDl0S7mKMtwvY16XzARsyYReE510HhBxC6FX0ztt7L4zwu/1xLr93Ltgfn6CLAQAAAIxDIAEAoJuHwlxuhUnoLxVPv2l56yUXDp0HNmKiLggvBwGETy1u8xc5gHCR/7yrqup64907dDEAAACAlQgxlsYgAwCwLxd9/q+wU/7Zta028Pux9allEfV/l1BoDCE8HAsgxBjDPFvEKSbqgvB6EEDoHK7JQYl3OXxwmf+7bXeRJdPFAAAAADZIhwQAgA5SETSE8FIo/lzsFVKAlvKxddeiS8LzglY9Hw0ksB4TdUF43AsgdPp8yNu3/2dN77fXvTDBp7qOBroYAAAAwLYJJAAAdJcKSh9qbpVWq97Zp9BLOnZuGlamL36FdFppr8i6TLkLwuVeCGGMLgjPB10QWr0XQgj7XQ+WGj54qRmP8HvQQpcgAAAAYJ9AAgBAd08NgQSgh9wl4b6qqq8Kt15DsVOnlAXJXQZ2IYQxivwvBwGETy1uk7brci98cDlSOKKrXZji0353g7bPCQAAAOBQiDHaKQAAHeTi1n8Kt/i74g30k1eJ/7dw48UcX7mg/PORH/3TKvF5hRB2HRAuCyN2+no9CCA0du3I7+v98MFY4yH6SkGEG+9bAAAAYGg6JAAAdJSKTyGE18Jq1lRsurdfobsUNgghfFtV1TdHbvwi7MMxewX/FEJ4P8JOSgX7jzmA0Fi0z8G1XfhgjFDEkNJzuzRmBAAAABiDQAIAQD9PhdbfAglwmru0WvtI6KdxJfpCGNkwgVz0vx6p48DLLoCQQwjFYv3eWIjLBY1faOtWGAEAAAAYi0ACAEA/Dw2BBKCnVBwNIaRC878P7mFRRf60Uj6EcOxHn02/NedhbxTD1cBF/90Yhl0XhGInjoOODHMFEF5zSCf9+WXv+HiXQzHXbbYrxvhx/E0FAAAAzpVAAgBAPw81LeWTt6lYpbU89JeKpCGEx4Pgj64DZ2bkUQyPuxBCGsVT+sUQwmd74YM5RjC87IUPfv3TIjRxm7v1lPbb8/CbCgAAAPAHgQQAgB4KK6N3jG2A013n4uuvq7ybisYLokPCCXII4Sq//kOOYug6hmE/gDD0SIiS/fDBQw4fdB6psNdp5KkQoDCqAQAAABiVQAIAQH/PhSLVhf0Kp0krwEMIqRj8y4I7jhw7Dzj+Owoh7EYMXA3YfaDPGIZdCGHobgylbdwFD3qHD/5/9u7+Ko4j6wNwXR//LxyBcARiIxCKQGwEwhEYRyAUgXEERhEYRSAUgVEEgghWRHDfU95iXywzPT3TPV89z3MOR16J6Y/qpmeZ+tW9s7RQQq2U8PvoRw4AAADQg0ACAMDyrjsCCcfGFYbbgaoIVpgv6VEFgjFDCJ9bAGFuG4ayumOYd3zXDyGEdQRtMvMyImYFEl7O+HsAAACAUQgkAAAsr04q/Tzj1S9qz/ExV7oC7LoWAHj4ejbC6dw9qi5w1aMNw7qrIHxaVfWDJY5D+AAAAABYO4EEAIDlXc955XFbqQtM180TE72Hrvf/W0EIYdEqCA/tII47qtqM4f6b8MG894h1euo+fRgf4TkAAABgZQQSAACW1Hpz33WU+RZIgOl7aiJ3HaX/t9rIIYSHif6rPlUQympCEF3Hdd3aL2xze5GuMTvqEbADAAAAWIpAAgDAMHUS582MLRwbW2BfjBwCuHvUhmFusKuu8n+071W2YviwIwGEb6mAAAAAAGyEQAIAwDBdgYQXSmHD5O3SpPToVhBCqOGDy56tGA7bfo9XGEJ4aA9xvWUtGBbVNZ4qJAAAAAArI5AAADDMvEkcbRtg2p4MHEXE8Y5PYM8UEXUC+7SFAYa2p6gT/petEsJtj30/hBDq/l8M3PdT7h61h7jek0DZwRYcAwAAADBRAgkAAAPUCbSIuOuYlBNIAHZeCwKctq+phRA+PGoPMfd4dtReV/IAAAAANkcgAQBguK62DcfGFyZtqhPYNQhw8CiEMDQIsE0hhLtHFRD2IjBWKz1ExKx/9j4FAAAArIxAAgDAcF2BhBd1Um9Pyn7D3mlVUiZ12hHx0I7h9cBNbVMI4eFYaghBtQAAAACANRFIAAAYbl6f+JM2EQawlSLiqJRy1p5XzwYc46IhhIO2z7ORQwj3D20Y2rEIhZXyqZTy8om/P9jAsQAAAAB7QiABAGCgtkL6rqOv+rFAAkzaUz//Wz8B3ioSPLRkmPX86qOe/8USIYQxqjA8dvcQQtiXVgwjGbsaBQAAAMD/CCQAAIyjq22D/twwbbffTOjfbWtbgEdhgNMZq+X7umvVBy77nmtEPIQQZj0r13Ice+x24DUHAAAAWJhAAgDAOLoCCc/rSuQ+K4eBSTjdtpOIiON2XENaMtw/mvyf16rmYb9jtYJ47KEtxLUQwkJmvgd5jwIAAABWRSABAGAc8ybntG2A6XpYeV4nys/6Ttav2ogtGT60EEKvNggj7vexhxBCr7YQLOywK7AAAAAAsCyBBACAEdQJsoh4qo/8gxOBBPiv2jYgM79OaDgu6te2rNaPiIdKCK8HbOYhAHDZ51o9agVRqyG8GLDfp45BCGEcqkkAAAAAayeQAAAwnq62DcfGGf6auK6T1l97VBXZGdsQRGitER6qEizbGuGutWS46BsAaNfzpOPZtyghhNXpCpYcTelnEgAAANgeAgkAAOPpCiQ8qxOG+p3DXxPmF4ZhuBGrErxvAYC+LRnGCD88dtfuCSGEzTnY1xMHAAAAVksgAQBgPPNWl54omc0+i4jD1kZAIGGAiDhuYYAhVQk+PwoBbKIlw0M1hktBrfXIzOuI2IdTBQAAALaIQAIAwEjqyt6I+NwxWadtA/vubN8HYFktEHDaxvD5kpu5b+0QNtWS4f5RSwghhO3i/QkAAABYCYEEAIBxXXcEEl7WScU+q5Fhok5d2MW0QMBpqyyxrA+tEkHflgyHj1oyLBt+eGyhlhCs1N1I1xQAAACgF4EEAIBx1UDCzx1bPG4rhGGvRESd3H7mqs83UiDg7lFLhr7VEE5bNYQh4YcHn1o1hl4tIVib2xn31IFLAAAAAKyCQAIAwLiu52xNIIF99b/qCLWXvbvgn0aqhvC+VUPoNcYt/HDW9js0MLJwCIKtMauyDwAAAMAgkZlGEABgRBFRJwJfztjiXWYeGm/2SW1VUkr5z8MpZ2a4Af5rpGoIn1s1gsu+1QhaNYTTjmdVX/ctZHWRmTcDt8WKRcTFrCo+fi4BAACAVVAhAQBgfF2BhOd1AtLqYfbMiQv+dyNUQ1g4CDByNYQPrRLC5cDtsF4zAysRcSRUAgAAAIxNIAEAYHx1kvBtx1ZPWllz2BfHrvSo1RAe2iKsuxqClgy7r+ueOdj3wQEAAADGJ5AAADCyusI0Iu47ViAfCySwZ/a6QsKOV0N42HdtB3E9YDtsBxUQAAAAgLUSSAAAWI06gfdmxpZf1576fVc3wy6rZeBHaA+wc0aqhlArEpxvqBrCwpUY2HnHreUQAAAAwGgEEgAAVuO6I5BQ2sTPlbFnD+xVu4aIOG6VCZathlC9X6QiwUjhh7JMJQZ2jlYbAAAAwFoJJAAArEad1Pu9Y8snAgnsickHEmrFkxYGOBtYDeGiBRH6VkMYI/xQfWr7vRy4HbZcZt5GxKyDPHD9AAAAgLEJJAAArECdUIyIWvL8xYyt79Wqcfbat5Pld1MZjBYIOJ1TDWWeD60iQd9qCGOEH0qrhnDZ9m3VPNWRUQAAAADGJpAAALA6Vx2BhOe1t76y6ExZm7D/1k5Pfo9YDeGyVSXoNR71edH2WaurPFtyv0U1BNo98NJAAAAAAOsgkAAAsDo1kPC2Y+t1YlEggSk7mcq5jRQIWDgMEBGnLQAxZAJZNQT6ODRKAAAAwNgEEgAAVqRWP4iI+47JyzqxeW78mbCdbk3SqiGctCDCrGon89y3cNL5AtUQDh9VYRhSDaG2jbmo+69tZAZsh2m5nRFwGdICBAAAAOBJAgkAAKt11dFf/kWdeLRimSlqk/nLTuJvVAsEnA+shrBwGKC1uDjteGb09b5VQ1CBhad4zwEAAADW5jtDDQCwUldzNj6ZkvbwjZ2rjlDbI0TEdSnlSwsFLBNGqGGAV5l5VFsz9AkjtP3W8MDHAWGEu1LKL6WUHzLzVBiBZbTWJAAAAACjUSEBAGC1ruds/bitooap2YlAQquGcNYqEyxbDaGGAS7r14JtGYbut/rQqiHMe9bAg66wyoFRAgAAAMYkkAAAsEJ1dXRE1AnD1zP28rqWttffnQna6kBCRJy0QMBTvfT7+tRCCJcL7Pe47XfWM6GP+xaAuNDyhSV4vwEAAADWRssGAIDVm7dyWdsGJqWt/n+xbedUjysiziOiTuL/sWQY4b61ZfgxM4/7hhG+acuwbBjhcynlp8ysIaYzYQSW1BVI2LlWKwAAAMB2UyEBAGD1rkopv3bs5aStdoap6JrUXHtrgVYN4XRgVYLaluG8/jz3rWjSghmnrSLCkLYM71slBm0ZGCwzbyLCQAIAAABrIZAAALBidRVzRHzuWDFuRSpTs/F7urZCeRQGeD5gUx9aa4TeYYDWlqHu+82A/dZKDBctiKASAutyYKQBAACAMQkkAACsx2VHlYRndQV3Zl65FkzExgIJmwwD1LYMbd/LtIJ48LkFIFRNYZXuZgR1jow6AAAAMCaBBACA9Zi3uvqktXaAndbaFAypSLCwEashLBwGaPs+a/sfsm9tGVin23X/nAIAAAD7SSABAGANWs/uWStSSwskwBSsrTrCSNUQSgsD1CDCzQL7rsGL8xEqMVy2fWvLwDY4dBUAAACAMX1nNAEA1qarAsJfbRtcCiZgpYGEWpGgtkaIiBoe+DggEFADQu9KKT9k5mnfMEINQURErWLwZeC+f6qTv5l5JozABsyqxKFqAgAAADAqFRIAANanroT+uWNv2jYwBSsJJETEUWuNUH9Ong3Y1KdWkaD3z1pry3DSKiIMmbBdeN8AAAAAsMsEEgAA1kTbBqautTEYbYX1oyBADSK8GLCp+xb2OV+kGkE7n9O2/yEhiPeL7htWbOa9WMM/i7QvAQAAAOgikAAAsF5XHVUS/mrbYPU0O6xPdYS5k/IjVkO4a1UNrjLza98XPdr/si0ZSgtBXLSKCL33DWvS9XN44CIAAAAAYxFIAABYL20bmLI+VT6enAgdsRpCaRUJLjNzVp/8J9VAUNv/ywH7vmvVEC4HbAMAAAAAJkEgAQBgjbRtYOL6VEj4n0chhPr1euDQPFQkuFywLcPDMZwPbDfxqVVDEChi69WwTkTMOsz6c7xQmAcAAABgFoEEAID107aByWltDvq0VziMiNORQgilBQEuF61IEBGHpZTTVhFhSFuI9y2IoOc+AAAAAHxDIAEAYP20bWCK+lZH+H2Ec79vPyMLBwFacKKGEN4M3P/C1Rhgy9zPCOMcuFAAAADAWCIzDSYAwJpFxO2c8vA/ZOZX14VdERE1GPBixYd711orXC3681Erj7QgwstN7B+2TURcz/h5+JSZC7VfAQAAAJjlOyMDALAR8yognLgs7IqIOF5xGKG2RXiVmYe1NUPfMEBEHNT2EC0A9MeAMMKnZfYPAAAAAPtOIAEAYDPm9bsXSGCXXKzgWGs1gnellB8z8zQzr/u+MCIOI6JWMrhtLSK6qpF0ed/2f7zI/mFHzGp3cugCAgAAAGP53kgCAKxf7XsfEXcdE6Wv6+puK7HZdhFxOXJ1hFqN4CIz51UR+YeIOGptGd4M2P99C1hc+Plj4mbd38sGeAAAAAD+QYUEAIDNmbeq/NS1YZu1MMKQyf8HNQTw26NqBAuFESLipPXD/3PA8XwupfyUmTUIdC6MwB5wjwMAAAArF5lplAEANqCWlS+lfOnY8+fMPHJt2DatEsEYlRFqNYTLzJzXwuQfagWR1trkfOCK7g+tGoKWDOyViDgupXyccc7/qpV83BEAAADAUFo2AABsSGbeRsTnjkndFzW0UL/PNWIbtBDN+QgtES5bCGDhe7sdw2lrzfBswDHUKgznfr7gSQeGBQAAABiDlg0AAJs1r23DmevDptWV1K0lwpeBYYRajaCGbM4WDQLUqgytRUQ9hrdLhhHuSim/tGM4FUZgz6mAAAAAAKyclg0AABvUys7/p+MI7jLz0DViEyLioRLB0NYM1fsaAlj0RRFx0o7h5YB9L90aAqYsImZ9IPAuM89dfAAAAGAoFRIAADYoM7+2VeOzPG8TsrAWNSRTgwgRUasH/D5SGOHDImGEb47hjwFhhPetF/6xMAI86d6wAAAAAKskkAAAsHnzJkoFEli5FgKoK6IfggjPR9pnbZPQK4wQEYcjHEOdYH1XSvmhtWVQlh5mm/XzcWDMAAAAgDFo2QAAsAUi4uucnvg/tGoKMKoaAiilnLfgS9c9uKx/zQsFRMRxCy28GbCfz6WUC5UQoL+IuJ5RgeRTrSxiKAEAAIChVEgAANgOqiSwVq0aQb3vvrQgwDJhhLs5//6+K4zQ2jLUCdGPA8IIteXJq8w8EkaAhakgAgAAAKyUQAIAwHaYN5F65joxhlqNoIUAvgwIAXyqIYBSyrwV1Lff/kVrDXEWEQ9tGZ5anT1PbcvwWynlx8w8ycxrNwcsZVblnUPDCQAAAIzhe6MIALB5dRV5RNSS8y9mHMyLiDjSD59ltbYI50sGAB7UIML54wBARPR6YWsNcdZaMyzbGuKuncOVFiYwilk/R88NLwAAADCGyEwDCQCwBWr5+rZifJZa/v7UtWIR7b466wi79PGPIMKDiOj6heKuVUk4HDjBOXP/wPJaUOnjUxvIzH5pIwAAAIAOWjYAAGyPqzlHclLL3bte9FGDCI/aIiwbRvirNUNmHs8II8xr2fC8VWRYJoxQ2zK8b20Zntw/sDq1Ko/hBQAAAIYSSAAA2BKtBP37jqOpZe5PXC+6fBNEWLYqQWcQ4ZF5gYRl1KoKv9SqCrUiSGbeuuCwMl1tgATgAAAAgMG0bAAA2CJd5bObz5lp1Sp/0ypn1LYMp+tqjdD2eduCMmOo+77IzHmVQoARdbRdeaUyCQAAADCUCgkAAFukTf7cdRzRC2W0eVBDARFx3oIBb9dQEeGxi5HCCLUqyL/avoURYP3uZ+xxFRVQAAAAgD0jkAAAsH0u5hzRmWu2354IIiwbDFgmiFD3f1lKeTPgItTQzbtSyg+tLUNX2Xhgtfz8AQAAACvzvaEFANg6dbL3146DOqkT0pn51aXbL49aM5wNrE7QuzXDY62lSA3MvBiw38vMvFzy9cD6HBhrAAAAYCgVEgAAtkwLGrzvOKo6EX3iuu2PLaiIcBwRtZ3CxyXDCI/3K4wA22VWhQTtgQAAAIDBBBIAALbTvEnbc9dt+rYgiHAaEdctiPB6if3W3vS/LLpfYK1U2wEAAABWRssGAIAtVCdvI+Jzx2r053XVukneadpka4a279O27+cD9l3DCPUe1Z8ettusQMKh6wYAAAAMpUICAMD2uphzZGeu3bRssiJCRBxGxEXb96/CCLA3Zv2cDnkGAAAAAPwlMtNIAABsobZS/XbOpPSPmXnr+u22DVdEOG4VEd6MOIivVO+A3dCeAR+fOtjMDJcRAAAAGEKFBACALZWZtYz25ZyjUyVhh224IsJpRFy3ici+YYS7Vv2gy2/CCLA7un5eW1gBAAAAYGkCCQAA221e24bTtrqeHbKpIELb71lE1P3+Xkp5ucB+fsrM2lP+quP7aljhvP/hAwAAAABTJpAAALDFWjuGDx1HWCeyT1zD3VEDARsIIhxGxEXb768L9Ib/8Gg/D9U6uqp2XLbKHsBuuZtxtAJvAAAAwCACCQAA229elQQr0ndAa5HwEAhYVxDhOCJqRYMvpZSfF9jv+1LKj5l58sR+uiYo592rwHa6nXFUR64XAAAAMIRAAgDAlmsTwrNWr1bPI0KVhC31KIjw+wKVCb61aBCh7vOmlPKxlPK65z5qu4V3pZQfMvO0Ved4yqx77XPHawAAAACAPSSQAACwG+ZVQThzHbdLDYmsM4gQEQcRcf5ony967qOGXX4qpRxm5nlXy4W6j45AwlXP/QHbZ9bz5dC1AgAAAIYQSAAA2AGtf/99x5G+rOX5XcvNa20S6uTeH2sKIhxGxGUruf52gX3WffyUmTWIcNkVRHjkpKPtg0ACTI9AAgAAADCIQAIAwO6Y159flYQNehREqG0SXi55JIsEEer+agjgSynlTUdQ4FsfHu3jcsHjm1Ud4S4zbxbcFrA9tFsBAAAAViIy08gCAOyAVi7/ds7E84/6+K9XrVDQwiKvB+y4BhHO54UQyn/3d9rCJ31bMjx43/ax1P3R7r//zNp2Zp4us11g81qFnY9PHUhmhksEAAAALEuFBACAHdFK6s8ri3/ueq7Ho1YJXwaEEXpVRKhhgIg4j4gaJvh9gTBCbfPxrpTyQw0MDAyrdAUOtGsAAAAAAP5BhQQAgB3SVuN/mXPEqiSsUKsUUCsUvB2wl14VEdr1Pm+tEvq2ZKju2uuuWpBlsIi4mRGEuM/MgzH2AWxORMz6cOCHsZ4jAAAAwP5RIQEAYIe0oMH7OUd85pqO76FKQWubsWwYoW9FhOOIuG7hkzcLhBHq9n/KzMPMvBwxjHDYUZVhbpsJYKcduXwAAADAsgQSAAB2z7y2DKdtFT8jiYjaruCmBREWqVTwoG8Q4bS1Zai93F8uuf3LFVz3rpCLdg0wDXeuIwAAADA2gQQAgB3TqiR86jjqZ6okjKNVKqjj/Xsp5fkSG50bRHiovBARX5fYz/vWoqMz6DCC045NCCTANMxq9XPo+gIAAADLEkgAANhN86oknKmSsLxHLRM+rjCIcBgRtZrBfxasvHBfSnnXgginLaCyMq06xKxj+6C3PEzGrJ9lgQQAAABgaQIJAAA7qE1yq5IwskchgUVbJjzoE0Q4aWGHL6WUNwtsu5ZT/6VODmbm+aqDCI+ojgD74cZ1BgAAAMYmkAAAsLtUSRhJa5twsURI4EFnEKFt/7S1f/hjwbDD51LKT5lZgwgX66xIUAMac45VIAGm79g1BgAAAJYlkAAAsKNUSRhHRJy33uk/L7HBeUGEw0fb/33B9g8P2z7KzMsVD8MsXffPe+0aYFJUSAAAAABGJ5AAALDbVElY0qOKBW9beGMR84IIR631w5cltv++lPJjV9uHNdKuAfbHrICR9xAAAABgaQIJAAA7TJWExUXEcURcL1GxoPQIIpy2bf+5YOuH+1LKuxZEOM3M25FPe2H1XDqCFPeZKZAA0zIrkPDCdQYAAACWFZlp8AAAdlidYC+lfOw4gzrZfbjv5fVr+4RWUWKRoMCDGkQ4nxFCOGiVBM6WCDjclVIuSimX23Z9IuKmYyLyt8wUdIGJiYgnPyDIzHCtAQAAgGWokAAAsONUSehWAwMRcd7aJywaRphZEaEGHCKihglqNYNfFwwjfC6l/JSZNShysYVhhOM5q6Iv13g4wIbVNjSuAQAAALAMgQQAgGk4n3MWZ20l/15pbQdqYODtgufdFUSoLR+uWsDh5462Bl3bPcrMbZ7U7wqwfM7MmzUeC7A+n2fsae/ePwAAAIBxCCQAAExAzyoJF/tyrVtooE6a/75kYOCpIMJp22Ztj/F6wUN6X0r58antbpvW2qLr/PbmPoI9NKtai0ACAAAAsBSBBACA6ZhXJeFNm2yerNZG4aqFBrpaDnzrySBC2955RHxt4YZFtnlfSnnXgginmXm7I+PedR/Vc7pa47EA6zUrkKBlAwAAALCU7w0bAMA01In0iKgT6y87Tqiubj+Z2iVv7SjOlmjNUFoQ4W8hhDZGpwsGEB7clVJqO4aLzJw1ubeV2rm/6Ti2q107J2AhN0tUgAEAAACYSSABAGBazlt1gFle13YG2942YBG1lUILWizSmuGx2xFCCKUFEc4z83K0k1u/eVU2tGuA/TTp6joAAADA6ggkAABMSKuS8GHOCteLKZTfrsGKdi7LBgge3AwIM5TW7uF810MercpEV/WMT5l5s8ZDAtZv1s+4QAIAAACwlO8MGwDA5JzNOaEXrarATqrVDCLislWCGBpGKAPCCO9LKf/KzKlUnDibMxa7XPkB6EdLFgAAAGBUkZlGFABgYtqE/ZuOs7qvK14zc6cmnyLivMfE+Srdt4n5i8y83dAxjK5VR7jtGNe7zLRCGiYuImr1nD+fOsvMDNcfAAAAWJQKCQAA03TeJs9neda+ZydExElE1AnztxsKI9yVUt61EMfZlMIIzYXqCIC2LAAAAMDYVEgAAJioVk3g7Zyz+3GbJ9dre4Y2Gf5ycf/0RQAAIABJREFUQ4dQgwjnmTnZCfk2xl86vmUnq2kAy4mIWR8SbPX7BQAAALCdVEgAAJiuizlVEsq2rnyvLQRaoOLLhsIIn0opr2qbgimHEZp5lTIuhBFgr3yecbLatgAAAAALE0gAAJioNol8NufsXtZ2CNs0Au14bnpUd1iF96WUf2XmcWZeb2D/a9X6xb+Zs0/tGmC/CCABAAAAoxFIAACYsLa6f9Zq1wcXtSLBpkehtg6IiBoC+KOU8nyNu65VJH5r5chP96yH+sWcf3+vRDvsnVmBhGO3AgAAALAogQQAgOmbVyXheY+y/SuzwfYMd6WUd7UMeWae7dvEe6tEMW+8N3ZfABuzT6EsAAAAYMUEEgAAJq61Hvgw5yx/buX712pD7RlqEOGnzKxBhPPW2mKvtIoYqiMAizg0WgAAAMCiBBIAAPbDvCoJpccE9Wg21J7hUynl3y2IcLmmfW6rsznjfq86AuytWRUSBBIAAACAhQkkAADsgbbS/d2cM30ZEaerHI0NtWd4X0p5lZnHmXm1pn1urRoG6VGR4kJ1BNhbe1c1BgAAAFidyEzDCwCwB1qZ/jrJ/KzjbOvK+MNVtDFo7Rku1lQRoZ5HDR+cm1j/u1aZoisMsrJ7ANh+EXFcSvn41IFmZriEAAAAwCJUSAAA2BNtgnle64ZnY7duaO0ZrtbUnuG+VYKoE+qnwgh/1ypgzKtMcS6MAPsrM69dfgAAAGAsKiQAAOyZHivkS2txMHhSqrVnOJtTlWEMd20i/dL9/LSeFTLuMlOfeNhzETHrg4IfBb0AAACARaiQAACwf+ZVSShDqyTU9gwRUSet3q44jPCplPLvOokujDDXZY9rcboFxwls3t2MIxBYAgAAABYikAAAsGcy86aU8tucs34REX2CC3/T2jNcr6E9w/tWxeE4M69WuJ9JaK0aXs85l09KtQONKggAAADAKAQSAAD203nHCtgH5zVg0Gd0ajuAiKhVFb70aAexrPsWRKglw09NnvfTruG8ihf3qiMAPRwbJAAAAGARAgkAAHsoM7/2aN3wrE/rhlZJoa6m/XlFI1kny9/VUuEtiGDl7mKuerRquDCuwCMCXwAAAMAoBBIAAPZUa3XwYc7Zv46IJ1fE1r+PiDqJ/WuPCe9l1AoOP2XmQWaetxAFC4iIWgnjxZxXfK7ja1yBHnpVzQEAAAB4IJAAALDfzloFgi6Xj/+ttgCIiBpm+FhKeb6C0ftUSvl3ZtaKCJc9vp8ntCDJ2x5jo1UD8K1ZATCBBAAAAGAhAgkAAHuslemftzr+eV1pHxEHbcX9l1o5YQWjVqs1vMrM41a9gSXV0Ehr1TDPu8y8Mc7ANzwXAAAAgFFEZhpJAIA9FxG1X/jLjlF4qKKwitYM72soooUjGKgGR1r/9z6tGo6MN/CtVmHl41MDk5lhwAAAAIC+BBIAAKiTT3Vi+s81jkQNOFzUr8ycVRqcJUREbXPxpscr/6U6AvCUFmz6z1P/JpAAAAAALELLBgAASpuYfr+GkbgrpfxU+5Bn5rkwwrhaS40+YYRfhBGAWbqezS3ABgAAANCLCgkAAPylrYi9XVFbhk+llMvMvDTaqxERp6WU33ts/ENmnuziOQLrExGzPix4lZnXLgUAAADQhwoJAAD8pa2IvRp5ND60yatjYYTVaf3e+4QRaoWK0109T2CtPs3Y2YHLAAAAAPQlkAAAwF/VESLiqme5/z5q+4cf60p8K2lXq5VP7xskOdEmAxhIywYAAACgt+8NFQDAfouI81LK2QitGu5LKRf1y6T3erQwwnXPa/dTZt5M4byBtfAcBwAAAAYTSAAA2FMRcdICBM8HjsB9CzRcCSKsz4JhhPdaZgALqgGm10+85NhAAgAAAH1p2QAAsGfqRHZE1InsP0YII5Q2IX4sjLA+C4YRPmXm6VTOHQAAAADYHQIJAAB7IiIOIqKukv+zlPJy5LN+U0MOdR/up9VaMIzwuZRyssvnC2zM7YwdH7kkAAAAQF8CCQAAE9eCCOdtcunNCs+2hhxu2oQ5K7BgGOFe5QpggFmBhD7PHwAAAIC/CCQAAExYRJy2PuBvB04ivaul/3t8X20BUSslWJU/sjamwgjAxqmGAwAAAPQlkAAAMEERcVxbKJRSfm8hgWW9L6X8mJnnmXnc/vc8dcL8j1aVgRG0YMkfC4YRbow9sKzMvO54qUo4AAAAQC8CCQAAExIRhxFxWUr52FooLKtWQ3iVmaeZ+b+y3fV/l1J+67nNtxFxZSXtMBFx0YIlfQgjAAAAAABbQyABAGAC6qR/q0hQJ6LfDDiju1LKT7UawqzVsZl5Vr+n5/ZetxYOVtMuqF3Tq1LKzz1fKYwAjO1+xvaOjTQAAADQh0ACAMCOa+X86yT0254l/Z9SJ53eZeZhZl7O++b2Pf/umKx67EULJZy61/ppAY6bFujoQxgBWAXPFAAAAGAQgQQAgB0VEccRcdPK+T8fcBa1BUMNIpwv8qLMvGqrZPuEEmpQ4nctHOaLiFqB4nqBayqMAKybqjcAAABALwIJAAA7JiIOWyn/j636wLI+lFJ+rC0YMvPrMttok+CHpZTPPV9SV/zfRsSJ++7vHrVo+HWBShfCCMAq3c7YtmAZAAAA0ItAAgDAjmgT1rWKwZcFSvk/pYYHXmXmSWbOmmzqrYUZjlvAoY862f5Hq5Zw6P7769qetIm/Ra5rvY5HwgjACs16j1AhAQAAAOhFIAEAYAdExGmbGHo74GjvSik/ZWadxL4e86xrKKEGHEop7xZ4WZ18v6khi31t4/CoKsIfC1RFKC2McDxGoARgCYs8rwAAAIA9JpAAALDFIuI4IuoK+N8HTADdt6BADSJcrvJsM7NWcPh322cfz1rI4qaFLvZGRJwtURWhet9CJUu12QBYwMwKLCrcAAAAAH0IJAAAbKE60RMRtYrBx1LKiwFH+L6UcliDAuuawM7Mq9bC4fMCL3teQxc1fFFDGCs8vI17FDL5dYmQSa1wsVfBDWCjut43BBIAAACAuQQSAAC2SCvhf1FK+VJKeTngyD6VUn6sk9ebWEmfmTctlPB+wZfW8MXHGsaIiJMVHd5GtCDCsiGT2m7jX6uucAGwgL1stQMAAAAsRiABAGBLPCrh//OAI6oT168y8zgzbzd5ZjUI0Vbz/7RAC4cHNYzxR0Tc7norh2+CCMuETD60dhszS6cDrEJmXnds9sigAwAAAPMIJAAAbFibsL5dsoT/g/tWzv9wzgTS2rVV/Yu2cHjw0Mrha60csUs9y2uQorVmWDaIUK/pL5l5sokqFwBzqJAAAAAAzBWZaZQAADagTa5fDmzNUL0rpVzswqR1RJyXUt4O3EwNNtS2Flfbds4RUVcMn7avZcMlpbXcON10lQuAGgib8Tz7VKvx7P0AAQAAAJ0EEgAA1iwiDtqE+puBe66l/M92bdK6TdrXIMaLETZXx+C6hRM2Mg6PQggnraLDELUqwnlmXmziXAC+1VrOPBWcE0gAAAAA5hJIAABYo1Yh4Gzg6vnPLYiwVa0ZFjXSWDx218IJ9esmM29WdNxHrQXFw9dYx/++XVftGYCt0RFIqC15wpUCAAAAuggkAACsQUSctKoIQ1bQ37cJ68upXLPWtqKOy+sV7aK2PrhtXzWgUCf7b+dVU2jHddh6pB+1/z4cob3GrGM83/WACTBNEXE5q6KPQAIAAAAwj0ACAMAKtdX0FyNMZL+r25nq6vmIqJUGzlc04b+takWHU0EEYJu1ajZvZxziK88wAAAAoMt3RgcAYHwRcdBWlf45cJL9Qynlx8w8n3Ip/zqh1XqR/9Qm6qesVkT4d2YemsgDAAAAAKZMIAEAYEQtiHDeWgQ8WeK6p89t5enJvPYCU1LbUdSJ+hZM+DSx0/vQrulxZl5twfEA9HHT8T1HRhAAAADoIpAAADCSiDhtEze1tPWzJbd6X0r5JTOP9nn1fAsm1IoJr0op77fgkJZ119pt/NjCJSoiALumqzrPgasJAAAAdInMNEAAAANERJ04Px/YmqG0ifezKbdmWFatPFFKOW1fL7b8cGuopFZAuBRAAHZdRBy19kNP+VDDVi4yAAAAMItAAgDAkiLisAURhrRmKK01QQ0idJXFpmnjfrJl4YTaYuO6hRBcR2BSImLWBwefWjUbAAAAgCcJJAAALKit1j9rX8u2ZihtJX0NIly6Bstp1+K4fR2NUKWij/vWmuP64U9VLYAp6wgk3Gemtg0AAADATAIJAAALiIi6Kv9iYBCh+q1WVzCRPb5WQeGwBRQOHv1Z2n/3uXaf2p9fW+jg4c/bzLzdlbEAGENE1Ofe86c2lZlhkAEAAIBZBBIAAHqIiOMWRBjaIkB7BgB2SkRcd1Sg+Zf3NAAAAGCW740MAMBsbbV9DSK8HjhM2jMAMEVaNgAAAAAzfWdoAAD+KSIOIqIGEb6MEEao7RkOhREA2FFdFRAOXVQAAABgFhUSAAC+ERFnpZTzUsqzgWOjPQMAU/C14xwEEgAAAICZBBIAAJqIOC6l1CoGzweOifYMAEyJQAIAAACwFC0bAIC9FxFHEXFdSvk4QhhBewYApkbLBgAAAGApKiQAAHsrIg5KKRellDcjjMHnVhXh2h0FwB4RSAAAAABmEkgAAPZOCyKcta9nA8+/tmc4z8wLdxIAE3XbcVpDKwsBAAAAExaZ6foCAHsjIk5rgGCkCZT3rSpCV29tANh5EdH14cGPmdkVWgAAAAD21HcuPACwDyLiOCJqO4XfRwgj3JVSXmXmqTACAGjbAAAAADxNIAEAmLSIOIyIy1LKx1LKy4HnWtszvMvMw8y8ducAsEc+dZyqQAIAAADwpO8NCwAwRRFxUNsplFLejnR6H1p7BiWpAeDvBBIAAACAJwkkAACTExE1iHBeSnk2wrndtSDClTsFgD3W1aJIIAEAAAB4kpYNAMBkRMRpRNQKBr+OFEb4rZRyJIwAAOWmYwgEEgAAAIAnqZAAAOy8iDhuFRFejnQun1pVhK7JFwDgvwQSAAAAgCcJJAAAOysi6gTIRSnl9UjncF+DDZl54a4AgL/pCuk9N1QAAADAUwQSAICdExEHLYjwZsRj/1BKOc3Mrh7ZALCvOt8fa0gwM2/dHQAAAMBj3xkNAGBX1CBCRNTWDLcjhhHuSimvMvNEGAEAZpr3HqltAwAAAPAPAgkAwE6IiNMWRHhbSnk20jG/K6UcZea1uwAAZsvMrpYN1ZHhAwAAAL6lZQMAsNUi4qS1ZxizP/WnUspZj8kVAKCfA+MEAAAAfEuFBABgK0XEcUTUygV/jBhGuC+l/JKZx8IIALCwzx0vUCEBAAAA+AcVEgCArRIRtQf1ZSnl5cjH9aGUcpqZ83pgAwBP63oPVSEBAAAA+AcVEgCArVCDCBFRgwhfRg4j3JVSXmXmiTACAAzS9T6qQgIAAADwDwIJAMBGRcRBRJy3IMKbkY/ltzpBkpnXrjIADNbV7uiZ4QUAAAC+pWUDALAxLYhwtoJJjM+tPUPXxAkAMKKIOPLeCwAAADymQgIAsHZ1wiIibkspb0cOI9yXUn7JTBMiADC+eRWHDow5AAAA8JhAAgCwVhFxWkr5s5TyfOT9fmrtGS5cUQDYiCPDDgAAADymZQMAsDYtjPD7yPu7b+0ZrlxJAFip2zkbVyEBAAAA+BsVEgCAtYiIkxWEET6UUg6FEQBg9TJzXiBBhQQAAADgbwQSAICVi4jDUsrliPu5K6W8ysyTzPzqCgLA2tx37EiFBAAAAOBvBBIAgHWoYYRnI+3nt7oCMzOvXTkAWLubjh2qkAAAAAD8zfeGAwBYpYg4LqW8HGEXtSrCqSACAGytscKHAAAAwESokAAArNr5wO3X0tDvMvNQGAEANq6rQsJDEBEAAADgLyokAAArExGHA6oj1CDCVQ00ZOatqwQAW+GrywAAAAD0JZAAAKzS2RLb/lxKuaxfmWnSAwC2y7yQYK2QoKIRAAAA8BeBBABglfqUbf7Uyj/Xr2vVEABgq3mfBgAAAHoTSAAAViYzjyLiqJRy8M0+bgUPAGAnzate1CeMCAAAAOwJgQQAYKUy88YIA8A01Pf1iHA1AQAAgF4iM40UAAAA0EtEdH6QkJkSCwAAAMBfvjMMAAAAwAI+GSwAAACgD4EEAAAAYDQRcWw0AQAAgCKQAAAAACzoZs63HxhQAAAAoAgkAAAAAAv6OufbjwwoAAAAUAQSAAAAgAWpkAAAAAD0IpAAAAAALEKFBAAAAKAXgQQAAABgESokAAAAAL1EZhopAAAAoLeIqFUSns36/swMowkAAACokAAAAAAsqrNKQkSokgAAAAAIJAAAAAALu57zgiNDCgAAAAgkAAAAAIvqrJBQSlEhAQAAABBIAAAAABY2L5CgQgIAAAAgkAAAAAAsJjNvSyl3HS9SIQEAAAAQSAAAAACWct3xIhUSAAAAAIEEAAAAYCldgQQVEgAAAIASmWkUAAAAgIVExGEp5cus12RmGFEAAADYbyokAAAAAAvLzNtSyt2s10WEKgkAAACw5wQSAAAAgGVddbzuyKgCAADAfhNIAAAAAJZ13fE6gQQAAADYcwIJAAAAwFIys1ZIuJ/x2mOjCgAAAPtNIAEAAAAYYlaVBIEEAAAA2HMCCQAAAMAQVzNe+ywinmzbEBGHEXFg1AEAAGDaBBIAAACAIWYFEqqTb/+ihRRuSin/mRVYAAAAAKZBIAEAAABYWmZ+LaV8mPH6vwUSWlWEGmB41v7qq5EHAACA6RJIAAAAAIa6nvH6F7U9Q/n/MEL9vuft3+4z89bIAwAAwHQJJAAAAABDdbVtOG5/XtaAwqO/vzHqAAAAMG0CCQAAAMAgrdLB5xnbOImIGkZ4/c3fCyQAAADAxAkkAAAAAGO4nLGNWiHhzRN/r10DAAAATJxAAgAAADCGWW0bns34exUSAAAAYOIiM11jAAAAYLCIqCGDF322k5lhxAEAAGDaVEgAAAAAxjKrSsK37ow4AAAATJ9AAgAAADCWvoGEWyMOAAAA0yeQAAAAAIwiM296Vj+4NuIAAAAwfQIJAAAAwJgue2zrxogDAADA9AkkAAAAAGOqgYT7OdvTsgEAAAD2gEACAAAAMJrMrGGD867ttdYOAAAAwMQJJAAAAACjysyLUsq7Gdv8bLQBAABgP0RmutQAAADA6CLisJRyWko5atuulRGuVEgAAACA/SCQAAAAAAAAAACMTssGAAAAAAAAAGB0AgkAAAAAAAAAwOgEEgAAAAAAAACA0QkkAAAAAAAAAACjE0gAAAAAAAAAAEYnkAAAAAAAAAAAjE4gAQAAAAAAAAAYnUACAAAAAAAAADA6gQQAAAAAAAAAYHQCCQAAAAAAAADA6AQSAAAAAAAAAIDRCSQAAAAAAAAAAKMTSAAAAAAAAAAARieQAAAAAAAAAACMTiABAAAAAAAAABidQAIAAAAAAAAAMDqBBAAAAAAAAABgdAIJAAAAAAAAAMDoBBIAAAAAAAAAgNEJJAAAAAAAAAAAoxNIAAAAAAAAAABGJ5AAAAAAAAAAAIxOIAEAAAAAAAAAGJ1AAgAAAAAAAAAwOoEEAAAAAAAAAGB0AgkAAAAAAAAAwOgEEgAAAAAAAACA0QkkAAAAAAAAAACjE0gAAAAAAAAAAEYnkAAAAAAAAAAAjE4gAQCAuSLiLCKuIuLEaAEAAAAA0EdkpoECAGCmiDgspdyUUp6177kvpVzVr8y8MnIAAAAAADxFIAEAgE4RcV1KeTnje2o44bJ+ZeaNkQQAAAAA4IFAAgAAM7UWDX/0HKG7VjlBOAEAAAAAAIEEAACeFhEHpZTbR60aFvG5VU6obR1uDTEAAAAAwP75zjUHAGCG8yXDCNWLUsqvpZQvEXETEccGGQAAAABgvwgkAADwDy1A8POII6OFAwAAAADAntGyAQCAf6hVDVqVg6Fq64bjzPxqlAEAAAAA9osKCQAA/E1EnAsjAAAAAAAwlAoJAAD8T0QctvYKzwaOyn0p5VAYAQAAAABgf6mQAADAY5cjhRFURgAAAAAA2HMCCQAA/CUiTkopLweOxkMY4caoAgAAAADsNy0bAACoYYSDUsrtwOoIwggAAAAAAPyPCgkAAFTnwggAAAAAAIxJhQQAgD0XEcellI8DRkEYAQAAAACAfxBIAADYcxFRgwQvlhwFYQQAAAAAAJ6kZQMAwB6LiHNhBAAAAAAAVkGFBACAPRURh6WULwPO/lVmXrt/AAAAAAB4igoJAAD763LAmf8kjAAAAAAAQBeBBACAPRQRp6WUl0ueeQ0jDAkzAAAAAACwB7RsAADYMxFxUEq5LaU8W+LMhREAAAAAAOhFhQQAgP1zIYwAAAAAAMCqqZAAALCHIuK4lHLSvp73GAFhBAAAAAAAFiKQAACw5yLiqJRSAwqnpZQXT4yGMAIAAAAAAAsTSAAA4H8i4rCFE2rlhNfCCAAAAAAALEsgAQAAAAAAAAAY3XeGFAAAAAAAAAAYm0ACAAAAAAAAADA6gQQAAAAAAAAAYHTfG1IAAID9FBGHpZTDCZ38bWbebsFxAACwpyLiqJRy3P5/9lH783nP0bgvpdy0/7795usmM7+6rwDYNZGZLhrABkRE/cXk466PfWZGn++LiCm84bzKzOu+37wl5/y5lPK1/QJ703557X0OqzLi/f8pM4936Zj7/syMrX0g8ucadvVLZl6s9+z+y3219DFsw7PqU/vzpvz/B20bf1aVPXj/iojzUsrb9R/SyrzLzPNtORjPpfXbh/e74tndaaSx2dizZF/u4aFG/hn4YRMTfBFRf3ZejLS5hX5XnWfq96H350HHsXef7fQVESellIevZys7+v8PLFw//LnpkIL3LgDm0bIBAKatfsD1spTyppTya/0Ao36AEBHXEXHWVsbuspftgxnmW9c4nUzgWriv1u9l+/p5os8qGMpzqT/vd+vj2b0a7uF+Po2xkWbtz9eIOBgxjFBWMLnqPuzH+/Oeq+91NeAbETUQ8Ef77GWVYYTStv+yhYrrPv9TA04RcdFCEZvgmQFAJ4EEANhPL9sHx1/aL66nOzwKW7MSdsut6xf3l+0D1l3nvtoOU3pWwVCeS/14v9s8z+5h3MP9jDkBv4kJ5TH3OWY444H7sD/vz3uo3ret0thNCwasOoQwz4sWEPxjQ/v3zACgk0ACAFB/cf09Im539APjlz7o7tZ+YX+5xl1OYZWQ+2r7PDyrvrZVSD6IYt94Ls3h/W4reXYvwD28EIGE/zdqdQT34cK8P++ZVoXgdkuCCN/6vO4demYA0IdAAgDw4PmjYMKu/YJnVUq3dV/PqZRRdF9tp2ftw7+bDZYkhU3xXOrm/W57eXb34x7uqbUouB9pcy82EJYZ81pfjbit4j5civfnPVHbIrQqBNsWRHjwdQP79MwAYC6BBADgW89bD+CLHRqZ57VX8RYcx7Za9y/sU1mx4L7abvVZ9UdEXFlxyx7xXOrm/W77eXZ3cw8vZperJLwYaTv3mXkz0rYeuA8X5/154lqLhuvWFmGbjf086MMzA4C5BBIAgFl+rr9w79CHxcoAz7buX9jrB3JHa97nqrivtt/rWjJ1QvcczOO5NJv3u93h2f009/BixgwkrG0cRq5GN2q7hsZ9uBzvzxPVruv1mtsSLGsfKiT4/18AO0ggAQDoUn/h3pVQQi2ZaFXKN9ov6s83sOuprFpwX+2Gep3+1L+XPeG59ATvdzvJs/sR9/BSdrVCwtYGEtyHg3h/nq7LEauarNoqQkozeWYA0JdAAgAwz4sdCiWcRcThFhzHNtnUL+pT6uvovtodv5vYYk94Lv2T97vd5dn9X+7hBbVWBfcjbW6dK5+3uUKC+3AY788TExHnrarPrlh3hQTPDAB6EUgAAPp40VYFbLu6KuXcFf2bTf2i/nJCJUvdV7vl95FLIcM28lz6J+93u82z2z28rKuxNrTGe3Cs8MNdC2WMyX04jPfnCWnPhLe7dEYreCbM45kBQC8CCQBAX68jYhdKUL6xKuW/2i/om+xzOaWJBffVbrlyvdgDnkuN97vJ2Ntnt3t4kJ1q2zBy6GHsdg3uw3F4f56OXViU8djdOnfmmQHAIgQSAIBFnO/IhysXW3AM22DTv6BPrYyi+2p3PBtzxSRsMc+l//J+Nw37/Ox2Dy9vpwIJ2jV0mtKz1PvzjmuthJ7v2Fncrnl/nhkA9CaQAAAsYldKUL5W9vcvm/4FfWrXwH21W160nq8wZZ5L/+X9bjr29dntHl5SZt6OuCp4HSt9j0bc1tiBBPfheLw/775dfC/al3YND/yMAewQgQQAYFG7UoLSROTmf0F/HhFjfui6DdxXu+VMb9G9s4+rqz2XvN9NzT4+u93Dw4w2Mb+GSeSxtn/Xwhhjch+Oy/vzjtrR6gjV1zXvzzMDgN6+N1QAO+9uA2XZWJ9PmbnwL3ntg7T6i1n9RfrFCo72vG17m72MiJPM3MvSv+0X86EfonwaYaXY8QZWaqzSXt9XHRZ+VrXJpuP2ddoqsIztWSuZu+3Pq026bT/rm3Aw8nvUu8yc0vOmL+933u+W5dm9BdzDo6jPvzcjbetoBZUH/tKu9Vg/M6Meo/twJfzesLtWtfL/c/vZvX10n99k5te26OPxwo+j9v+VH/6+z8/WSp5dT/HMAGBRAgkAu+8yM/cleb/U5Pw+yszr9svoRQsnXIw86bMrvfou9CIepD5bPg7cxskEe6ju8301mvrBWxvHq7Ya9qzdc2NPbp3UCbS2v/9j7+6V5TjOBGFXTtDnQDdALXgB0gTokxsB2NIaoCuuA5jDsQBPHA+wlmMCzlAuYXySDUSM6BOx4gXwrHgDPMMryC8KyiYbB9Xd9fPW//NEnKAEHHRXV2dlVmW++b5zWez4lXP+qr6XmOO9U0qRk6Y/7Lxes/FuGONdSzvru6eiDQ8XOZ58MuJ5iLwXiO7ztcMVUJcUAAAgAElEQVRxeG5otth74xJ497vgl/1TfX2cy2pS/u7479/p10rQwm/LzycNi/lTjpn6DAA6UbIBADauDk7IOf+2PARHeb/e7bGCM/dBSbe4R4O/nxLY8peBL/PxBtMu77ldjSbn/GXZ/fNd8Hu8L0PC8pRrKLJW92c7Wbg8xXg3gPGuP313CG14oNL/R7XBMRdJI187eie0djgOzw3rE3md1v3Sv+ScP4sosVK/Rp1xo96UVAd05JxT/fpVVf1bCfKYMlOAPgOATgQkAMBO1A/BwUEJa8mS8MXeHlDL5x260HeYGIiY7NxiZpPdtasplAWFT0ZY2DIRvCDl2oncyfSnMqG5d8a7fox3A+m7+9OGQ0WNA++PWJM86vx+FxmEpx2OznPDukRd//WY+MnYQQL169fBgVNmnNBnANCHgAQA2JESlPBD0Cdey0NfXdfw8wUcx5Qivpu/3vjvEGsJXulij+1qEkcLW1F9Ve03JoIX5avA9O4/uRZ/Zrzrx3gXQN/dmzYcJ7psQ6iSaj1q7IsOwtMOx+W5YV0irof6/vT3G87epc8AoDMBCQCwP1GTIR+s6Mx9vrPFyIgH8jcTA2VHx08DX2urOxb21q4mUybvonfG2jmzACmlT4Lr8n6+81INNxnvujPeBdF396INB6nTmAe+3BjnYdPlGrTDizw3rMevA470q4gSDQumzwCgMwEJALAzZbIuZPdaWVhag3o30hc7+qaHfi8/3UgtOXTS84MRU9/OaW/talIlBX9kmRkTVTMrE/FfBR5FXSs38vW2wHjXjfEumL67M2041jdBr7bogITg4ItKO5yE54b1iNh4sfX7U30GAJ0JSACAfdpjre1/LalSN608iA+dRLnZPtR1PG0X7WpGXwa+tUmq+X0emF3npz3Ul+/JeNee8W4c+u4WtOFRRD3jvD/C4lbUeY0KunhDO5yU54aduLHYvin6DAD6EpAAAPsU9YC8toe+PexKiazneBCxC2vLdR3tdhpJmcz7LujVTQDPqExe/jHwCL7ceCrcoYx37RjvRqDvbk0bjhcZdB0WkFAWoaMC8qIDy7XDaXluYO30GQD0IiABAPZpsxH7F/xhRWUm+gqr53hQFv2Glvn4eMN1U/fQruYUlZY4aiGAfiJ3TH+Xczahf57xrh3j3Xj03Zdpw8FKyZChtcgPIvvQyNeKDkjQDqfluYG102cA0IuABABgbza7iFUewD8e+DI/nEgxKY3ieRZHx7PHEjObklL6PKBvOvb53s9pS8a784x349J3n6ENjyqq7UWeg6hsCz+VoIsQ2uFsPDds3FZLc+gzABhCQAIAsDcfb3hXyhjpEy/9eRdbTqO45XY1t71mdNmEMiEbOfH+H5GLMRtnvDvPeDcuffd52vB4osaIDwIXFaP64jWUa7j0511stS/13LB97r9O02cA7JSABABgjyJThy9JePrEFn/exdYn3rbarmaVc/7vHX/8Laivi/eDPscPdhV2Zrw7zXg3In33RdrweCIX7Qefh7Kj+Dcxh7P8cg0t/ryLLfelnhu27bONfjp9BgC9CUgAAPboNymlLU4SjLZjIaiuY73TLCpl7RJttV0twTd7PwFrlFKqJy1/F3jon1vk7Mx4d5rxbnz67tO04ZGUVOA/Bb16xPcUuUC2mgwJe2+HLXhuWK7vAo7sY/dfJ+kzAHZKQAIAsFeb2mVbHrw/GPgyP5SJgFP+PPxIN79rwe5t+GVHaOTuv7/knCP6oD0y3r3LeMdstOFJRI0XSwpI+OlE3fVetMNF8NywTFHBr/+5paAEfQYAQwlIAAD2qo6e39Ik0Jj1HNv+fRtbr+u4tXYFfX0RMGl5UO90/dw30Zvx7l3GO+akDY8vKpPAByXAboioxbHVZEfo8PdtbLkv9dywTJHXWh2U8GVAP7IE+gwABhGQAACs2b8PPPbPNzI5UI1cz7Ht37fx8QrOuXYFA5QdVP8aeA6/uLCbag/0S78w3rF22vD4IhcUhy7C/SboOKKzBGmHMYzP2xOWiaSo74n/XgefrPy71mcAMIiABABgzb4cWCP2/S3sui0P3B8HvNTZic5Suz2ipubS0yhqVzDMV4Hn75ucc2Tph7XSLxnv2ABteBpBtcgPep+DlFLk+QsLstAOQxmftyc6G0lVvuc/VlV1nVL6c13KYU2L5voMACK85ywCrN6vgyc62vrvyBqWTC6qzcy6Y7V+YK1TIJaH+77qXSlfrXz3bcT3+V2ZALjkrwE7vX4/wi6vMNoV9FdSD0ftBq1M0v+DfulnxjvWThueTv35/xDwbkO+s6hnrkt117vSDoMYn7enfKffBd/PHvtd+anLOXxT2vafF/796zMAGExAAsD6/SFooqWrb2aIOq5Tr+WJ3/Pgf+acx4iUn8tvg9539ofmnHOd+vCzAbXK3y+1zj8LPrQpTZE+8fj3hqZiX/yOBe2KYLsYv1JKvw4OIPh3wY+/0C+9Ybxj7bTh6fw56Dn5N/Xu4JYLaTdFnb/ocVw7DGR87mXp98Z1kMl/TnAsH5ef/1OCIA7BCUu7/9VnADCYkg0AsDMl3d4mMiQc+WLgv/9DWUhbq4jvs9UEQc45YqfBB6XG/NLtvV1BV1+VSfUI9W7QodfgFu29XzLesXba8HQiF/H7fm8RKc6rEQIStMN4ex+ft+bPA0tx9PGbkmnj/6aU/l5n3lhQu9dnADCYgAQA2J/PohaMlpJWMOf8VUCtwcia55MpD9p9d+Mc6zLR+U3A+60hS8Ju2xV0lVL6feDCSyW7SDPjnfGO9dKGpxVYi7zqcw6CyyqGpR7XDsfhuWFbSv/x5Ywf6oOSJeAQnPDFXAEr+gwAoghIAIAdKdkRonacRjwkRhqaJvzj4InDqUxZz/EgYpdWRNrHKey1XUFrZWyJnET/08bKJEUz3vVnvGNO2vD0osaSPjtto/rZrt/5JdrheDw3bEjJ1PXDAj7RByVzwv9LKX01QxvRZwAQQkACAOxEWTD6a2A67bCdOhHK4tXQIIk1pgePeNDu+l1GTBB8XNrkou24XUEXXwSOLT8FTOhvmvFuEOMdc9KGpxcVkNAnA1BUuvDoAD3tcCSeGzZpaYvaf6iq6r9SSn+eMGOCPgOAEAISAGAHjoIRfhP4aRcVkFAMncD5uKQdX4XyvUakSO/0wB+4c3ktO4B21a6gi7JL618DT9pnwTtBt8p414/xjllow/MIqkX+Ro9dyVHnLCwgQTuchOeGDck5/62qqv+9wE/0u5IxYdQAFn0GAJEEJADAhtUPkCmleqfp34ODEb7JOf99aWeuPLj+aeDLzFkrsquQB+yeD/x/CXjrVUy27bBdQReRpRq+iVw82jLjXT/GO2akDc8nqsxc6++w1FyPyhwUmSFBOxyZ54btyTl/tdCghNofU0p/HTETgD4DgDACEgBgQ0oAwicppc/q+oIlEOH/BE6IHUQuQEUbukvgg/r8Le9jNYp4wO47SRsxObqmHQt7alfQStmV9UHQ2apLNbhGujHedWO8Y07a8Hzm2Gkbdb6+Cc4apB1Ow3PDxhwFJfy0wE9WZzD4WwmEiqbPACCMgAQAWLY6ZWNu+1NV1XVdU7Cqqv8s9QWjAxFqP5QH8kUqmRv+Y+CxfbmSeoMRD9h9H/QjJgg+GGniJNzO2hVcVOrW/jHwTH25xMw7S2a868x4x5y04flEBSR0SVu+uHINhXY4Ac8N21TmQOpr6LsFfsA6QPiv5f48kj4DgDACEgCArj5fwRn7YuDuhfeX/jnLg3XEzuReD/qlnmbEDpG1ZUnYdLuCDiID077LOY9aA3fDjHftGe+YhTY8r5IqPGRXc52JruWvRi2AhQUkaIeT89ywQXU7zjnX19K/LTBbQt1m/hwVyKLPACCagAQAoIu/rKG+d0ltOrT25ucL35US8WD9U896jgcRk6Srqeu4k3YFF5U0wl12il4iLXFPxrvWjHfMSRue32RlG8oO5ZByRgO/85u0wwl5bti2nHP93f66lHFYUsaE3wSUDDnQZwAQSkACANDWDytbNPoyYFfK0EmkMUU8WA99wI8ITvl4ZRNtW29XcFa5XiPb8H+UHVD0Z7y7zHjHnLTh+U0WkBC4G7dv3fVTtMPpeW7YsDropC7jUDIm/Esp0/HDAj7xv3bI5nKOPgOAUAISAIA26omU35edHqtQjnVomss/jFCHcbDyQB2xO3noBMGUk7uLsOV2BS19VSbII/wQuItrt4x3rRjvmIU2vBhRn79NKYaocxSWlU47nIfnhv0opRw+zznX39X/qqrqTzOXdBh0f63PAGAM7zmrAKxI/UA31y7K1SzEj6A+75+scQdrvWMhpfTFwLSpXywwM0TUA/WgB/yc899TSj8EpKX9feSk69g23K4YzybGr7Lb6ndRr1dP0q8p0G3JjHcXGe+Yiza8APVzTErpp4CAuvfruuoXnosW8Z3foB3OxHPDSZud2yklLt+0z5TS70t7/X1gQG8bdVaATwaUS9BnABBOQALA+v17znkvuwvrqHORzdNabTDCkXpXyv834N/Xu1K+Cj+qYSLSJ/4U9L3Wkwx/GPgaa7yut9iuGM/qx6+yUyqyzf6lTNgSx3jXzHjHnLTh5fhzwOc/nIPG76PsZB+6cFYFfucH2uG8PDe8axdzOzMHJ3w2ICBAnwFAOCUbAIBTvqvTkq69tneZBBhag3VpQT8RD9RRu64iXueDerdZwOtMZqPtCs75PGiRpSrBbjKEBDPenWS8Y07a8HJMkfo76txEZkeotMN5eW6gKu0g5/xZzvmfj8o6jGlIUIE+A4BwMiQAAE22lnmj/iz/NeDff7yUqPryIB2xKPjblFLEw/0/B7xGdW632YJtpl3BOaXf+WPgSfpCqYbRGO/eZbxjFtrw4kwRkLC4cg3a4WJ4buBnh8wJKaXPS9Dv5yNkTXi/T9kGfQYAYxGQAAAc+1NZKPr7ls5K/RCeUvqmTOT0FbkYN0TURNQHgbudI9Q7OL5c0PFctLF2BedEXpvf5JxXda2vifGukfGOuWjDCxJYi7xe5DuVRS7qO48saaQdLoDnBpqUAN0vUkpflqCE6O/4kx4BTvoMAEahZAMAcPA/SwrBTQUjHNlKevCIeo5L9HGpUb820s6zaWXn1pDJ85s+12JGZ7xbtrWOd3SnDS/PaFkSyjn5TcBr/xD8PKYdLofnBhrVgQklQ+W/1H1A4FnqU6ZAnwHAKAQkAAAHm54gKRN7Y9dpHFV5gI5cGFya1aUh3UK7glNSSr8Orln87yd2lBLIeLcK0m5vnDa8WFGZB5oW+ZZYrkE7XBDPDVxS7pPr/uWnoJPVaQFenwHAmAQkAAAHfyj1Arfsi8CH+zls/QF6rbsx1t6u4JQvA+vZ/lB2fjEN492ybXX3Ib/QhpdptAwJSwxI0A4XyXMDZ5UyDlGbRboGF+gzABiNgAQAWLbv6lIKLX7+EvQpNl1Tr+xKWfNn3PoD9ConQDbQruAdKaW6v/ld4JmRpnhCxrvFs0Nv+7ThBSoLfd8FHNkHJYvQsajA7siABO1wYTw30EbO+c/BpRva0mcAMBoBCQCwbHUtwb9e+gmsyV3X1dv6Q9qXK96VsvXv5oMVZ+lYc7uCt5R0rZGT5X8qYxXTMt4t15rHO9rRhpdrrCwJEWnOvysL1lG0w2Xy3EAbUSVmutBnADAaAQkAsAHB9Sg3nVK77Ixa3WcsD84fLOBQxrbmHXfS0Y9ny7VMl+iLwP7mp8CgOTow3i3eHnbp7bLv1oYXLzwgITCgOyx4TztcLs8NtBQZnHSRPgOAsQlIAIDtiJrU2HyWhJzzlzOlQBxiLw/Oq/2cK21Xi9eQEpkRlcnIfw18h8/KxDszMN4t2qY/5877bm14wUoq9OjPv7iABO1w2Tw30MLfJj5J+gwARiUgAQA2QpaEztb2Gbdez/Egsmb9HOx2ihfV9iNqRu/BV4Gf8ZvAhR/6M94t09rHu0v23Hdrw8v3TcARfnAUeLPEgATtcPk8N3DO1KUF9BkAjEpAAgBsS1TN7z1kSfhqLZPcpZ77btIep5RWOxmypna1Ip8FHapd+heklOqJ8d8EvdxPgd8dAxjvlmvN410Lu+y7teHViFr4PywYRnzn30VlFNIO18FzAxf881QnSJ8BwBQEJADAhuSc/xa046fayY6NtdQ131tawbV/XvXyg5TAqKgF8shdh5tTdnlGtt0vS+YelsF4t0yb/Lw777u14XWIalefBAZxK9fQ35o/r+cGTply0VyfAcDoBCQAwPZEBRLUWRI2vbs15/zXwACOMe0tgn/Vn3dF7WrRyk6dyPIBU9dhXZv6XL8fdMz1Lk9piBfEeLdYm/u8+m5teA1Kn/hTwKF+EphWPbLEkXa4Ep4baBIY2PdDy9/TZwAwOgEJALAxwZMasiQsw94i+I9r8q6V3U4DlAWtui/7IPBlZUg4oaQtjUzTqlTDMhnvlmcL493P9N1vaMPrEdG2fhO1sFWe4aJoh+viuWFh6vZUxrTJBQf2tc1Wps8AYHQCEgBgm6ICCT7YQZaEeufdnxZwKI1SSr8NnNj/3znnNNZPVVX/I/Cjrz1LwqLb1ZKVyaG/Bqb7riLrMm/NCLuZ/6O0fxbGeBf3Y7x7l75bG16hqACAiIC+sB3y2uH6eG5YpPre+Dql9LeU0heBpVnOKtdvZGDfxXtyfQYAUxGQAAAbVHbYfBf0yfaQJWHJnzFy8mPUXYalXnzbtJCXbGGXhpT1HdQL4/WEX5k4i1zQqn056sGv2xeBpRp+0O4Xz3gXwHj3C333W7ThdVlS9o2lZkfQDqfj/mlZDtkR6nHtj1VV/VdKKaeU/ppS+rLetFEW8kPUr5VSqoMg/m/wWNomSFifAcAk3nOaAViRj+uHwJkP999XVBe7nsT9z4DXeZMlIeccuYN2UeoH25TSf1RV9a8LPLyoyP0fygP82OpJiD8EvMfvJjjWUS28XS1C2W302zIhNNZ3/lNwXeY+Fjl+lfMf3T7/nFIKfsnucs4mGRsY70LtdrzbUd/dlTa8IvWu9JTST4FBeUNEtnXtcIV2+Nyw9LmdU0EBHx9nRSn3vPVGkP8+Woz/W/n/5/xzGUcPP5Gljo61CRDQZwAwCQEJALBRdQBB2bEW8XD7RXBK7yX6otQ9X8Kk5BsllXpUXfepdoFFTRC8qWufc17bYsRNi2tXI1nCpOIpXynXcFJ0v/7BiBOqxDHexb3P2sc7fXcQbXi192x/jjoHA/wUVepIO1z9s8NenhsWrUfmg0PwQtS1F+W7SwEC+oxNzDcArIaSDQCwbVHZHN5kSdjymSqT3ktLDbya9Ikjvc/qdzgvtF3tyU9S4J4leGCHjHeLfB8ZPd62xr5bG16nJZRt2GW5hpHeZ9V9qeeGxfj1Rj5Hm8BjfQYAkxGQAAAbVsosRNXY+7JE0G/Zl4HnK0JU+sRqqrTHZRfGd0EvF/n557S0drUnX8qOAI2MdwMZ70a1xr5bG16nrQUkaIfr57lhfl0zJCzRTy0DEvQZAExGQAIAbF/UDrM6deTnWz5bZfJ7STvyoiL2v5t4Yj9qYrXOzLH6HSoLbFd78d2ZurCwa8a7MMa7eGvtu7XhFbbhsrA19+LvEnf7aocz8dywCFsISGhb9kif4f4LYDICEgBg+/5cIuQjfL71LAnBWSV6K7Uro9KpT737a6k7vWazlHa1Iz/Z8QLnGe8W9376rJX23drwz2RJ6O6HnPPfIl5IO/zZ6vtSzw2zW/t8R6uyR/qMn7n/ApiIgAQA2LjgWpSbz5JQLOEzrrGe4xjvt6W6jnu4dpagnoT7pOx6BM4z3i3n/fZex3jNfbc2/A9rbcNzBiQs9fxrh/Pz3DCfj1d+/J9PnB2h0mcA0IaABADYhy9lSWgv51xnlfhm5sOIjNSfdIKgTIBE1XX8XdDrzG4h7WrrDgtaIbsNYeuMd8MY78Ksve/Whv9hrW14krrnJyx1l692ODPPDfPYQPr+P5UMG23oM/5hz/dfAJMSkAAAOyBLQi+z1e4sAR9ROzOmrud4EDYpkVLaUhpFNWHH84NgBOjFeDeM8W6YVffd2vDb1tiGgxe2ugo599rh2zbUl3pumN6aAxK+aztPo894207vvwAmJyABAPZDloQOcs71A+5fZnr7NadPHON9N5NGceZ2tWX1Of2tYATozni3qPfdW9rgLfTd2vDblG1o74fAEiXa4ds20Zd6bpjFWtvOdyW4r21ggD7jbco2AExAQAIA7ER5OI1KSfp+YMaFJZsrE0RkhP4saWhLmtEoW9uxoCZsnHpn7f/KOf9+pp05sBXGu56Md71sqe/Wht+21jY8x4LaUss1aIfL4rlhWmvMkFCXafhtx/FUn/E2GRIAJiAgAQD2JTLt4x82UGPxrLJr6U8zvHVYhH7ZWTOXqLqnH2yprc3Yrrakzvby72Vn7Zy1n2ETjHeDGe/a2WLfrQ2/ba1teI5zH3kNaIdv20xf6rlhcmtqNz+V4L7Pevxbfcbbtn7/BbAIAhIAYEdGmNDYQ13LzwNLXVyUUvpt/UAc9HJRD+h9LXXn1xJM2q42pG7T/zvn/M855y9kRYBQxrv+jHfnbbLv1oZPWl0bLm1y6u8g5JxrhydtLUuC54ZpfFXKHyzZIbjv132C+/QZJ8mSADAyAQkAsD+yJHRQJiinLE+xhXqOY7z/puo6ztCu1uqnUjv336qq+h8557o26ld7PykwBuPdYt5/C+PdXvpubbjZWtvwlN/Bd4GBOdphs808O3humE49VtXlD6qqulUH0pXNHD8s5PB+OApEGBLcp89otqn5BoAles+3AgD7UmdJSCnVD9Z/CPrgdYBDnzSBa/Jl2Zny/gTHHBmZP+sEQZ2+MaUU9XK/i3qhBZmyXS1dPcFWZ3CpJ9b+Vn7+nnP+295PDEzMeNfDjse7vffd2nCztd6z1d/BHyd8ryjaYbOtPTt4bphQWez/qvxUZRPGb8vPJ+W/U3wX35Xr8qvAsVWf0WyL8w0Ai5Jyzr4RAACAnUkpbXYn0Mz1bAEA2LhyL/3PJUChOtplX//Zbzp8+u+Ogvv+uyz0/015OgC2REACAAAAAAAAABDun5xSAAAAAAAAACCagAQAAAAAAAAAIJyABAAAAAAAAAAgnIAEAAAAAAAAACCcgAQAAAAAAAAAIJyABAAAAAAAAAAgnIAEAAAAAAAAACCcgAQAAAAAAAAAIJyABAAAAAAAAAAgnIAEAAAAAAAAACCcgAQAAAAAAAAAIJyABAAAAAAAAAAgnIAEAAAAAAAAACCcgAQAAAAAAAAAIJyABAAAAAAAAAAgnIAEAAAAAAAAACCcgAQAAAAAAAAAIJyABAAAAAAAAAAgnIAEAAAAAAAAACCcgAQAAAAAAAAAIJyABAAAAAAAAAAgnIAEAAAAAAAAACCcgAQAAAAAAAAAIJyABAAAAAAAAAAgnIAEAAAAAAAAACCcgAQAAAAAAAAAIJyABAAAAAAAAAAgnIAEAAAAAAAAACCcgAQAAAAAAAAAIJyABAAAAAAAAAAgnIAEAAAAAAAAACCcgAQAAAAAAAAAIJyABAAAAAAAAAAgnIAEAAAAAAAAACCcgAQAAAAAAAAAIJyABAAAAAAAAAAgnIAEAAAAAAAAACCcgAQAAAAAAAAAIJyABAAAAAAAAAAgnIAEAAAAAAAAACCcgAQAAAAAAAAAIJyABAAAAAAAAAAgnIAEAAAAAAAAACCcgAQAAAAAAAAAIJyABAAAAAAAAAAgnIAEAAAAAAAAACCcgAQAAAAAAAAAIJyABAAAAAAAAAAgnIAEAAAAAAAAACDce04pAACwZCml21VV3amqqv7v3XKot8vPweuqqq7L/3519Gevc87XvmCYX0rpTrmGb9/4aeKaBgAAgA1IOWffIwAANEgpfV+dXiy76aOc8+upzmNK6ceqqm61/PUPc85XLV6z7cPBvZzzqxa/11sJQrhffu4MfLnXZUHzzX/7LGZ2ODdTeJxzfrqAY78+WjSu/3vV9/x2MfJ3cfg8rw7/bXPtRFlzOzvl6Fp+0KE/veTqxjXd6zuaos+b4Pqrjs7F5MEaa2yzKaU6KOZly9d8nnN+OPzQhh9Lzjm1eL2XR4F7i9fmM7WRUqr7l2c9//lVzvnDtZwzAABYIxkSAADgtBdVVT1qeX7uHi0OjarsMm4bjPB6ygXVocrizGHxMsqd46CGlFLIQitv2uBh4ev+0fl9URaJn6/wFB3ayc8Leiml16UveLGma2luKaW6fTwJvpYPbh+/bv0d5Zw/WtP5CXB8/R2311dH7VUmieEepJSeuvYXb0jg4u06cMp3DAAA4/kn5xYAAE7qEmAwdBd/F112P46aySBKvXiZUnpWdoqOsYB5bDW7R1eqDk54VmcYSSm1DehZsjtlYb3+PM/KQjtnpJTqNvD9BNcy77pbdorX7fVJyVDBMH133jOd+wPfaei/BwAAzhCQAAAAJ+ScX3Q4N1NOZm8qIKFkRZhy8XIVQRobUC+EPimBCVsJAnlQFnq3EGgxihJY9HWHLC4RZAJ4162S4edb7XWwuxvqwzanfDdD+xvfLwAAjEhAAgAAnNc6KGHCBYu273Pdt+75VErd55cWLzetDkx4uaFF0Vsl0OJr2RLeVoIR5siKIMjotEN7/Va2hEFkSViuiHuvu/pzAAAYj4AEAAA4r8tC1+gBCSUVeltdMjxMrgQjzLHIo070PJ6UBeutuF8CLSxi/eN6fqJEw6LdKdkSpiwvtCW3ZZpYrKgMVco2AADASAQkAADAeYsKSCiLSm29nuB4epkxGKFaetaIjXuwsaCEO4ISfg6UmnOxdrF93cLcKu3Vwms/j/Z+rS9NyfoRlflDsA4AAIxEQAIAAJyRc77qsNh1Z4KU2KvPkFB26M61KC07wvwelICUrajb85O9fpllgXbuIBPXdXtvvi+ZEnq5JQvI4gGYcNYAACAASURBVEQG1wjUAQCAkbznxAIAwEWvOuycq7MkPB/jlHbcCfg653w9xnEEGLJ4+aJ8H1c3Mx2klA4ZKu6U83Sn4XuzcHna847n5245v312DNflG16VgJ+xdP08t8tn6hNU9KB8nkWXSRnJg55t4HW5nq/PfE+3y2sf2lljFpqR29FUurTXW0f9W59zX/+br1NKHy14nFiquu96sZE2twVtM1O9bnEfd6u+j5BFCQAA4glIAACAy151SEc+5q7TLiUhlpod4VHPc/S4XrA7t3h2tIjQFKhw+Bl7oeHeihczXnQ89qfVL+f3Ucf2eav8m4fdD7O1rp/njRL4cyhB0GWx98mE190i2lnJjtC1VEO98P6074Ju2dl/CIa5u6Ego77t9U4JCum6c/92+e4ed33PntbcN95UX+ufLuuQ/iHnfG/oa6SUcstfnfU7Lf1Pm3HnqvQ7bYIhp7hPAACA3VGyAQAALigT7m13kY6Z8rfLgu/iJtR7Ll7WuxrrXbxP++7krb+/nPPjnPOb1+nzGlw8v/fKAl2X7+jBBCVOOqsXyks7+ahDuZba7Y2VomjjfoegjetyLT8csrs85/y69Aef5px/NXJQy+KV81Gfgw87ttfao6PMMrR333lbhLb3Wy863BMp2wAAACMQkAAAAO20ncy+NWJt7rYLINf1ItVIxzBEl8XLqiyu3VvoZ+GGUq7gXseghMUu/pRF83sdF3n3tpjVuk8a61rWP/xDCaT5qEfJoK5BYvzDE+dhdm3vtV6X/rxNX3F7iYFyAACwdgISAACgnS4ZB8J3TpbdmG0X85dax77LYu1hAVN98xUpi8NddqwvOqNAaX9dgizu7mwxq21f91TgwDRKtoQuY8De2myUOzvMiLI0re4pSrBcJUsCAADMR0ACAAC0M2tAQoedgFWPtN2j61Dr+eBTwQjrVBZ/2l4vi9+NWtphlzr7u0jlXr63tkFSXXftM8zDUje/LQuw/TwqYxsT6xCk+erE/z5HOQ4AAAgmIAEAAFrokO63KjtOoxcpuiwYLTFDQpcJ/lc55y4BICxPlwXosUqchMk5P++QJWEvu83bfs5XgoumVc730w5vKiChn9tLz/KyYW3vKX6+l+hwXzHGPRwAAOyagAQAAGhvliwJZWK8S63kJS7+dVmktZt65Y5SZLexlgX8ttf/4gMs2L4SRNM2S4I2298jJS9m0TaI5ma/3XZsEqQDAACBBCQAAEB7XQISIhd4ugQ3LDE7QtXhM1x3XMxmuVqXbVjJd9g2Q8pedtZaxF6+1n1pSYFPd/X1/sh5m04JAGkzblzlnG/22237cf0bAAAEEpAAAAAtlXS/bbMPRO6u61TuIPB959B2sYDl21qJg7afZy8LWW133zOfLuOBXf79PRDQMam+2REqGRIAAGAeAhIAAKCb1ru+A9M4d8kusNQF/baLtGsPqOAXWwsusQD/tq0FnGxOh5r51Y4ye3T1tOXvy5Iwnbb3RO+0/5zzVcu+/JYgEwAAiCMgAQAAuumywDN4h11K6U6HBb0llzqw2AX7FBmcRXdtA0do9rTlObybUrKrfmQppVtDAhKKtvdKAhIAACCIgAQAAOimS0BCROr2LhPiyh0AU+nS31ionY9xYYCc83WHLAlPFvkhtqVtX/K6fHeNf9fyNfRbAAAQREACAAB0UNL9tp3Mjthd1yWoYckZEoANKYt9bXffPynZXmB1cs5PW6b5r7OBKN0wrrb9yMn7oZxz23sl2V0AACCIgAQAAOiubZaEiBrEEbsBAcbQJWPMSzXZWbHHLQ/9USkrwDja3hNd6pvaBiXIkgAAAAEEJAAAQHddFuF6L8B1rEctOwJLs7Ud8W0/z54Cg7r0hbdKUMIzu45Zm7Krvk17r9u5LAkjKAFNbYI9rnPOlzJZTZnpCgAAdk9AAgAAdJRzftVh0XHIZHaXBd0uC4Mwha3tEm67iL6nmv0vegRgPKiq6vuU0tcdg65gbl2yJAi6idf2fqpNgGbbIM67Ml4AAMBwAhIAAKCftgEAdwZMZredfG+zGxCm1jagZi3BNG2vxza15jehlIl52vOz1MEIdVDCjyVrguAEFq2Ms89bHuMz32a41iWsLv1CzvmqQ1+tbwIAgIEEJAAAQD9dFlE7T2aX3ZVtF3SVa1iOOiV9HvHn5RpOQkrpzpYyJJRU4W13PE8RkLCkdvZ8YJmKWyVrwiE4of7vA7uSN2crfePjlu39buk3CFDuidr2wW3vz9reO22t/BAAAExOQAIAAPTTJSChz2R2l4UM2RFYmgcdjmcN7bdLTfhdlU8pWRIeBr3crRLAVe8u/1FZB5amY1YQWRLitM6OULIftPrdlr+nDwIAgIEEJAAAQA9lwrvtZHafXZJdghhkSGAxyk7W1gEJOedFL+CnlB51Kdewx/IpOecXHerrd3Eo6/B9/T3ImsBCPG+ZCeV2ne3DlxaibR/cZTxp+7u3ZLsAAIBhBCQAAEB/bSezb5cU9l102Q04JF06RPu6w+stOpimLCY+6fBP2taX35yc89ORghKqkqq9/h6+LwEiMJuOWRKeCKQZppy/8ICE8j22/X0BCQAAMICABAAA6K/LTrzWk9kd6+/LjsAi1ItGKaVnHbN7LDI7Qp3loS4X0DHl+vWeAxKqX4ISPm1ZY7+PW2WB99seQV4QJuf8vGX/datjCRve1TZA87pHxp22v69sAwAADCAgAQAAeioT320X3rrsruvyu7uqV88ylXTWLzsuvF2VRb3ZlWCKu6UsQB2I8H2PBainspX8XL7hw5ItYazzUQcjfCsdPjPrkiXhti+rt7bBR33uh7pkuvIdAgBATwISAABgmLYZCsYISNhlvXqW4WgB/9sSjNB1x3rbxby+XqaUcpufqqp+LJ/hSc+dsK9LdgBKKvRyPurAhIf1+RnpvDwTlMBcSlBi26CqLqVfeFvrElZdz1u5h7pq+euyJAAAQE8CEgAAYJjWE+AppYuT2WPVSoYWWi/gl0X8wwJ+n9T5r5aSHSFAnQXg3uo/xQhKYMLznPNHR1kTooMTnpUMHTCHtoFI97XT7so5G7uEVdt7Kd8fAAD09J4TBwAAg7zoUGf+TosJc+Ua1u31iGnqqxF3mk/puuya34I3wQgzlGpYXTvLOV+VxdunJfX5/fLTJ6Dlpq9TSh8qmbFom+wb63adUnrcMgPCI+N2Z10yRrXNdHDTq5blhuqsQLf0MwAA0J2ABAAAGKCemE4pvW65qHa/7BA+R0DCuj0uabxpdljA77twtCT1df9wprIpq25nJ4IT6gXBvjXab5V/r2zGcm25b3xegg0u7eSvF7QfbCg7zBTalknomx2h6ngvdb9DmQ4AAKBQsgEAAIZrOxF+uyy+ndO6XINdeqzMIRhhC1kenm7os8yqDk7IOT/NOX9YSl/0XbR+VErewKTKWHwp2FA77ajcL7UNUurdF5fvr22/E5HRBQAAdkdAAgAADNdlAe1kwEHHyXe78FmTur1+uIEF/FclEOGxgKB49Q76nPO9noEJtzrspoZQJetBm/7tdsvyAHS4nnPOQzIkVB36G30MAAD0oGQDAAAMVC+yppSuW6RrrkpAwql0v10mugUksAbXJVX72lNc1yUGPpURYRoltf+rlNKjlrX5D871rzC2OkvCyxbvUWdJeLGR0jVjapsx6qr0FUO0DQa9lVK6qzQTAAB0IyABAABivGi56/HcBHvbVMBXFkZZuKtS1uDFRjIJ3C7BFUyoLuWQUqo6BCW0XcCEcPUidUrpVYt2WAcv1gvoD30LzUpZi7bX8+2OgUtD3RUUCgAA3QhIAACAGG0DBOrddXdOBBS0nXw3Ec4SvTr8LCRg5nGL67Je9Pq65es9K6UEmFAJSrjbsn8817/CFOogg+9bvM+DlJJsHqctuTTC/TK+AAAALQlIAACAGC/KgmUbd28ulJYFtzYlHyoBCYzkecls0NZ1+f3rhS4Av26TVrssCrbKbiJV92yedwjYatuPQri6DENK6WnJgHDJk5JJhne1zRg1h9sppdtKbgAAQHsCEgAAIECdlj6l9LrlJPr9hkWILqnGLYgyhhc7XWx/2jIgoSqLjK6/ieWcX5TSDW20rQW/F0te2N2qQ59yKTjmneBEfrbkDAnVifs4AADghH9yYgAAIMyLli90p9RHPta6XMNKa/K33UlodzOTKrtc26ZOv1uymTC9toEg+pC3OR8TK2N028XqNpkUdqVjxqi5GAcAAKADAQkAABCny87pnyezS3BC212sa92d3TYgwSQ/c+iy0/WJb4g16Bg8Y6d+oJzz044lcPjFGu4D7jYElgIAACcISAAAgCCljn7b7AXHE+5dUhNvPSChzh4h5TqT6pgloW6jbUs8wJy6lGuweB7v8dY+0ESWXq7hYC3HCQAAsxOQAAAAsdqWbTgOSGi7aHRVgh7WqMtil0l+5vC4Q0CRNOvTE6jUXdvAmesSlEOgnPOLFQcRzqIEJK7lWu8S8AMAALsmIAEAAGK1DRi4nVI6TGa3XYBf88JGl2N/JEsCU+tY9/22LAnT6bhIqfTAP87Zow7nzKL5eGRJ6KZLQOLDnHOK/ukQQCl4EgAAWhKQAAAAsdpmSKhKDeI6KKFtHeLVLhqVzA5tJ/nr8/Fs5EOCJs9lSVikLgt/bb+/zSrjSpf2KSBhJGXsa1sOhrezR10yVrtt+7q3UkpdjhcAAHZLQAIAAAQqu6zb7tC9s5DJ96l0WZSpgzUEJTCpHlkSBCWMrOPi+vWKy9qEKOfrZYdAt6pjIB3dPRUoc1lK6VaHe6LXI5YZ6XKvJSABAABaEJAAAADx2i7u3O8wmf2qLJau2YuOizIPUkovlW9gYp2yJJRFtF1KKd2vS1eMdY2WxfVne8giE6GUEekajPB8A2PLopWF87aBTnvWJRPKmNd6l9dWtgEAAFoQkAAAAPHG2F23+oW2nosy9fn5tt6JPmTht17YLK/xtcwLnNMxS0LdJh/s+IQ+KAED36eU6uv0SQlSGBSgUP/7kn3iZckk09buAhLqfrEEhXzfMXjjwEL5NJ53KFu0V4u41ssY0Pb1bwuaBACAy1LO2WkCAIBgKaUfeywMnfPR2KnIU0ptHw7u5Zx7LQaUoIJv60n8Pv++ZFl4ffi5ubP3qJ7znXL+7xz974M628S9jse9tAenxznnVguJU3yvU5qwnX7f8hqu2+CHEbvM19bOyiL4qWv5UL7mqvxcX1iQPVyndzsuTB6/X6fvYaK21PY9ui5Y3ynnvs+5Omjdj5yyxr6xjBMv27xYzjlFHVjJYNE7IC7yWM6Za8zocN9Ul2b5VdT7njiWOiDqSctfH3wdAQDA1r3nGwYAgFG8CNw5fbWVuuj1YmFK6WHbxaAG949TJKfUa31myAIeO1Da6dOWC1L1Alq9ePV4h23jXGBRl3rwEZ6uvPTA1Jk2XllEnVbO+XmdQWTi62IVSpDIkkqzdM105VoCAIAzlGwAAIBxRAYQbCoNedlROefi7W5r/tPJ87Lrvo1He0vbfZSNZAmuyvdFO/X49KlzNQsL18269Cej3xOVINC2GUvuDikpBQAAeyAgAQAAxvEi8FU3Vxe97MydbQFxYYupLFDZbd9l8fDRzr7HJQVgPFx5doQpvS6p9p2vGZSAvMj7g6243+FzTHVP1OV9uhw/AADsjoAEAAAYQVnsicqSsLmAhOof5+ih3aIsXJcsCQ92liVhKTuCH0bWsd+4F4IRFmGP5V1OKv1m277zdc65beaCobr0K0pBAQDAGQISAABgPBG7IF9tefEo5/y4pA6f+jNaPOAiWRLOmjvLyHUJRlCq4bL6XH2ac/5UMML8yoK6oIRfdMkuMGV2CRkSAAAgiIAEAAAYT8Su3c3v/M051wsMH0280KDeM211zZKwl3Igc2aDOJQdEIxw3mHh+8PSz7IcXfqVrevSZ052T1SCd9peN7eUggIAgNMEJAAAwEhyzq/LgtAQu1hEqneM1rt360XGCRYcriwE0ZYsCSc9Lf3TlNfSVcmK8FHpX3nXdVnsrrMh1IEIT2VFWJ7ynew+S0JK6VaHgITrGa77Lu8nIAEAAE4QkAAAAOMasrh+NWGt5EWoa8HnnOughA/LgmfU539VFn8+OizSrfxUMa0uu5nv7mGnbJ2doJQA+FUJJHpcrrPoxe+bC+yyIvzidTnnT4/6t1/lnB/KiLB8pS3vaoxvsNRyDX3eU9kGAAA4IeWcnRsAAGCxUkp3qqq6U1LE3ynlFu7cON6ro4Wdq+MfO6lhWiml20fXa3Vj5/C5YI1DANfrEojwyvULAAAA6yYgAQAAAAAAAAAIp2QDAAAAAAAAABBOQAIAAAAAAAAAEE5AAgAAAAAAAAAQTkACAAAAAAAAABBOQAIAAAAAAAAAEE5AAgAAAAAAAAAQTkACAAAAAAAAABBOQAIAAAAAAAAAEE5AAgAAAAAAAAAQTkACAAAAAAAAABBOQAIAAAAAAAAAEE5AAgAAAAAAAAAQTkACAAAAAAAAABBOQAIAAAAAAAAAEE5AAgAAAAAAAAAQTkACAAAAAAAAABBOQAIAAAAAAAAAEE5AAgAAAAAAAAAQTkACAAAAAAAAABBOQAIAAAAAAAAAEE5AAgAAAAAA3JBSupNSeuC8AAD0955zBwAAAAAAv6iDEaqqellV1a2UUpVzfu70AAB0l3LOThsAAAAAANwIRijn47qqqns559fODwBAN0o2AAAAAABAczBCVf73y/J3AAB0ICABAAAAAIDdOxGMcPCiqqqrvZ8jAICu3nPGAAAAAADYswvBCI9zzk81EACA7mRIAAAAAABgt84EI1xXVfVQMAIAQH8yJAAAAAAAsEsXghHu5ZxfaxkAAP3JkAAAAAAAwO6cCUaogxA+FIwAADCcgAQAAAAAAHYlpXT/RDDC85zzRznnay0CAGA4AQkAAAAAAOxGSulBVVVfNwQjPM45P9QSAADiCEgAAAAAAGBP6lIMxxkQ6v/9ac75qVYAABBLQAIAAAAAALuRc64DEh6Xz3tVVdW9nPMLLQAAIF7KOTutAAAAAADsSkrpflVVr3LO1755AIBxCEgAAAAAAAAAAMIp2QAAAAAAAAAAhBOQAAAAAAAAAACEe88pBdiWlNI7tXhyzmnqD5lSultV1csJ3/JezvlVxAullG5VVVUf/+3y3+rov8cO71f/t643+Trn/Hrge4/2/ZXv5E75LLfK/77p8JleH32mQed1KW2yq5TS11VV3T/xz17knD8d8NpLqZlV10q9d+ovp/7uTvUbXd8z6PweroG6/V/NVVd2zHY4lYDv4/BdXJX/XX8XV9GHv+Zx6xL98DwC2v7VUbu/Kp85rB/aSl+ZUrpzdN92u9zf3Dr6leujc3g4xkH3a+V9v224l3qcc3469LU7HsePNz5v7dOc84sL/25wv3CiDT3POT/s8jpD33Pke5ND+zq0q5vPBFc3fl6X++fO18EcfbV+dpp7jGrj9xmXTHkd9TimSceOE8eyivF4TddbG0tqA1VcOzieo7q6dC8wli08wwIQL+W8lPlwACIISOgvpXS/PDSdenBqo35ofVEeVjs//EV/fyW44kFVVY8aJqu7eFV+XnSdNFjjQlg5bz9e+LVf9Z3kEZBw8v2WFJDQ5EVZaJlqEXnUdjiVkb6PejLweeQCrYCEZdlC+x+p7Yf1Q2vuK4/ubx6URYSurkof8nzAWF7fWz258cf1AtpHgz9g+2Oo71m/vvnnba7vEQMSah9NuXAX3Z8FtK/q6N65dRub4b5LP9ss/B6j2mFAwlzX0cjHNHjsOHFcqxiP13S9nbLUNlCNd34P81NPpwr+2MozLADxlGwAYPfqyaGU0vdlQndIMEJVFv3rh9uv6x1rKaUHc53fMlH+fZksHxKMUJWdA0/K6+1Bm3YwtK2wPvV3/jKlVP/0nVjtQjs8rd7B9Kzuk0pfx/Zo/82m7of6GO0Y60nuG/c3fV//9uG+pn69MnneVdMCz52Jv5emDF6z7Ia84WagxmoEta/q6N75x7IQvUT62WbuMQZa2nW0sLFjSmu4Z5jkettxGzjMT307YX9mbAGgkYAEAHarPJR+XXaqjPGAfisgEKCz8rmeBQUi3LSItJ8TaDPhtdTJZcZ3t0zqjD2Roh1eVvdxT+rU6QueaKUf7f+8qfqhxRxjSa38bfD9za3yet+W12+tZABo2m045XfS9F5LuFe7O2dQbh/1GFLKcIxx/zxbSvIL9LPnucfoaInX0dLGjpms4Z5htOtNG3jjcH6fTfBexhYAGinZALAxKyjZ8Hikt+xUSqBEsr9sqP17yqHe4bGbNQabdEpZG5Q+t6mm8U2Heog3XfpMdaq/Tt/h2lKFn0gxeH3ivPRKNThgd8LtssPhpr7X1XXO+fmpv9xYyYaTpSlOuFPO990LAUsPz53DvqZoh1MJ+D6O6w2f69uuS3riXmnClz5uDaEfnkdQ2x+tH1pTX1kWty9Noh/ubW7es90qx9nmvq3TcaaUnpSyWMcmKdtwqlxD22ti5JINVVk8/GiKlNZD+7OymPSy5ULVzYCPWxfGprqG94ctj2Oyvlo/+7NJ7jGqjd9nVAu6jm4c0yLHjobjXMV4vKbr7WAtbaCKOb+3y8+dCwv+j3POT3sc4kVbeoYFYAR1QIIfP378+NnOT9213/yZ4/OVB6BFHEvDsR0ekt45vqOfrw91BVt+1geHCPmj1/ixx7ENOmflGE59pm87fKbbZdfdozKxdHiNR1N/phnax4OGY35W2sTNP38w8bFNel1N/d1Ffb7o4y7H9bLpdcvP3T21wzm/j9I3PTrTh9d/fmfO9rf172Ci491E+w9u+5f6oc7tfi195Yn2cLNttPr8R6mhz73e/Q7HdufEa1y81wpoX033fF9P+f1fOI+5z33jDO32zoXngu/LuHO2jR3dO998Hng212e78F762ebvcJR7jLz9+4zFXEdHr7XYsWPMdpzHHY9Xc72trQ2MdH6b+vNBbaDnOV/lM6wfP378+In/kSEBYGOWniFhCTsyL2QQeF6yAPTeTVJSDL5Jh9g18nzI93dm181ViYLvXVO4RLrXn+lV13Ozwp25XzekQP60BLLc3F1R7zz6dMJjm/S62lKGhIjjLpktmupih+8CXXI77Gqk3ayH89CUerb+Hj7s+n0sedwaSj88j5Haflg/tIa+8sKO2xfl/qbzPVu5V3typg/5qO3rppS+b9iNOtruwwvv23qH5gQZEqqu57Lve/Ztt2Us+fbEbuLr8j323Ul8eB64ansPPnGGBP3s6dcMv8eoNnyfsbTrqFrJ2HHjdVfx7LKy621VbaAa7/yeyhBRz+t0zcLR5v028wwLQDwBCQAbIyDhvDMP5fXD46c551nr7g4MSHjZkJrvdUl3OFsqvDUthJ1IMfjmeE/93ZSpBgUktH6d0Y77zKRO2OLT0tthVzN9H50nuAQkLMOW2v+ICwwh/dAa+sozQaQhfe6Z+8LWZRfmKNtwVA/7ptbXwkQBCbXnOeeHXV6363sOCEho+u6que6fp+qr9bOtXzvsHqPadkDCoq6jaiVjx43XW8Wzy8qut1W1gWqewJQPgwMGN/UMC0C8f3JOAdiLo2j2mw41CmcNRhiiTEw31Ql86AGvk6adDm9245Tz2LQzp+nfsFFlh1fTJFbTRKx2OLLyfTTVXr5fJv5ZH+3/gtLum3abRvZDEcc4qK8sixOjLSZUv2SyaupD7pT3b6OpTd4pk+9jabxOFnrP92CJ/XF5LljUIuqE9LMtuMe4bInX0YrGjklM9OwyWOT1pg28rRxr07UY3a8bWwA4S0ACAHty6qG7nix5vfLz0PQg93wDn2tqTZMdx4EqTefThOT+NE3q3EopRU2oaIcdlEm2poCyRU200pr2307TJHhkPxRhaF/ZNKH/KroUwpk+pNWCQrnXatphOOZ30fTaSwmsbVpwWGJ/3HRMh4xpWw/m1c+25B7joiVeR6sYOyY29rNLiMDrTRt4V1Mg66kypn0ZWwA4S0ACALtQdqk1PXA/3siifdPD5GozPszhTBt5ceJ/H9wfeRckC3Nmh8fgCRXtsLemCca7ZeceK6H9t1f6oSkml4ceY6++smR+avosoYsJF173TjmONkYZE5qUY2rq21rXVx9ZU7DM3SXtGC39RdPxPI1MX71E+tle3GM0WOJ1tMKxYxJjPruMYND1pg2c1DQ3FNanG1sAaENAAgB7cffEA1fTZP4aCUgY7mL64zK51hTAItXg/jRdXxET09phD6XkjnOyftp/N03nYQ0T4G36yqZFktdjldc604e0XaxpbJMjTbI3tfXXS9nVX67RpqCEJwtadGg6h6eCfLZGP9uRe4yTlngdrW3smNJYzy6hAq43baDBic8feYzGFgAuEpAAwF40TdA/31BK1ncmeHeQbjbapRSDB2vZXcK4xloI1A77a6zjvpaD5w3tv5s1BCT0Pcam73PsDAC9+5Cc84uJ6jOfes2lZEc4eN5QxuLUbuo5NH2vL3Zy76yf7cc9xruWeB2tauyY2BruGQ6GnFNtYB7GFgAuEpAAwF40PRBuoVQDAVqmGDz3Z1IN7syJVLSD2oB2OFhTn65kw0po/92dKDm1qHMwoK9s+p2x79uG9iGjT7KXlNVLLtfwRlmQbEpj/WQhae6bjmHzmcX0s4O4x3jXEq+jNY4dkxjj2WVEQ86pNjAxYwsAbQlIAGAvmh4INx2Q4KGuk9bpj6UaZETa4TBr2vnFu7R/js0RSDq0D2laiIueZD91ncxSr/2cnPPzE+fkyQIOr+l7Xdw5HIF+tj/3GO9a4nW0xrGD2HOqDbQXlc3E2AJAKwISANiLdwISTuwsXKumCV8TIe01phw986+lZWQM2uEAytSsnvbPWWNf40Nff6KyDWso13CsKUtCHaQxd3rmplJne8icpp/tyT1Gf4KiCwAAG09JREFUo1VcR0sfOxj/nGoDbzarNI27UdersQWAVgQkAMA2NO1G8VDXXtcJ/sZdkFMfNJujHbJn2j9bMNokeyl10HXSf1Y55/o6fd5wDEvIkrBH+lmAfWq6f4gqsWJsAaAVAQkAsA1N0e0PfLeXpZTuN+zwOZv+uOz+ufn3t8prgXYIHWj/bMiYk+yrKddww9OGzBF3UkruUyeknwXYtaYxd3BAgrEFgC4EJADANjRFoN9OKT3y/V7UlL6wzW7Dpt+ZOwUxEyk7VW8akq5TO2TPtP+NGqGvXLQTZRuiJtnXVq7hjbIo0VS64UlK6Z2U74xGPws7trfxmF+Ue5Cb3/+roBIrxhYAWhOQAAAbUOoWNqbEFZRwUdMEf5vdAk0P0aL696Mp7eWQSR3tkD3T/ntIKTX1Q0tbXIjuK9cgfJJ9jeUabnjetBuyqir3qNPRz8K+7XE83r1yr/is4Tw0BQr2YWwBoDUBCQCwHaceKuughJcpJRHnN5xIMXjVZreAVIO713Q99ZrU0w7ZM+1/kDUsLoT1lSsyRtmGtZZreKMEzj5u+KtHJ3btEkg/C+x0PN61Mv/zsqH/f5xzHqtcg7EFgJMEJADARpxJiVuVCYg6KOH7OmPCiV2Ve9Q3xeC53xX4sXElxXTj4lDPT64dsmfaf3+LDkgYoa9ci6ZJ/qGT7E3f9eDFhCmVchZNx9y0c5NY+lnYsR2Px7tTz/OklB7UG1JOBCM8zzlHZUcwtgDQSco5O2MAG5JSeqdjzzmnqT/hUTT2TU27o4a6zjk3lSs4Pp5FnJdLIo4zpVRP7D5o8atX5SHwdZkkHsWSz31K6ceGh/SP2tZTLIEd397447o9/iruKN96v8braqzzOfV3F/X5xj7ulNKThjTTvb/3tbXDrqZsR0Pea2njViT98DzGPO9lceHHhr/6tO2YvuS+cq42G/W+KaWvGxZ/6kWAhz1e69R33fo6OfG6EfecnV7jxPVau9d2t+Ycxz2VsY5LP7uM99rafcYSr6O1jh1reXZZw/W25vuHptcIVGcqehoYjLD5Z1gA4r3nnAIwsScjvN2rUpuWfzz4PkwpXbeoy3v78Dvl91+Vnxclte6mDUkxeFD/bjl3x6/zZhfkmEEezKfecXLi2uo1uaMdroJxayTa/yBN/dDVUj5zdF+5Qq8aAhLq/985IOHErtZO18lSlOv1eUPgbB1M++HaPs8a6GdXwX0GozEeU/qCp5FlnowtAPShZAMAbFDOud5pc6+hLt8phzSO9YTwj3WWhbKLZ8uGphg892+kGtygMqHXlFr6asCkr3bInmn/PZxZXFjE4tNIfeXaNLXJWz1LZkVdJ0vxuOzUPHa7Lim24s+0ZPpZ2CnjMUduB58MYwsAnQlIAICNqlPf5pw/LIEJzxsmf8+pJy9e1rUHe06er0FUHc2mFMND6kSzMHVwTqnDearO9cMBWUW0Q/ZM++9oyYsLI/eVq1I+Z9Mke6d2eabu92oDEsq5adqZ+6h8XmLpZ2FnjMfccDy3ExWYYGwBoDMlGwAgUKnP+NYCfs753pznuNTkrX8eluCC+yXqvE2gQf1736aUHkfWG5zbiRSD131SA9b/RqrB5euR8eN2+bl/YUfJw7Z1r2/SDtkz7b+bMn4/ObNr7NOIxYUl9pUrdqpsQ5d68Zsp13CsvqcswTXHbeZWaeN9ylrQQD8L62U8pug6l3SnfP93G9rB8dxO7yBWYwsAfQlIAGBSOee08TN+Z8kp5soE9ptJ7BIdf78c86Uo9Cf17+ectzJJHJ3++EVDPeS7K0+pvDUvgz/PdZnQG/Ida4crsINxay67bP8dFxhuH00qnwsifBi4QL3EvnKtXjTsTq1LE9zp8H1trVzDsYcN7e1BSun52gMuFsR9xgq4z+AE4zFVj+CRn3+/3HM+ujEW1Av/dXnOakBQgrEFgF6UbACAnco51zvsnuacP62q6ldlYvjcBPCDDdX3bQrAGLJTRKrBfam/748CJvS0Q/Zsr+3/ZYefZ2Ui+VQwwmFxYal1oKP6ylUKKtuwqXINx44yeN30ZBEHuA3uM4Bq7+PxXpUSnvfKPM/NLFrPSqaDPowtAPQiIAEAeDNpXi9o5Jw/KmkBr06clSc90kcuSmSKwYPyb28+5N8a8JDPMtXf8716YqcO6BlyhNohe6b9h3hV+qMlBiOE9ZUb0HuS/UTbXX25hhuaMm/dNW4Np58FjMdU/+i763vFTxtOxrOSNbM1YwsAQwhIAADeUiLpP6yq6tQix9qzJIyV/rhp0WHVwRv8rM4kkupsIoE1V7VD9kz77+/V0eLC0hamx+gr167pPLwp29DiczW13U2d17JA9rThr2RJGE4/C/tlPOYtpR08vvHHt3rM7RhbAOhNQAIA0Cjn/PDEw+XdrpH0C9MUaR+xqCPV4IKVSbmLPycCccb4HrVD9kz7b+9V6ZfqSeQPSyDCaIsLC+wrV60suDe17TaT7NEpkZfqacPOyNsbKhM2F/0srJjxmGh1uc6GTJgPOs7tGFsA6O09pw4AOONhmTS/mZbv/okdbYtWdiTe/CxV0MR30+vWqQbvbCy98tY9Le37+Pus28eDqNTo2iF7tvf2XxYPtmD0vnJD6uDOmxkRzt5HjZESeanqsmEppacNWREepZTqcmI3gxW4YO/9LOyM8ZguXjRkRWg1t2NsAWAoAQkAwEllkvh5w0Nrm1TDS3Qqyn7MXXj3g3YNMIF6N+uJhZEnKaUXQQsj2iF7pv1vwER95Va8aDhPd+odiWdqeo+VEnmR6l2b9eJZvahxdHy3ynl7uNXPPSL9LOyE8ZiOXjWMBXdbbjYxtgAwiJINAMAljfWPV3rW5kj7J9Xg+jxvSB9dL4w8CPok2iF7pv1vx9h95SacKdtwrl3upVzDsabAgzqVtBrS3elnYV+Mx7RyouxX27kdYwsAgwhIAGC3UkpNaeG44cRD6+oyJJQUg3MEUtwu781KlJ1ETbtEHg3tN7RD9kz735Yx+8omY9+3jfz6TdkNGifZ91Su4Vi532z6jGPuvPzZVp4L9LPMaYnX0crHjlamHo/XZg9tYKCLY4axBYAIAhIA2ItNLKozyJzR9WuN7H8nxWedYnrE92t67VPprMd2aqfR0IUR7XAkJ3bRztV+aKb9b89YfWVTRoGx79uaXj8qTXDTQvudE2Nq03FsOhjhyOOGP7tbyjlE2vJzgX52BO4xGi3xOtra2NHFWOPx5AZeb3tuA2MytgAwmIAEAPai6QFWQMK+ND3IPs45p8ifE5Ppa32InnpCZzEBCRd2Gg0JytAOx9PUNve+WLA02v/GjNhXNtW8nmNBIaQP6Vi2YY/lGt4o56np+o3e5dvUvrZSGkI/Ow73GO9a4nW0qbGjixHH4zkMOae7bQNtDBhLjS0ADCYgAYC9aJoEVlOxhRMPrU0P+ot1JsXgGDsOm15zrakGm66bMScaF7UIk3N+emIyqddOI+1wdE2fbReLeGug/W9XdF9ZNF27Y09IN71+5A7Hi2UbTlwnmy/XcEPTLt/bwfftc7Sv0elnR+Ue411LvI62OHa0NtJ4PIch19uu20ALnbM5GFsAiCIgAYC9aHowvX0iHSBv20IKwsZJgrITL1THXZBL1/g5RqoNfvfERMfcba1pp9GDnjuNtMORlO9jTZOBe6T9b1tkX1mdSgU+1oR0GYPGXnA8VbbheExtaqN7CkY47PI9lSUhapfvqeeCtQcr62dH4B7jpCVeR1scO7qKHo8nFXC9aQPn9SmHYWwBIISABAB2oTzYNE3oPhtjcXVjtjABN/UE/8VdkGtQdmROVYv0ScOfXeWcZ53MyTk/PzFJ86zHy2mH42lqk7O3H96i/W9YcF9Zv97rE/caTWNFhKY+5HU5jhDlXrTpHN0/8b9/Po6RPvNilfZ083OH3X+ceS54svLnAv3sONxjNFjidbTFsaOr6PF4BoOuN23gtHJdNgUMXTpWYwsAIQQkALAnzxs+6+0RH05Xbws7giZOMXjutdeaavBULdKwSYGU0qMTO0uartk5NJ2Du10yrGiH4yltsWlybSntZ/e0/90Y3Ffe0HQN3y1jRpjyek3HOEYf0tQu37z3TNfJkjVlSYjced30/daLNS/XGJSgnx2He4yLlngdbXHs6Cp6PJ5E4PWmDTR7UK7Pm06OE8YWACIJSABgN0pUfdPDTZ3C8GuZEt5WzsfXDQ+ta6tlPFmKwYONpRpsquVclewigz9PmchpzI6wlMmcstOoaVdOl0kt7XAEZWK1acfXtcWCRdH+dyCor/zZiV3yVdl9G7KocGYMel3eP1rjrr9yz9W4A7GUMNidct8+Wj9+5rngzkqDEvSzwdxjXLbE62ijY0cn0ePxFCKvN23gXaWUStPxvrowThhbAAgjIAGAvXl4YnG1frj5dq21Y1NK9eLwk6io8TIh8PLErvWmHRdLNlc95q2Ubbgu181NbwJW6smYPpON9b+pA4HOZCh5uLBFmKE7jbTDYGUi8OWJnT5Laz97p/3vR/SuzFP3bU9KMGmvmtj1vzszBp0a9wYrKZxPlW1oapt7Lzvz9MT3H+Xhie+jvv/9PuK5oG77E+1K1s8Gco/RyRKvo02NHT2tJkvCSNebNlCU83uqZEdTNqJjxhYAwghIAGBXysPsvRMPp7fLru/vy+L+xYf1sqh6tyzKfn1iAX8Kd8uOhzqo4sfykP2oHFurh+06mKGeMEopvTwTjFBHw68mIOFMisEpJvib3mOVqQZLRoxTOz2elHb3qE1bK+2s/jffn5lUeLy0urzleJqO6WI9Vu0wTulz637q+zPBLE9XlsVl07T/fRnSVzYpC/inJssPwaTP2n6nZQx6dmEMejhy7efGbF3KNbyr7JIc7b6zPBd8euK54NaN54KLbawsVP38XFDfk5d76lEXUfSzMdxj9LPE62ijY0cn0eNxtLGvN23g50Cel2fO7+Nzx2tsASBayjk7qQAbklJq6tgvRT33cX0uFd3RDvspjuXgRdvUceVB5lQU/k1XDbs+brUNPsg5pza/V534/i79+7I7/ccWL9/0OarykNkmaKGeZPqoa3q+OdtkWfi+mZbxKuf84Qjv/44ywXLz3NYTK70+/6nrqksbG6JMwlza5XRIsXhzcuNuy7b2POc8aGdJn+uo5eue6tceXugPN9UOe7x/Ux9wr8NLHPrauyfqtB7r3X6WPm4NoR+ep/2P1RdFWVpfeeE1H7RYRLk+Gn+OF8YO92x3Wtz39T7Gtso96Lctfr3uHz4d8TgGf/9TtPFyn/vtufuHoe/Z8bngZvuqWtzf1AG9H7U4jl7nUz/7jsXdY1Qbv8+oFnQd3TimVYwdaxmP13S9Hazp/iHg/N46uo7uXrieLp7fvT/DAhBPQALAxpx4iBlDXWvu5MPRmYffMd3rsqu6TJo8GzurwQQBCVOc63oi69M+Ef9ztskFLMSGPsTPHZBQna+XOdR12aUxeCFozAWSssvk5gTa2e90a+2wx/tP0Qdcl3PaeyftGsatvvTD87T/vQYkVD37yhavWd+vfd0yiLKr3vc5fZy4Lm4aNThiLQEJVYsFpaCFu9ulfY3yXNAysKBvQIJ+dlyD7zGqjd9nHCzhOmo4psWPHWsZj9d0vR1by/3DhPfrrYI99v4MC0A8JRsA2K36obHssng8Un3aq4lqCN4eub7u05IZYTHpB9s4k2JwyjSrTe+16lSDZXLoo+BUja9KGxt1V2qQpmv6dgnUeId2OIlD+1lNOZm90P53rVNf2Ua5D/koeDfxdXm9qe9z2lwD0sIX5f5g1EXVehf5iM8F12P1OfrZ0bnH6GCJ19HGxo4+wsfjEY1yvWkDPzsET7QJRjC2ABBOQAIAu1ceeD8sD5RDU1q+PlrA/3CKBdb6PXLOvyq1O58HfIaqPGDXr1V/hselNujaNKWBvJpywqC8V9P3cSlF5aKVYJ57JYVk30mJQxurr5V7U6WTHaocZ9N1/aiklb5JOxzHKtvPDmn/O9Wjr2ylvh8p922/GnjfdlX+fX2f83SG+5xLY+eLld57jWmSHZmBzwXX5Xt+WNrZWP2efjaee4yBlnYdbWjs6Gys8TjQJNfbnttAmaN6WM5x22d3YwsA4ZRsANgYJRuGp6QsEdd3j2oFNj3wHOoLXh3XzB/6QBqVrrGky7xzVEPwEN3e9Fmujz7P4XOE7UKbq02mlL5tSBc6ec3BE6kGO9dArRZSsqFJmcy6e1Sv8lbDuX919N+rDpMhfY5n1BTS5fr6vuGvHt/c0bPFdtjjvYf2AYd+dpQ+6kDJhhCb74c7vu9uSzZUHfvKge9z52gMut1Q6/nQdxz6kldL2M14oWzDqOUaqpWVbDh6v7psw4OJ37PNc8GrG//tNU71LN2mnx1mknuMaiclG06Z8jrqcUyzjx1rGY/XdL21sbT7h6D79dc35nde9Any2PvYAsA4BCQAAAAAAAAAAOGUbAAAAAAAAAAAwglIAAAAAAAAAADCCUgAAAAAAAAAAMIJSAAAAAAAAAAAwglIAAAAAAAAAADCCUgAAAAAAAAAAMIJSAAAAAAAAAAAwglIAAAAAAAAAADCCUgAAAAAAAAAAMIJSAAAAAAAAAAAwglIAAAAAAAAAADCCUgAAAAAAAAAAMIJSAAAAAAAAAAAwglIAAAAAAAAAADCCUgAAAAAAAAAAMIJSAAAAAAAAAAAwglIAAAAAAAAAADCCUgAAAAAAAAAAMIJSAAAAAAAAAAAwglIAAAAAAAAAADCCUgAAAAAAAAAAMIJSAAAAAAAAAAAwglIAAAAAAAAAADCCUgAAAAAAAAAAMIJSAAAAAAAAAAAwglIAAAAAAAAAADCCUgAAAAAAAAAAMIJSAAAAAD+/3btmAAAAABhkP1TW2In5AAAAAAgJyQAAAAAAAAAADkhAQAAAAAAAADICQkAAAAAAAAAQE5IAAAAAAAAAAByQgIAAAAAAAAAkBMSAAAAAAAAAICckAAAAAAAAAAA5IQEAAAAAAAAACAnJAAAAAAAAAAAOSEBAAAAAAAAAMgJCQAAAAAAAABATkgAAAAAAAAAAHJCAgAAAAAAAACQExIAAAAAAAAAgJyQAAAAAAAAAADkhAQAAAAAAAAAICckAAAAAAAAAAA5IQEAAAAAAAAAyAkJAAAAAAAAAEBOSAAAAAAAAAAAckICAAAAAAAAAJATEgAAAAAAAACAnJAAAAAAAAAAAOSEBAAAAAAAAAAgJyQAAAAAAAAAADkhAQAAAAAAAADICQkAAAAAAAAAQE5IAAAAAAAAAAByQgIAAAAAAAAAkBMSAAAAAAAAAICckAAAAAAAAAAA5IQEAAAAAAAAACAnJAAAAAAAAAAAOSEBAAAAAAAAAMgJCQAAAAAAAABATkgAAAAAAAAAAHJCAgAAAAAAAACQExIAAAAAAAAAgJyQAAAAAAAAAADkhAQAAAAAAAAAICckAAAAAAAAAAA5IQEAAAAAAAAAyAkJAAAAAAAAAEBOSAAAAAAAAAAAckICAAAAAAAAAJATEgAAAAAAAACAnJAAAAAAAAAAAOSEBAAAAAAAAAAgJyQAAAAAAAAAADkhAQAAAAAAAADICQkAAAAAAAAAQE5IAAAAAAAAAAByQgIAAAAAAAAAkBMSAAAAAAAAAICckAAAAAAAAAAA5IQEAAAAAAAAACAnJAAAAAAAAAAAOSEBAAAAAAAAAMgJCQAAAAAAAABATkgAAAAAAAAAAHJCAgAAAAAAAACQExIAAAAAAAAAgJyQAAAAAAAAAADkhAQAAAAAAAAAICckAAAAAAAAAAA5IQEAAAAAAAAAyAkJAAAAAAAAAEBOSAAAAAAAAAAAckICAAAAAAAAAJATEgAAAAAAAACAnJAAAAAAAAAAAOSEBAAAAAAAAAAgJyQAAAAAAAAAADkhAQAAAAAAAADICQkAAAAAAAAAQE5IAAAAAAAAAAByQgIAAAAAAAAAkBMSAAAAAAAAAICckAAAAAAAAAAA5IQEAAAAAAAAACAnJAAAAAAAAAAAOSEBAAAAAAAAAMgJCQAAAAAAAABATkgAAAAAAAAAAHJCAgAAAAAAAACQExIAAAAAAAAAgJyQAAAAAAAAAADkhAQAAAAAAAAAICckAAAAAAAAAAA5IQEAAAAAAAAAyAkJAAAAAAAAAEBOSAAAAAAAAAAAckICAAAAAAAAAJATEgAAAAAAAACAnJAAAAAAAAAAAOSEBAAAAAAAAAAgJyQAAAAAAAAAADkhAQAAAAAAAADICQkAAAAAAAAAQE5IAAAAAAAAAAByQgIAAAAAAAAAkBMSAAAAAAAAAICckAAAAAAAAAAA5IQEAAAAAAAAACAnJAAAAAAAAAAAOSEBAAAAAAAAAMgJCQAAAAAAAABATkgAAAAAAAAAAHJCAgAAAAAAAACQExIAAAAAAAAAgJyQAAAAAAAAAADkhAQAAAAAAAAAICckAAAAAAAAAAA5IQEAAAAAAAAAyAkJAAAAAAAAAEBOSAAAAAAAAAAAckICAAAAAAAAAJATEgAAAAAAAACAnJAAAAAAAAAAAOSEBAAAAAAAAAAgJyQAAAAAAAAAADkhAQAAAAAAAADICQkAAAAAAAAAQE5IAAAAAAAAAAByQgIAAAAAAAAAkBMSAAAAAAAAAICckAAAAAAAAAAA5IQEAAAAAAAAACAnJAAAAAAAAAAAOSEBAAAAAAAAAMgJCQAAAAAAAABATkgAAAAAAAAAAHJCAgAAAAAAAACQExIAAAAAAAAAgJyQAAAAAAAAAADkhAQAAAAAAAAAICckAAAAAAAAAAA5IQEAAAAAAAAAyAkJAAAAAAAAAEBOSAAAAAAAAAAAckICAAAAAAAAAJATEgAAAAAAAACAnJAAAAAAAAAAAOSEBAAAAAAAAAAgJyQAAAAAAAAAADkhAQAAAAAAAADICQkAAAAAAAAAQE5IAAAAAAAAAAByQgIAAAAAAAAAkBMSAAAAAAAAAICckAAAAAAAAAAA5IQEAAAAAAAAACAnJAAAAAAAAAAAOSEBAAAAAAAAAMgJCQAAAAAAAABATkgAAAAAAAAAAHJCAgAAAAAAAACQExIAAAAAAAAAgJyQAAAAAAAAAADkhAQAAAAAAAAAICckAAAAAAAAAAA5IQEAAAAAAAAAyAkJAAAAAAAAAEBOSAAAAAAAAAAAckICAAAAAAAAAJATEgAAAAAAAACAnJAAAAAAAAAAAOSEBAAAAAAAAAAgJyQAAAAAAAAAADkhAQAAAAAAAADICQkAAAAAAAAAQE5IAAAAAAAAAAByQgIAAAAAAAAAkBMSAAAAAAAAAICckAAAAAAAAAAAtLYdYgxW6hpKIJ8AAAAASUVORK5CY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ta:image/png;base64,iVBORw0KGgoAAAANSUhEUgAACCQAAAWTCAYAAAAONHW3AAAACXBIWXMAAC4jAAAuIwF4pT92AAAgAElEQVR4nOzd8VEkSZYnYH9r+z+cBHASwEkAK0HVSVC0BM1K0LQEQ0swlARLSXCUBENJsKABSPDOYidqpqaadM9MMjM8Mr/PrGzMppMID3cKoiJ+/l5kZgEAAAAAWEdEPJRSLhZ86dfMvDSxAABwmP7NugMAAAAA73Be+dIHEwsAAIdLIAEAAAAAWEtEnJZSjipf+2hmAQDgcAkkAAAAAADrarVjeDKzAABwuAQSAAAAAIB11do1lMxUIQEAAA6YQAIAAAAAsK5aIOGbWQUAgMMmkAAAAAAArOui8nXaNQAAwIETSAAAAAAAVhYR1XYNpRTtGgAA4MAJJAAAAAAA6xBIAAAAqgQSAAAAAIB1nDa+RssGAAA4cAIJAAAAAMA6Lmtfk5kqJAAAwIETSAAAAAAA1lFr2fDNjAIAAAIJAAAAAMBKImJo13BU+RrtGgAAAIEEAAAAAGBlp40v0K4BAAAQSAAAAAAAVnbZ+AIVEgAAAIEEAAAAAGBlrQoJAgkAAIBAAgAAAACwsmogITMfTCkAABCZefCTAAAAAAAsLyJqDxWfM7NVQQEAADgAKiQAAAAAAEuLCO0aAACApQgkAAAAAACraAUSHs0mAABQBBIAAAAAgBVdNj7+YkIBAIAikAAAAAAArOi48fEHEwoAABSBBAAAAABgReeNj6uQAAAA/I/ITDMBAAAAACwlIp5KKSeLPpuZYSYBAICiQgIAAAAAsKKFYYRSyjeTCQAAfCeQAAAAAAAsJSIuG5/TrgEAAPgHgQQAAAAAYFMezCQAAPCdQAIAAAAAsKxWhQQAAIB/EEgAAAAAAJZ13PicCgkAAMA//LupAADYjIgYHs6ejwc7Hf/86Gn8M3jKzCdTDwDAzJw3hvtiQQEAgO8EEgAA1jCGDz6OD2SHPxerHiUihv95HkMKd5l5Zy0AAOhctUJCZj5aQAAA4LvITJMBALCEiDgdQwhXpZSzLczZ/8pMO8oAAOhWRNQeJj5n5s9VwgAAgAP2bxYfAKAuIi4j4r6U8t+llL9sKYxQxrADAAB0aawSVqMlGQAA8C8EEgAAFhiDCA+llP9XSvmwg3m6shYAAHTsvDE0gQQAAOBfCCQAAPxkaM0wVkQYgggXO5yfi7EtBAAA9EiFBAAAYCX/broAAP4pIoYqBbellKM1puVbKWWoqPA4Pox9yczH7/8xIs7Hh7in4+6y8zcCDx/H8wMAQG9aFRIe+xsyAAAwJYEEAIB/9sMdggCfVpyP5/Hr7jOzuiPsx3DCjyJiCCFcjg94l9pVFhHDOX8tpXwdH/w+ZOa9tQQAYEIvJh8AAPhRZKYJAQAO2tgmYXiZf7bCPAxBgJvMfJhq7iLi8Y0xfx7DEcIJAABsVEQ8NFqa/a/MFEoAAAD+4d9MBQBwyMY2Cm+92F9kqIjwfzPzcsowwuhybBPxo6HCw39FxNPYfgIAAHZCGAEAAPiZQAIAcLDGMMIQKjhacg6G6gPnvVQfGB/4vhVKGJyUUv4qmAAAwAadVg711j0pAABw4AQSAICDtGIY4bWU8ktmXvW26+uHUMLnBR/5Hkx4GK8ZAADWdVL5OtURAACAPxFIAAAOTkScrhhGGNoz3PU6T0MoYQhLVEIJZez1+7eIuN7h0AAAOByP1hoAAPiZQAIAcFAi4riUcr9kGOHbGEaYxcPVJUIJg79ExP04DwAAsJSIuGx8ToUEAADgTwQSAIBDM1Q6OFvimmcVRvhuyVDCh2EHmxYOAABskAoJAADAnwgkAAAHY2xX8GGJ6x3aNFwNrRDmODdjKOGPxseG/r8PQgkAACzptPExFRIAAIA/EUgAAA7C+OL9L0tc6+scKyP8LDOH8MUvjY8NbSv+FhFXux8hAAAz0wokqJAAAAD8iUACAHAo7pa8zqu5hxG+y8y7JUIJg78KJQAA8B5zrS4GAABsl0ACALD3IuKmlHK2xHX+npn3+zQfQgkAAGzIZeUw30wyAADwFoEEAGCvRcRQWva3Ja7xa2be7ONcjKGE/zO2o6gRSgAAYB2qIwAAAG8SSAAA9t0yrRqGF/Uf93kexjYUl0uGEvYymAEAwLucVr74ydQCAABvEUgAAPZWRAwv4C+WuL6rQ+h5+0Mo4bnx0d8iYpkgBwAAh+OkcqUCCQAAwJsEEgCAfbbMS/XPmXl/KN8FYyjhfIk+v5+EEgAAKH8P+h43JkLLBgAA4E0CCQDAXoqIq8YurjJWCrg+tO+AsRrEpVACAABLOm987NFEAgAAbxFIAAD21c0S13UQrRre8kMo4Wvjo0IJAAAAAACsRSABANg7S1ZHGFo1PBzy6g+hhMwcQgmfGx8VSgAAOGzVCgmHfl8NAAAsJpAAAOyjVnWE10Ns1bBIZl4JJQAAUHFscgAAgHUIJAAAe2XJ6gjXh9qqYRGhBAAAKmqBhG8mDgAAWEQgAQDYN63qCF8z00v1N4yhhN8bHxNKAAA4PLWWDYK+AADAQgIJAMDeiIiPy1RHsOKLZeYQ6Pil8TGhBAAAvnsyEwAAwCICCQDAPmmFDT5n5qMVrxsrSAglAADw3UVlJgQSAACAhQQSAIC9EBGXjQelr6ojLE8oAQCAJWnZAAAALCSQAADsi1bY4DYzPSxdwQqhhJuuBg4AwMZExGnjWCqQAQAACwkkAACzNz4k/VC5jqE6wq2VXt2SoYTfIuKqx/EDAPBurUACAADAQgIJAMA+aO3Qv1EdYX1LhhL+KpQAALCXjhsXpUICAACwkEACADBrETE8IP1UuYbnzFQd4Z2EEgAADtZ57cIFfwEAgBqBBABg7q4b429VT2BJQgkAAPzk1YQAAAA1AgkAwNzVXn4/jy/R2ZAlQwm3EVHdSQcAwGzU7uu0awAAAKoEEgCA2YqIj6WUk8r4hRG2YAwl/FE58lEp5UEoAQBgLxxbRgAAYF0CCQDAnNXaNQzlY2+t7nZk5jD3nysHF0oAANgPp5WrUCEBAACoEkgAAGYpIoYHoxeVsd9m5ovV3Z7MvFoilHAXEXbVAQDMV60imfttAACgSiABAJirWnWEol3Dzgzr8K1ysrOxUoJQAgDA/hFIAAAAqgQSAIC5uqqM+3NmPlnZ7RurUFwuEUq435drBgA4FBFx2bhULRsAAIAqgQQAYHYi4uPYDmCRW6u6O2MoYQiIvFZOehERqlYAAAAAABwQgQQAYI5q1RG+ZaadWjs2znlrB92niLjZu4sHANhf540rU5UMAACoEkgAAGYlIk5LKR8qY1YdYSJjKOGXxtl/i4haoAQAgH4c10aiTRoAANAikAAAzM3HyniHlgH3VnQ6mTm0ZfijMYC/LtGPGACA6VUDCQAAAC0CCQDA3NR2199n5osVnVZmXpdSvjQGcR8RrRLAAABMq3a/9tXaAAAALQIJAMBsjO0azirj1a6hH0Nw5FtlNEellLuIsOsOAAAAAGBPCSQAAHNyXRnrc2Y+Ws0+jJUqrsY2GosM4ZKHA58qAICeXVTGpjIZAADQJJAAAMzJx8pYVUfozBgQqa3Z4Cwi7g5ucgAA5k8YGAAAaBJIAABmISKG/rUnlbHeW8n+ZOZQAeE/GwP7FBG16hcAAOzY2C4NAADgXQQSAIC5uKqM82tmPlnJPmXmUL3ic2Nwf4mIy0OdIwCADrUCCe6/AQCAJoEEAGAuaqX/lfzv31AB4VtjlPd24gEAzIZAAgAA0CSQAAB0T7uG+cvMlzFU8lq5mKMxlHB86PMFANAB1asAAIB3E0gAAOag9jD0y/iym86NbTVqlS4GZ6WUW2sJANA9FRIAAIAmgQQAYA6uKmN8sILzkZnDev1nY8CfIuL60OcKAGBi1VZaY9gUAACgSiABAOhaRJyOu+YX0a5hZjJzqIDwuTHqv0SEMsEAANOpBhIAAACWIZAAAPSu9lL6m51ZszVUQPjWGPx9RBwf+kQBAHSodR8HAADwPwQSAIDefayM787qzVNmvoytOF4rF3CkJQcAwGQuKid+sSwAAMAyBBIAgN7VKiR4WT1jmfk4hhJqziLi9tDnCgAAAABgjgQSAIBuRcTluEv+Lc/jC21mLDPvSyl/NK7g14ioVcoAAGCDIuK0cTT34QAAwFIEEgCAnqmOcAAy83qJPsR3SzwYBwBgM1r3XVo2AAAASxFIAAB6Vgsk3Fu5vTKs9Wvlgo6sOQAAAADAvAgkAAA9u6iMTYWEPZKZwy67VluGs4i4OfS5AgDYgfPGKbRsAAAAliKQAAB0KSJq1RG+jS+w2SOZOYRMfm9c0W+N7w0AAN7vuHEE9+IAAMBSBBIAgF5p13CAMnOogPC1ceV3EdF6SA4AwPrcawEAABshkAAA9KoWSNCuYb9dlVJeK1d4MoQSDn2SAAC2SMsGAABgIwQSAIBeXSwa11janz2VmU9jKKHmQ0S0PgMAwBZonwYAACxLIAEA6E5E1KojtMr5swcyc2jL8UfjSm4j4tR6AwBsnJYNAADARggkAAA9qpWIVR3hQGTmdSnlW+Vqj7RuAADYirPKQWv3ZwAAAP9CIAEA6FGtQoJAwmEZ2jK8Vq74IiKuD32SAAB2SLsGAABgaQIJAECPFlZIyEyBhAOSmY+llJvGFd9o3QAAsBkRUatWBgAAsBKBBACgKxEx9Ks9WTAm5WEPUGbellK+VK5c6wYAgM05bhzpyVwDAADLEkgAAHpT25GlOsLh0roBAKAPAgkAAMDSBBIAgN5cVsbzaLUOU2a+jKGEGq0bAADeT8sGAABgYwQSAIDeqJDAmzLzvpTyR2V2tG4AAHi/VsuGF3MMAAAsSyABAOjNoh3ur5mpPCw3pZTnyixo3QAAsF2qlgEAAEsTSAAAenO2YDwefLJK64bWzj4AAN6mZQMAALAxAgkAQDci4rIyFu0a+B+Z+aB1AwDA1gh2AgAAGyOQAAD0ZFG7hqJCAj/KzKEtw7fKpHxoBFwAAFjDGA4FAABYikACANATgQRW0WrdoEoCAMDqavfkAAAAKxFIAAB6smhH+2tmPlkpfpSZQ0jl98qknETEjUkDAFjJiekCAAA2RSABAOjJot1YqiPwpswcAgfPldm5jgi7/AAANqPWMgsAAOBPBBIAgJ4s2o0lkEBNrXXDUSnl1uwBALRFxHHjQy+mEQAAWIVAAgDQhYg4r4xDuwYWysyHUsoflY98iIhF7UAAAPin2j05AADAygQSAIBe1Mrqq5BAS6t1gyoJAADvp0ICAACwEoEEAKAXtd1YAglUZeZLo3XDWURcm0UAgHdxXw4AAKxEIAEA6MWifrWv48tmqBpbN3ypfOZmib7IAACHrFa1DAAAYGUCCQBALxZVSLALi1UMVRJeF3z+qJSiSgIAwGICCQAAwEYJJAAAvVj08FMggaWN1TRuKp//LSI8aAcAWM+TeQMAAFYhkAAA9OJkwTi0a2AlmXlbSvla+ZpbMwoAsBaBBAAAYCUCCQDA5Bo71h+sEGuotWb4EBGXJhUA4E8WtVEDAABYi0ACANCDWiBBhQRWlplDq48/Kl+nSgIAwJ8dmxMAAGCTBBIAgB4sDCSML5ZhHTellNcFX3cWEVdmFQBgJVo2AAAAKxFIAAB6sCiQ8Gx1WFdmvjRaN9xEhF2AAABLykyBBAAAYCUCCQBADxa9FPbAk3fJzLtSytcFxzhpBBYAAA5NrZUaAADAygQSAIAenC8Yg0ACm1ALHVyrkgAA8A8npgIAANgkgQQAoGcCCbxbZj6WUj4vOM5RKeXWLAMAAAAAbJ5AAgDQAxUS2LahSsLrgnN8igjliQEA6ha1wQIAAFhIIAEA6MHRgjEIJLARmfnSqIRwZ6YBAAAAADZLIAEAmFSjf79AAhuTmTellOcFx7uIiEuzDQAcKhWjAACAbRBIAACmtqhdw/ACWSCBTbuuHK9WQQEAYN8JJAAAABsnkAAA9GpRv39YW2beV/ofn0XEldkFAAAAANgMgQQAYGqLWjY8Whm25KZy2JtGGxEAgEP1YOUBAIBVCSQAAFNb2LIBtiEzh4fpXxYc+qTR1gEAAAAAgCUJJAAAvVIhgW2qhQ6uVUkAAAAAAHg/gQQAYGqLXvy+WBm2JTOfSimfFxz+qNHWAQBgHwlkAgAAGyeQAABMTcsGplILHfwaEadWBgA4IO7LAQCAjRNIAAB69WBl2KaxSsLvlVOokgAAAAAA8A4CCQAAHLLbUsrrguv/FBGXvjsAAP6HwDAAALAygQQAYGqLSsO+WBm2LTNfxlDCIqokAAAAAACsSSABAJja0Vvnz8xHK8OO1KokXKiSAAAAAACwHoEEAAAOmioJAAAAAADbIZAAAEwmIo4XnHvRbnXYllaVhCszDwAAAACwGoEEAGBK5wvOrV0DO6VKAgAAAADA5gkkAADA39WqJJyokgAA7LlTCwwAAGyaQAIAAPyzSsJ9ZS5uK21GAADmrhVIeLLCAADAqgQSAIAeadnAVGqtGY5KKddWBgA4RJkpkAAAAKxMIAEAmNLlgnO/WBWmMD5o/1w59bUqCUCPhp9NEXFucQAAAICeCCQAAMC/UiUBmKPbUsqD0BQAAADQE4EEAAD4wVgl4UtlTlRJALoSEVellE9jaOre6gAAAAC9EEgAAHr0aFWY2G3l9EeN/w6wM2Obhh9/Jl1EhEouAAAAQBcEEgCAKS3aZf5iVZhSZj6UUr5WhvApIk4tEtCBuzEo9aMbP6MAAACAHggkAABTOjf7dOyuMbQbiwdMKSKGyghnbwzhyM8oAAAAoAcCCQAA8IbMHAIJz5W5USUBmExEXJZSfq2c/6PVAQAAAKYmkAAA9EjLBnpx2xiHHcjAVFo/f35u4wAAAACwcwIJAEB3MvPRqtCJoUrCa2UoQ5UErUeAnRqrI1w0zln72QUAAACwEwIJAMCUjs0+PcvMlyWqJLT+O8CmXS1xPBVcgE2qtbECAABYSCABAJjSmdlnBu4aQ7wYdysDbF1EDGG+T43zfM5MYSlgk57MJgAAsA6BBAAAqMjM4QH858Yc2YkM7EqrOsLvmblMBQUAAACArRNIAACAtlbgQJUEYFeuF5zntZTyH5kpIAUAAAB0QyABAOjNNytCb8YqCV8aw/ISENiqiDgvpZy8cY7hd+dpZj5YAeAdTk0eAACwaQIJAEBvXqwInWr1Y1clAdi2t6ojDGGEy8z0+xN4r7cCTwAAAO8ikAAATGLc5QmzMe48/toYryoJwDZ9/OnYQ5uGj8IIAAAAQK8EEgCAqRybeWaoFThQJQHYiogYwghHPx37emwpAwAAANAlgQQAAFjSWCXhufFpVRKAbfi5OsJzZt6ZaQAAAKBnAgkAALAaVRKAKfwcSLi1CgAAAEDvBBIAgN7og03Xxh3JqiQAOzOGnH5u13BvBQAAAIDeCSQAAL15tCLMgCoJwC79XB3hNTOfrAAAAADQO4EEAGAqXtYyZ8PO5NfG+FVJADbl50CC8B4AAAAwCwIJAACwosx8WaJ/uyoJwLtFxGkp5eSn4wgkAAAAALMgkAAAAOu5VSUB2IG3gk0vJh4AAACYA4EEAABYgyoJwI783K4BAAAAYDYEEgAAYH2qJADbJtQEAAAAzJZAAgAwlVMzz9yNVRLuG5ehSgKwlog4L6UcmT0AAABgrgQSAICpCCSwL5apgKBKArCO8wVf82Q2AQAAgDkQSAAAevNoRZiTzBxeDH5uDFmVBGAdi35uCCQAAAAAsyCQAAD05sWKMEOqJADbsKhCAgAAAMAsCCQAAMA7qZIAbMmZiQUAAADmTCABAAA2Y5kKCFfmGliGABMAAACwDwQSAICpXJh59slYJeFr45I+RcSphQeWoF0DAAAAMHsCCQAAsDnLVElY5jMAAgkAAADA7AkkAADAhmTmgyoJwIb4OQEAAADMnkACAABslioJwCZobQQAAADMnkACAABskCoJwHv5+QAAAADsC4EEAADYvNsljnhl3oEFBBIAAACAvSCQAADsXERcVs75YkWYu8y8L6U8Ny7jOiKOLTbwhnOTAkygde8CAACwMoEEAKArmfloRdgTN43LOBpCCRYbeEMrrOR3JbANT2YVAADYNIEEAADYgsy8UyUBWFO1QkJmqiYEAAAAzIJAAgAAbM8yVRI+mn/gJ4JKAAAAwF4QSAAAgC1ZskpCK7QAHJ5Taw4AAADsA4EEAADYrtvG0U8i4soaAD84MRkAAADAPhBIAACA7RqqJLw2znBtDQAAAACAfSOQAABM4dyscygy82WJKglnEXHpmwLwswAAAADYJwIJAMAUjs06B+Z2iSoJN74pAAAAAIB9IpAAAABbtmSVhIuIUD0EAAAAANgbAgkAQE9aO8hhzlqBhMG1FYaDd3roEwAAAADsD4EEAKAnj1aDfTVWSfjcuLxPEeFlJBw2PwMAAACAvSGQAAAAu3OzxJlUSQAAAAAA9oJAAgAA7EhmPi1RJeEqIo6tCbDAVxMDAAAAzIVAAgAA7NZt42xHqiQAAAAAAPtAIAEAAHYoMx+X2OF8ZU0AAAAAgLkTSAAAgN27aZzxJCKEEgAAAACAWRNIAACmcGnWOWSZ+bBElQRtG+Aw+R0JAAAA7A2BBAAAmMZd46xnEeHFJAAAAAAwWwIJAAAwgcwcAgnPjTOrkgAAAAAAzJZAAgDQk0erwYG5aVzuh4g49U0BAAAAAMyRQAIA0JMXq8EhGaskvDYuWZUEAAAAAGCWBBIAAGBat42zX0XEsTUCACakYhMAALAWgQQAAJjWbaNKwtEQSrBGcDC0LwJ6dGJVAACAdQgkAADAhDJzaFVy3xiBtg1wOLQvAgAAAPaGQAIAAEzvpjGCk4j4aJ0AAAAAgDkRSAAAgIll5lMp5XNjFKokAAAAAACzIpAAAAB9uGuM4iIiTq0VHLyHQ58AAAAAYD4EEgAAoAOZObxk/NoYSau1AwAAAABANwQSAACgH60qCR8j4th6AQBb8GhSAQCATRNIAACATmTmEEh4rozmaAglWC8AYAteTCoAALBpAgkAANCXVpUEbRsAAAAAgFkQSAAAevJgNaDcllJeK9NwEhGXpgkAAAAA6J1AAgAAdCQzh3LJ940RXVszAAAAAKB3AgkAANCfVluGDxFxat0AAAAAgJ4JJAAAQGcy86mU8rUxqivrBgAAAAD0TCABAAD6dNsYlUACAAAAANA1gQQAAOhQZt6XUp4rIzuJCKEEAAAAAKBbAgkAANAvVRIAAAAAgNkSSAAAgH7dNUZ2ERGn1g8AAAAA6JFAAgAAdCozX0opnxuju7Z+AAAAAECPBBIAAKBv2jYAAAAAALMkkAAAAB3LzMdSyrfKCI8iQigBAAAAAOiOQAIAAPRPlQQAAAAAYHYEEgAAoH/3pZTXyigvIuLUOgIAAAAAPRFIAACAzmXmyxhKqLm2jgAAAABATwQSAABgHrRtAAAAAABmRSABAABmIDMfSynfKiM9igihBAAAAACgGwIJAAAwH3eNkQokAAAAAADdEEgAAID5aAUSLiLi1HoCAAAAAD0QSAAAgJnIzJdSyufGaFVJAAA2LiIuzSoAALAqgQQAAJiX+8ZoBRIAAAAAgC4IJAAAwIxk5hBIeK6M+CQiPlpTAAAAAGBqAgkAADA/rSoJAgkAAAAAwOQEEgCAnhxbDVjKbeNDnyLC3ycAAAAAYFICCQBAT86tBrRl5lMp5Vvjg1emEgAAAACYkkACAADM011j1AIJAMAmvZhNAABgVQIJAAAwT61AwllEqDoCAGxEZj6aSQAAYFUCCQDAFJ7MOrxPZg67FL80DqJKAgAAAAAwGYEEAGAKAgmwGfeNowgkAAAAAACTEUgAAICZysyhbcNrZfRHEfHR+sKsPFguAAAAYF8IJAAAwLy1qiQIJAAAAAAAkxBIAACAeWsFEj5FxLE1BgDe4ZvJAwAA1iGQAAD05NJqwGoycwgkPDe+SJUEAOA9XsweAACwDoEEAACYv1aVhCtrDAAAAADsmkACAADM313jCi4i4tQ6AwBrUiEBAABYi0ACAADMXGY+atsAAGzRo8kFAADWIZAAAAD74bZxFdfWGQCoODc5AADApgkkAABTWLTD6thqwNruG194EhFeNAAAi9TuxbVsAAAA1iKQAABMYdEDzTOrAevJzKdSyrfGF1+ZXgBgDVo2AAAAaxFIAACA/dFq2/DRWgMAAAAAuyKQAAAA+2OZtg2X1hsAWJGWDQAAwFoEEgAAYE9k5vCy4EvjarRtAABWkplaNgAAAGsRSAAAuhIRp1YE3qVVJUHbBgAAAABgJwQSAIDeCCTA+wyBhNfKEY4iQigBAAAAANg6gQQAYApPZh22Y2zboEoCALApz2YSAABYl0ACALBzmSmQANslkAAAbIp7dwAAYG0CCQAAsGcyU9sGAAAAAGByAgkAQG8urQhshCoJAAAAAMCkBBIAAGA/3TWuSiABAAAAANgqgQQAANhDmflQSnmuXJm2DQAAAADAVgkkAABTqb0oBTZD2wYAAAAAYDICCQDAVJ4WnPfSisDGaNsAACzr3EwBAACbJpAAAAB7KjMftW0AAJZ0tOBjDyYQAABYl0ACAADsN20bYF4WVRACAAAAmB2BBACgN8dWBDZK2waYkcwUSAAAAAD2hkACADCVlwXnPbMisDnaNgAAAAAAUxFIAACm8mjmYWduGycSSAAAAAAANk4gAQAA9t994woFEgAAAACAjRNIAAC6ExHnVgU2Z+xJ/61yQG0bAAAAAICNE0gAAHp0bFVg4+4aBxRIAAAAAAA2SiABAJjKi5mHndK2AQAAAADYKYEEAGAqj5XznloV2CxtGwAAAACAXRNIAAB6JJAA26FtAwDwJxGhZRoAALAVAgkAAHA4tG0AAN5yblYAAIBtEEgAAHpkhxZsgbYNAAAAAMAuCSQAAJPIzIfKee3Qgu3RtgEAAAAA2AmBBAAAOCyttg2Xvh8AAAAAgE0QSAAAgAOyRNuGk4hQpQQAAAAAeLd/N4UAQIcuLAps1ebebVgAACAASURBVG0p5a+VE1yVUq4tAQBQSnkyCSwjIo7H9ntDxa3T8c8iTz/8eczMR5MMALCfBBIAgCkNu7TPrADs3H0jkPBRIAEAGAkksFBEnI73jlcr/tvuX0LoETH8z9fxPvVBQAEAYH9o2QAATOnF7MPuZebwd+9L5cTaNgAAsNAQRIiIu1LKf5dS/rKhoPnFeKy/RcRTRNy6JwUAmD+BBACgSxFxaWVgq+4bB78y/TCZV1MPQK8iYrhPHCoYfNriEE9KKb/+EE64GasxAAAwM1o2AADAYdK2Afr1+HMpa4AtOzbBrOBxvFesOa98Xx2P//271u+8IZzw2/AnIoYqX7eZ+WDBAADmQSABAJjSgxcuMI2hbcP4QPfDggEMbRtOM1PfaADYf8ris7TMfFzisysFBiLie0jhxz9vtYEY7l0/RMRzKeUmM++sHABA37RsAAB6pWUDbF+rbUNr5xsAALzbEJYdqh5k5lD94Cozh0DC/y6l/FJK+fLG8YeqCX8d2zloNQYA0DGBBAAAOFytQIKHuwAATGKo1DVUQMjMj2M44fdSyutPY/kxmCBMCwDQIYEEAGBKSsHDhIadaKWUb5URnA1tG6wRAABTGsMJN6WU00ow4b8i4iEitCABAOiIQAIAMKVaIEHLBtiNVt9dO80AAOjC2NrhezDh8xtjuiil/C0ibiPi2KoBAExPIAEAAA5bq22DcBAAAF0ZgwlDe7H/eKNawuDXIQCvjQMAwPQEEgCAXtnNAjswlL9ttG34YHcZdEUbFQAYZebD+LvxrfvZo7GNw737WQCA6QgkAACTGR8eLXJmZWBntG2A+RBIAIAfjNUSzhe0cBh8UC0BAGA6AgkAAECrbYOHtwCw34SdmL2xhcN/LriO79USbq00AMBuCSQAAN2KCA9GYQeWaNtwaR0AYK+572YvZOYQOPillPK64Hp+jYhH/9YEANgdgQQAYGq1l6AeEsHu1No2HClxCwDAHGTm3RioXRRKGNoDPrq/BQDYDYEEAGBqL1YAuqBtAwAAeyEzH8dQwqIA/PcWDjdWHABguwQSAICenVsd2I0l2jYIJAAAMBtLhBIGv0VErVIYAADvJJAAAEztqXL+Y6sDO9Vq2yAkBADAbGTmyxhK+FIZ86eIGFo4+PcnAMAWCCQAAFOrBRKA3Wq1bbiyHrATD6YZADZjCCVk5lDt63PlgGfD79+IODXtAACbJZAAAPTs0urA7mjbAADAvsrMqyVCCY+qggEAbJZAAgAwtRcrAF2pVUk4sWsMAPZS7fe7+3X2xhhK+KVyPUdjpQShBACADRFIAACm9lg5vx6esHuttg2qJADA/jlZdEWZWbtfh9nJzDuhBACA3RFIAAB6dmZ1YLfGlw7PlZNeWRIAAOZMKAEAYHcEEgCAqSkBC/2pVUk4iwjVSwAAmDWhBACA3RBIAAAm1SoBq189TOKucVJtGwAAmD2hBACA7RNIAAB6J5AAO7ZE2waBBAAA9oJQAgDAdgkkAAAAb6m1bbg0YzCZC1MPAJsllAAAsD0CCQBAD75WxuDFJ0zjoXLWo4hQJQEAgL0hlAAAsB0CCQAAwJ9k5lAh4bUyMwIJALAHIkIAGEZCCQAAmyeQAAD07tgKwWS0bQAA4KAIJQAAbJZAAgDQg8fKGDzkgenUAgknHsLC1ryYWgCYjlACAMDmCCQAAD3w4gU6pG0DTKYW1AMAdmDJUMJdRKjqBwBQIZAAAPTu1ArBpB4qJxdIAABgb42hhM+V6zsbKyUIJQAALCCQAAD04KkyhhMrBJOqtW04iwihIQAA9lZmXi0TSvAdAADwNoEEAKAHtUACMK1aIGFwaX0AYNZqO7trrZvgYIyhhC+V6x2Cune+IwAA/kwgAQDoXkR44QkTycyXxsNXbRsAYN7OK6N/tLbwD0Mo4VtlOj4JJQAA/JlAAgDQgxerAF2rlaD9YOlgt7RKAYDdG4O6Q1j+uXLyIZRwZXkAAP5JIAEAmFxmtnZe1crIAttXbdsQEaokwG4JJADABMZQwsdGO5O/uj8GAPgngQQAYA5qZWSBLcvMp0Z5Wg9cAQA4CGOgvtVW8C4i/DsWADh4RSABAABYUq0fbuuBLAAA7I0xlPBL5XqOhrZnEaHaHwBw8AQSAIBefK2MQ2lqmN5DZQQndoABAHBIMnMI7P5RueSjxj00AMBBEEgAAOZAIAEmNu4Ce66MQpUEAJgnoUJYU2ZeN8L1ZxFRqzQGALD3BBIAAIBl3Vc+d2UWYTMy025KYJeUlIf3+VhK+VY5wqeIuDbHAMChEkgAAHpRe/lyYZWgC7XdXWd65AIAcGgy82UM575WLv0vEaGiGABwkAQSAACApYxtG2oPWj+aSQDYK4+WE9rG++RWxbD7iNCOEAA4OAIJAMAs2HkN3ai1bbDrC3ZDv3dgV17MNCwnM4f75D8qHz5q3EsDAOwlgQQAoBet3VdevkAfag9RVUiA3RDSA4AOZeZ1KeVrZWRDm7NbawcAHBKBBACgF3ZfwQyMO78WOdIbFwBmRwl52KyPjTZnv0aEIC8AcDAEEgCAufCgFPrxpTISD1cBYF5OrBdsTma+LHFPfBcR/o0LABwEgQQAoBdPjXF4WAP9qFVJUCEBAICDlpkPpZTfK3Nw1LinBgDYGwIJAEAXMrMVSAD68VAZyZndXgAAHLrMvCmlfKtMw3DffHvo8wQA7D+BBABgLuy6hk6MAaLaw1V/XwEA4O+tG14r8/BrRLh3BgD2mkACANCT2oMaoC93ldG0euYCbV/NEdCBWlUkoGEM8l43PnYfEcfmEgDYVwIJAEBPHitj8YAG+lJ7QWGXF2yXv2PARmizBNuXmUOQ90vlREeNsC8AwKwJJAAAc3FmpaAfmTkEiJ4XDOhI6VkAmAWBBNiNq0ZFwA8RocoYALCXBBIAgJ68WA2YlfvKYD1QBQCAv4d5X8ZQQs2dqiUAwD4SSAAAelJr2aCkLPRH2wYAAFhCZg5h3j8qn9S6AQDYSwIJAMCcCCRAR8aHqotKz54JEQEAwL+4abRuuIiIViUFAIBZEUgAAADeQ5UEANhfT9YWNmfJ1g23EXFs2gGAfSGQAAD0pPZis3i5CV26rwzqoyUDgK6d1waXmQIJsGFjlbEvlaNq3QAA7BWBBAAA4D1qgQQhItiO6gtEgBXYhQ3TuGq0bvgQEcK9AMBeEEgAAObEA1PozFh29tuCUR1FhFACrKdWNejInALAfI330DeNC9C6AQDYCwIJAEA3MrPVssGOUOhTraSsnV0AAPCTzLwtpXytzMtJKeXavAEAcyeQAAAAvFctTKRCAgAAvK0VOPgtIk7NHQAwZwIJAMCcqJAAHcrMx1LK84KRnXmICgDdqpWDX/S7HdiQ8T76j8bRatXIAAC6J5AAAPSmVrJSz2zolyoJADA/tcDvk/WEnbgppbxWTnQREdqgAQCzJZAAAMxKRNR2cQHTua+c2QNUALoVEecRcTP+UdUH2KnMfBlDCTW3VgUAmCuBBABgbrRtgA5lZi2QoEICbNjwAtWcwsYMv8N+G/8ojQ7sXGbeNtqknAyhKSsDAMyRQAIA0Jta2Xegb18WjO4oIoQSYLNUDIINiIjr4UXfD0e6GP8/gF27apzvWsVAAGCOBBIAgLlRRhf6VQsUCSTAah7NF2zX+GLvrR3HWjf83UsPg4BDkZnDvfTXyuUeLdHaAQCgOwIJAEBvWg8+PRyGftXaNny0brASLwJh+z6OL/h+dkgv/S4q/00wCnavVaHlV4EpAGBuBBIAgN548AkzlZlPpZRvC0Z/psQsAJ2phQ4+WSxg1zJz+Pfw58ZpVUkAAGZFIAEAmBtl36FvtbYNqiQA0IWIGO4pT2pjGT8DsGutwMEnVRIAgDkRSAAAeqNENcxbrW2DFzuwOSqOwPtcLfHVXvgBOzdWHWtVSbizMgDAXAgkAABdGUtU1ngwDB3LzKFCwuuCEQokwOacm0t4l2Wq9hz6faegMEynVSXhQhUXAGAuBBIAgLmpltYFurCobcNJRHiJCsCkxpd4R0uMYa9f9i3xO7kVFAa2ZMkqCa3QAgBAFwQSAIAePVsVmDVtG+D97EyG7VmmOkI5gAoJWr9A35apknDolVwAgBkQSAAAevRUG5PSlNC9WiBh2ZdAcNCWaGEErG/Ze0mVuYDJqJIAAOwLgQQAAGCjMnPY2f1twTEvzDYAEztb9vSCsMDEWoGDT6okAAC9E0gAAHrU2hXqgQv0b2GVhIhQJQGASawRMDjk+06VWmBiqiQAAPtAIAEA6FGrb7ZAAvSv1rbBblN4v3NzCGtZ9e/OPt93VudirHgETG+ZKgnH1gkA6JVAAgAAsHFj//vXBccVSID38+IB1rNqIGGfwz9+jsAMjFUSvjZGem0tAYBeCSQAAD16aIzJy0yYh0VVEs70ugVgIqv+/vHSHuhBq0qCQAIA0C2BBAAAYFtq4SLBIgCmcLHiOVf9/L549t0J/cjM4b76W2VARxFxZckAgB4JJAAAPXpqjMnOapiHRRUSikACLKVVnhlYwbrVeQ60N3vrfhzYvdvGGVVJAAC6JJAAAHRn7JFZc2LVoH+Z+VLZyfXREgKwY+uGWs/3dKGEA2FGMvOulPJaGfHQFm1ff14BADMmkAAAAGzToioJRx6Ywrv4+wOrWzeQcIgVEoA+qZIAAMyOQAIA0Ktaf8yhdK4dXTAP2jbAdhyZV1iZCgnLe5nLQOHA3DUu9+OBtpkBADomkAAA9MpDUNgDmflYKS2rbQMAu7QoWPA1M6OU8mw1/uGxk3EAPxjbG36pzMmRe2wAoDcCCQBAr1qBhHV3uAG797DgjBfWAoAdWrRr+PvL90VVffa1oo9d1DBPrSoJ2jYAAF0RSAAAetXalSWQAPOxsG1DRNjBBYs9mRvYqEUVEr4HYRcF6PbVmW8vmJ/MvG9UdDmLiP/P3t1cN3Jka6DNuKvnpWtBVVsgtgViz96s2BYUZYEoC0RZIMoCUZM37ZIFIi1o8jnQRQuuaEG8FVJAgiBk5A/yH3uvVavVRQJIJJAJVJ4vzvHvZQBgMQQSAIC1sqIL1qNU4NnqqlMYgkACDOtNw73VfV7VBRm2zPg0WLbawG+mSwIAsBgCCQDAUjWtUDvHC8OwSnnW7XPNtgskQE9WP0J7IYTSd8dfO3PFGH+pWXXcFGTYoqZuZcC87hoeXRcyAGAxBBIAAIAp1IWMUktZHU+gH4EEaK/0WbPfDUBnEmDxGgK/yduGIBYAwGQEEgCApWq6GOziCqxLqa2sFVwAjK3td8ejnQFCCJvq6KPDCmxCU5eEay8zALAEAgkAwCLlFR8l59g6F1Yrxlgaw2JsAwBjKxXg90MIvxR+b0uaAgnnsh9gzUqB30roFwBYCoEEAGC1rOyC1fmpZoMFEuA4BUEYTm2HhBijY+1AjPFopwhgOfK5q+77dWVsAwCwFAIJAMCSPTZsm0ACrEtdlwQXS+E4BUEYjs8ZYIuauiQY2wAAzE4gAQAAmErpgqkuCdCdAiu0EEL4rDDuqykAu+NzClgiYxsAgMUTSAAAlqxpZagLw7AiMcZPVVW91Gyx4xm6+8w+g1aEd/6q9Llb91kNLIyxDQDAGggkAABLZp4vbE/d2AaBBADG4jOmm09r2ligsUuCcyAAMCuBBABgyZouhlrpAetTd8H0jdVbAIzks8Kq/8OgnM4jsEIhhOszft2MbQAAFk0gAQBYsqZAggvGsD51HRIqF0vhL3QKYtVCCFchhE8hhF9CCLdzPZcY402M8V2MMVRV9c+qqr6uqur7qqoej/y6cBysTAjhvqqqH0IIZ/nvwzy24dj5bOeLc903AMAy/M3rAAAsWFMh5p0XD9YlXTANITxXVfX5kQ3XThb2xBifQgh2CauUC4Qf9rb9mxBCCgXMuoo5xvjQEI47l++XpeKkkQ2sxsG5JoVb78/01UtdEr4o/PyyRScFAIBR6JAAACxWKsQ0bNtbrx6sUt3F0NJFVOCvrORmkUIINwdhhJ0Pc3ZKaOlcvl+Wzh8CCazCkeDTOX8uGtsAACyWQAIAsGpaT8Iq1a5MTe29vaTQms9AFid/NyuFDm6W+v0thKBTD6zEkTBCdc6BhBhjChK9FH7F+Q0AmI1AAgCwdKVZmJXVobA+uV32a82Gu1gKsG5pJMObwjN4s5SVukdCcL5XwgrUhBEod0l4m8bm2EcAwBwEEgAAgDnUdUkQSABYt5sWWz9rICEV5UIIT0dmzQsk/KZpbBrMpiGMcO7jv2q7kGW+ZwMAsxBIAACWzkUV2Ka6Y/tzo1jgT57tDtYidxx422JzZzvPhxAucsH98yOdHM7pe2UpfPHLhNsBrYUQ7ho6I5z1Z2aMsdQhofJvZwBgLgIJAADAHEoXTF0shT8oDLImbbojVHOtYs6Bt4/HRkrkVualMEVTSHZtSmM1YHFCCGkczFcN2+UzszzyUBcYAGAWAgkAwNI1tYx1UQVWKMb4qaqql5otF0iAds69NTULkgv6bd+TrzNt+cdC6MBnDyxUDiP80GLrjBsph351IgMAZiGQAAAsXdMqFxdUYL3qVpvOOlscgF6uO9xo8qJhCOHmWGAij3CofPb8iaIui9EhjJDce+Uau7kI9AMAkxNIAACW7lPD9r3zCsJq1V0wfZtX2gKwHl0CCZPKK4Jvax5zF25937BNTd9JV6PpMzbGuMi29+l1DCHUvY5sUA4M3bV8Zo8xxrMP0+R9UOpCoxsMADA5gQQAYNFyW/eS0qxfYNlKLWVdLIXfmIfN4oUQrjp+J2tawTu01B3hTd195u0vavGddE1WF/rLr9En3w/ORw4jPJSO3QPCKn8onWN1SAAAJieQAACsQd2c+V9ZSQ3rlFdgPtdsvIID/ObsV3uyCksfd9DUvaFp+0urjRlZCCG14f93h8I0K5e7mnQJI3wbY5w66LRkpe8OvmMDAJMTSAAA1sDYBtiuuovHLpYCrEfXQMJkQZu8yrrUveFdi+0/p2DQ4wK24Xd5RMOHhWwOE+gRRvgxxqg7wp+Vwhlv8j4GAJiMQAIAsAZNgQQXVGC96i6YvtX9BJqFEIR3mFVupd915fqUo0iawgbFcQ6Z0SkzyOe3bw4e2Sr4DdsLI3ze8lk+52OYPS26RRjbAABMSiABAFiDpkCCCyqwUjHGj4UtX3oLcAD6naunLPA3hXbaFD631iFh8UGmXJi+P/Kj0vcG1u+uYxjhMo8A4/j+qSPMCABMSiABAFiDpotMOiTAutW1h3axFGD5OgcSYoxTFviH6LZzTiMbllLcvT0yauNx4vcOEwoh3HcYzyGM0KzUJUEXMgBgUgIJAMAaNF141CEB1q3ugqlAAmhPzoKFEC56jGuY2mFRu4+mbl1bMnvBP7+vvjryo9sZNocJhBDuhBEGVzqWBRIAgEkJJAAAa+BiE2xbXfvlN7koAcAy9RnXUNcVZ7Gsyp/c3ZEHfG4xF58VCiFc1wRQjhFGaK903vpiaRsLAGybQAIAsHgtLgK7oAIrlo/x15pnoEsClBlbxJzO4Ry9ugBFC4sN+4UQLmu+2x8LKbByOYzwQ8tnIYzQQdO/oUMIuiQAAJMRSAAA1qKuWAlsg7EN0I8uIsypz/tvbd0GttgdoRRkmns8xc2Rv3uJMd7PsC2MSBhhEs+FBxFIAAAmI5AAAKxF0woPRUtYN4EEgPV502OL11ZQPLcxAbMFEvKK7fdHfnQ7w+YwojySq23XC2GE/kr/hhZoBAAmI5AAAKyFC1CwbXUFnzf5ojWcJTPTWaoTzs1zr8DvyjE4nWPBg1fdEbYlnzseWgaahBFOUzrfGvkEAExGIAEAWIumdrlWUcOK5Tm3daNZHN8Ay9O3mLWmQMLzRguhi2vVHkJI76erIz9qu4qeFRBGmJwOCQDAIggkAABr4UIUbN/HmmcokACwPH2DBVN/p3s84bZb7Y7wtvCzphDwWG6OFKlfBRK2QxhhFqX9p0MCADAZgQQAYC10SIDtqyv8HJsnDfxmcSudOQ8xxl6BhNwRZy3qgnKbNWMB+PrI390pSG+DMMI8GsY++f4AAExGIAEAWAsXpGD7ai+ahhCEjuA4BQXmdEr3gan0DUC8NhTzGEgI4bqma4PuCBvQMYzwY4zxQhhhUHUj0UqdUgAABiWQAACsQovVdF94JWHd8mrbl5onIZDAOTup6JuKQXk+Owyta8F+jgBD38LmJrsjLPRccHPk735UlF6/EMJVxzDCsU4ZnGZNXWkAgI0SSAAA1qRudQewHXXFLYEE6CGvPP5PVVX/F0K4E0xgYGsodPXtcrDV7ggXhZ9NHhjJHZA+P/Kj26m3hWHlz59/CyMsV+5eAQAwOoEEAGBNihe9tXSHTagrAOmCAh3lQsMPe7f66hxn4jOqTx3vfI4Agw4Jy1bXHaHre4sFCSHcHHz+lHwpjDCq0nlXSBEAmIRAAgCwJtq2wvbVrkgVOoLOjhX6vtAlgaG0GKl1aPLvcj22MXk0LmB8IYR3VVW9P/JAd1t7ruckhHBfVdV3LZ9yCiPcn/s+G5lzGQAwO4EEAGBNmi4oK1bCyuUVkS81z8IxzrkqFRPe9fiZFs3MZa5V73WfK3XOtTvC1IXLY6Gpx54hEmaWwm4hhPTafWixJWkU3z+FEQAAzoNAAgCwJk0XSa34hG2oKwQJJHCuSsW5tz32iUACg+jRbWOuQELXx63t1rMBpc/SyYIA+b1zrE3/7VTbwHDyiKD0/vm8xZ2mgNBljHHLx9mSlI5r360BgEkIJAAAa9J0kVSBBbah7gL1F15f6KTumBHgYyhdi1lztQ7vUmh/sUJ/EimM8ObggR4VqdcnhJBey/+0DMg9p3+zOcYmZWQDADA7gQQAYE10SIDzUFuMCCFYyQWwHMda7teasQjZpSCnID6NY++duy0+0a3KIxrSyIUfWj7FH3NnBAVyAIAzI5AAAKxGi4vYbVqEAguXL1Q/12ylQAKcznHEyfKq6LV0rukysuGcAwmTjNTI753D1fSpM0XdyCYWJo9oSMfKh5Zb9m2M8VoYAQDgPAkkAABr81ra3h6zjIFlqisIKaRyjoYuEioIcZJcUG67Knrncca93uUY2nor+dLn6CSBhDyu4dDtRI/NifLx/9AyDJ7+7favGKPXFwDgjAkkAABr03SR+MIrCptQF0hYy2pcGFKxSBhCeHfk70pFR7O7z0AqGoYQOo1U6KBrGGE1zLYfVz43HX6Wp+4I91t7rltzMKLhTYun95xHNOh8AQBw5gQSAIC1aVq5pUMCbENty+yGQiuco78EEjhf6RwZQnjKRcPBAwknnIPXUOivGxfEcHRHWKEeIxp+ymEEAR8AAAQSAIDVaQok6JAAG5BnDNcVhgQSAI4IIaTC7s97rdTf5kLikPre3xpGhZz1OJMYY20YcAi5m8thQTu19LeCfsE6jmhIvo0xXuXvcgAAUP3NLgAAVkaHBDgfdRe/BRLgNKMWHZlHbqV+bPXy5cDdCfp+12r6Dsc05gzvHuvYcadwvUxpRENVVem88r7lBqZwydXYwRYAANZHhwQAYG10SIDzUXdB+3D2NGya4g5NCmGE5GohO1AgYRnazP4fXC5uH45rSAXsuw3u49XLnVWeOoQRHtP4IJ9XAAAcI5AAAKyNDglwPmovap8wwxzORekYURjekDymoTTXfegQlw4J2/Q68rO6PhKG0B1hgUIIqZPFf9LIl5Zbl0Y0XHotAQCoI5AAAKxKjLHpYnbb2abAwuUL2881WymQAH/oVCBu8VnKSuSZ/N80be3AIa5e3ahmft/5zGg25FiPY46Na7gf+THpIHWxCCGkMOh3LW/1UlXVP2KMt/bzopW+I/g+AABMQiABAFijugLlr3JLWGAb6rokKC7BH4wrOl/HirzHzH3OHHv1fZO23w03fSzlAMscj3t9ZLX9j8JRy5FDS586dFT5Ph0vMcaxgyycrnRecwwCAJMQSAAA1qipHajCDGxHXSBh6BbksHQvHbev7rPw0Ss9jFTcTYXWVMibcYzM4Uz+OnN/N5q7aNn29Xmz8WDrLIGEmvepVfULEUK4q6rq5yMjNY5J4aJ/xRhvjGgAAKAtgQQAYI2aLmrPdbEVGF5dIGHoFuSwdF1XMeoWNL50DvohF/J+DiHEEMLHqc5NIYSLlgXE6py/G+WuAF1Gep1rsHWUldL5fXoYItQdYQHSaxNCSP+u+qrl1vyUziUxxo+b3jHbUzr/C5UAAJMQSAAA1qjpwolAAmxEXn1XN6ZFIAG6UwQczrHvG+9zOKFt54JTdCmcdynIN+lTsK8Nl03gquNDdP39rRjr3HBsrIjuCDMLIdzk47LNueEld0W40hVhlWr/bWzkBgAwFYEEAGCNdEiA81JXyBJIgHp1RWOBhOGUzkE/hBDGLmx3+r6TV6oPoW1XhqXoGg7Z8mfLpN+Rc3eKDwd//ag7wnzSSJLUyaWqqu9aHsvfp88TXRFWzb+NAYDZCSQAAGukQwKcl7pAwmELaNiy0mffsfEMdYUmq1uH0/R9427mxz805xiPWVbh9hjXkHyeb7dFUz+vY2EQ3RFmksfJfMqdXJqk7lT/jDHe6Iqwem9rnkBdBzIAgMEJJAAAqxNjbGr7K5AA21J7zE81qx0WoFTQ7bLyXXvmAaRVxoUiz87bkbskrOn7zlwFzWPjAsa83ZoNOlYjHyOH+/Gxxfd4RhBCSAGpn1t0RXitqurrGOOF12r9GjrjCJoAAJMRSAAAtqipQACsSF6Z91KzxQIJcGDA1vzUa7uPl/RanHy+zEXmPiZv0Z+3teu4hp3rE54rv7k6UvzWHWFi6fMghJCCaF+1eOQfU9Apxjh2dxemUwquCSgCAJMRSAAA1uqxtN0bbrUL56pulZ5AAvxVqZC6iAJE+pwOIfQtFi/BEgIJc3zX6fV8YoyTBxLy6vw2M/KPeXNCd4UlmzJkcRg+eLbifloh8ThvtQAAIABJREFUhJv8/alpbEn6d9U/YozXxjNsjg4JAMAiCCQAAGvVdAFFIAG2pa6I8YXXGdqbu9iUgwj3VVX9d+UF37aF+TELwGvpCFXX4WY0NeMCDhXDren2Gwy4TlKczKNKDt+fVt1PJL3/Qwgfq6r6riGUk47Nf8YYL2OMVstvUym4KyAEAExGIAEAWKumi2YCCbAttRdNQwi6JHAOSoWDwyJj3TExeWF4Xy5Sps/vD/mvm1btLlnbQILvIzOMa2jRHeExFWGrqvqp8DtvzqmIPnBB+jAM8hJjvB/w/qmRvxOlY+59YR+lz4IvY4zvdK3YvNJn1RznZgDgTAkkAABrpUMCnJHc7ruumGpePueubVv62YoPuUj278NtTfPN59qmE7UNU4zSxWBl+23SrhwtuyNc7/3vc+H33ue297Tf/++OdC86HN/ACEIIKUDzc+EzYT+IICCycflYrHsvvM40SgcAOFMCCQDAWumQAOenbhWfDgnQzizjGnKB+GPNj1f3eb2QrixjjoIY2tSt4O8aQjrf7gpxeYTJZUP3kO821IlnivfNYfhAd4SRpYBSCCEdZ1/VPJIgwnkqnbeM6AAAJiWQAACsVdOKDoEE2B6BBKhxMOu+7piYqwBRKhAPutI/FY5zAGJMnbZ5QcXsWQIpU8r7+sPeQ74ePPzL4RiGHEq4OvK7+z6uuJvHvrrOHoOMc8nH3oeDvz6bsRdzCCFc5+9Hx15bQYTzVvrsMaoDAJiUQAIAsEotWkwKJMD21F08fbORQhHUajHne8mfe1eFnw1y7IYQrkIIn3K78k+5SDeWJZxv+rzecwVSJil85WL4ftH1pyP76SYHEP4kxviUi3d1oYQUqHmYKlySAkYhhPsJP9uGat1+ON7i9eA1YSDp/R5CSJ1nfjgS+HqsqupfgghnT4cEAGAxBBIAgDUrreYaZWYzMJ8cRKorFumSwLnbL7zWdQioLUCkAn7+M2iwIRdwS+3zT368HD74995nf3q8H1JB99T7rtG1SDxGWETw8q/u9t4D6bPiOocPfsp/9xhjrBsdsgslHBbU96X31c8hhMORBIPZBRGqqvpv7jRQu70Ldbj/7o4FQDhNPq+m9+v7gzv6saqqf8QYL0vvdbYvh5lK/x7WIQEAmJRAAgCwZsXVXEMXVYBFMLYBjts/Burash8tDObPyx/yn6Hbqzcdm3Xb2sUPNb/7IYRQKjD31XWbl/J9ZK4VsaM/bg6l7I8KuN0rhO8Ks43vhbya/MuGX/smhPAwZPeCdF8HQYSdwcIPY48yya/Bfvjo1biG0dzvFZtTQPvrqqr+N8Z4nYM1UOpM9CwoBABMTSABAFizpgtuAgmwPQIJcFyp+LBTF+TbLxq+H7tweeiUNvgtbjvoavapWvaP4HWuAtTYj5uDAfvv4dQJYf//p0DC920LtS1DCV9UVfWfPFah83sid0K4zrdPx+V/DoIIyY8Dt9svBSiGWC19eKzpjjCe671uCGksg33NodJ3At0RAIDJ/c0uBwBWrOnCm0ACbE/dRdQ3qShlZSAb95gLoce82WvjfVQee/In+TaHbb+vBpz73qZYe0oAoun+S+Mi+uizKn6wlfR7uhbBhzo3dr2f0nitk+XwzMPB6/ynTgi5UNupU0YKAoQQqkL3jZ0PuRPHSw4+pG35tP9ZlI+xz/L74CK/dk3vy+eu2zyn/BwP28PrjjCSGOODojJ1ctejUicf7x0AYHICCQDAmumQAGcmFXlCCK81xZxiMRbOwHWPY+BY8GDIQEIbFyfMyp+6Y0GfcMGkHSdqDHJuTMX9XKhvqzhe6xQ1YYRvhwqmdQglVLkY/1X+U3XcR4fSZ9z1yla8H4YnfrRiH2ZT7JgUY+z7eQsA0JuRDQDAmjVd6BxjRSIwv7pik2Oec5dWa39Xsw8eD/8iz3w/XNVczTC24ZRjt65jxO8GHrOw1vPMkGGt1w6/O2ZR+uFgFfBLjHHQER174xu6POdTpMe5nKHbT+/XKa/GPuyyMujrAHRS6q7yk10JAMxBIAEAWK3crrRkCSsSgeHVHftrne0OcymtoiyusOygMTDQ9/M6jWkZaBu7KLXBrjPGdnbdZ0MWuLvc1yiF9RDC/ZHX4nqMx8qhhMs8RmFMLyOHEUqfkac85mH44Mdj42GA8eXPxWNBwx3dEQCAWQgkAABbZrU0bFNdIOFtXqkJ5/beb+NYgbBUoJwy4NP3uJ30c/6ETgvHRsycqlMwYuAid5di8+AdEnIY4cPBX//UIqjaW9p/Mcb0fvt2hG4JqXvJlzHGdzN0RjhJ7qRyGF7SHQHmU+qOUAkkAABzEUgAANbuLy2o94xRAABm1lB00iUBjjtWRC59Tk4Z7imt5iyZOoC01qDj0Cv7uwQSBiuwp+J3COHpSBjhdazuCIfySIj0Pvj+xGBCek2+rqrq7zHGy9yFYY1uDs4juiPATGoCQvtScGvMMToAALUEEgCAtSteVJmpnTMwvrowkkACtNCim8jJn58TfAZPfbyvtQPL0KvuJy9o5ULbQ01niNspi2yp4B5jvMnvhy9TET6PWyh5zCGGL3MI4SLGeLeg4n3f7TgMgqw1WAFbcN0QNNQdAQCYzd/segBg5dJF9veFp9BrLjWweE81s+kFEuC4w6J0U3F9iC5DS/kMHipI0DtgkcIZM7bjH/pxW9/fEGMUcrDlY00njedU2D/1MfrIIYj7/SJ8Dvr8/n4bc4xED7Wfj32CESGE64PX5HFhzxfOTWlcw+uKO7EAABugQwIAsHZNK+J0SIAFSLPX85+hCpR1RY+3LVZ+w1qdUuw7/LxsPBYHPF7nNtQ54VgIqq3B9mWPc9xcQYiThRCu8vu+bqxH07z0SeXuCQ+7P0vathEcdke43cSzghU6EhA6pDsCADArgQQAYO2aLrLrkAAzy6tbf85/hgoJlQo9gkjQrM1xcuqxtJnP4IUFnTpty1oL4yGE1Png34VuHd9bkT+PFDA8COjojgDzagoECQwBALMSSAAA1q6pxazCJMxvv030IEW93Cr7uebHxjbAX82xSn5Ln8FrfS5158lTjHqOTeGPEEJ6v35V+LUXBbbBPPa4I90RYCFadEd47DOWBQBgSAIJAMCqtbi4okMCzG//OBxylXFdgVUgga1qGlNUK4d49k3RIWFsUxZY1hpImHVcQ+6Q0+X3r/I2f97wq1dH3tOUDfIezt1CPuz9le4IMK+mQNCd1wcAmJtAAgCwBaXVfzokwLIMGUioK4B8vqHZ9/C7GOOQxeU2x8jSj6Mpi+1LGtnQxRj7qMt3q1YBsXTODiF8bBjRsPPlwMfCuWjar23dHPye7ggwkxbdEV5ijB+9PgDA3AQSAIAtKK2QG+riKzCMKQIJlS4J8CcvR3bHkgIJfccKCCQ0G2Plepd9cdMUEMtdEVK3i/ct7u/HGON9h8enWetOE/m13B/XoDsCzKspECQwBAAsgkACALAFxYJECEFhEpZjsK4leWTLa82PHffwh2OjDZpa4lcDHK9tb9+r9f7EhdAvJnyswQzdSSAXpNu8d3bSyt27Y6GE9P0shPDQsitClcMI1y1+j266vEeuD14rxU6YSQjhtkV3BAEuAGAR/uZlAAA2wAxhWI+hu5Y81KyqNa6FrXpdUfefKTosvDQUZE624hEwjyPcZ5+w14d0uxDCfmHsqmOwQRjhBCGEoT4T98c16I4AMwkhvDsyPuWQwBAAsBg6JAAAW9B0MdRKaViQgbuW1K3sXOVqZmjh5BXvHYqTaxhTMMXYhqUFnNqeQ8fYN1c9b5dCI9/s/ekSRvhSGOFkJ4dq8miN/fCPYifM564hnPisOwIAsCQCCQAAwJrVBpKMa4HfHXYSalucHLXzwJ5TVllPEUhYa4eEJQUS+niuquofimqjOzbS5Zj91dg/6Y4A88jfb491B9vX1D0BAGBSAgkAwOq1uCCqKAnLMtgx2XD8O/bhN1MU7efStph6irWOgBn0dQ8hXE80LiSNJfk2xngRY9zye3cpGo+h3FVlv/OQYifMII8QagppGacCACyOQAIAsBWvXklYjaFXG9fNSRdIYIuGKMC3PjYGnD0/likCCas0QjF/7LEJvwYR0qiQGKNxAMM69TjeDyB8H2N03ME8blt0LzLiBgBYHIEEAGArShfdzZKHZRm6wFl3/Dv22aKpC4FTjCs45TlNsT/WGG6qC2r1kluE151TX0646xRC+LGqqn/FGD9LQYQY4+GIEU7X+zgOIbyrqurD3uslLAIzCCGkkTlfNTzytwJDAMAS/c2rAgBsRPHidWpv6QI3zObw2Hs38IY81F2gTau7tfyGvxj6GDxV7+JJKryEEBbzRAqGPA+1KS4Pfd4rFaEv8+twmd9b+38O/ZK3Lb3mT87P82vR2n1/tfW179MwvZajGl50lwEAlkogAQDYinRB+33huVzkoiUwvcOCU1Or2a5Kx/blxufnQx9dAgmXK/j8TKu234x4/yd3iRi4iNumy8xg5728KreuO8KPu9W4ZpZvTy6C7sY1pFENH899n8BMPrb4nDOqAQBYLCMbAICtaFpdOUXLaaCl3AJ6ELnQV9cyfI2t1qGkT6F56SuaT20vPXbo6POR77+ryTok5IL0XeFXSj9jOfp+5l7lImgKnty0+H1gYCGE2xZjyL4XCgMAlkwgAQDYiqZixtAz64HTjDG24RiBBLamT7jgsDi9qJENZzDv+nng+2sMSAw4CuG20NXm0ciF1eh7zN/mMIKV1zCD3KHmm4ZHfm4YqwMAMDuBBABgK3RIgHUZOiRUVxR7E0IQSII/6zI2RajndIN1qGh5Pnsc6LHSa/9V4VcUwDYsv/4Pwggwj3y+v2/x4NcDjwUCABicQAIAsAktVlcqSMKyDB0SKrWpdfyzJVsrOtSNW+li6av0h+wA0SYgcvLj5VENpULYo/bgm1AKr/w/wggwj3wO/phHppR8rVMNALAGAgkAwJaUWiLrkADLMmhIoOFirBXedBJCuMnFgMU5tfAQQljUuIaBivVLD2lMHUgYojh139BJ426Ax2A6nY77dA6squr/9frA9PL3j4cW3YzSOBXnYgBgFQQSAIAtKRUkGuctA5Mao9hbt9JTIIHWQghpRfB3G37fdA0kfDHSdpyTVQUScjH6feFXXmKMH095DCbXekxLbhN/E2P8/7xMMIu7Fv92TUH8Gy8PALAWAgkAwJYUL8AvcFUonLMxipx17cPfOv5pI4RwVVXVD/lXr+y0k7Vp6X8OraYHCSTk92dT++6THi8Xo79r+LXbvvfPsu2tzNYCHmYQQkjdaT40PPJr+o4SY9zaCCcAYMMEEgCALWm6KKMgCQsyQkv8UgFl0BERbE8OrezPzF9yh4SXE267tFEUUxRUhuxQ0FmMsU0wo41WIZkYY6/nm4+Bpm1N3RHuG36H9XrIoReBBJhYyzBCctn3PA8AMBeBBABgS5ouogskwDzqCo5DhwRK5wBjG2hyf7D6/G1eLb5EpxQiOj+nBe+HtuYs3JwSHvldDnCN1rUj3//HFh0YdEdYmYbw3+/Hdi6G7trEDxWiAVroEEb4MsYoMAQArI5AAgBwTgQSYAaFC6eDrtTOrWvrin8CCdQKIVzWjBExtuE3Y3ZV2Hrhc6jCUdtxDbv3c1f3LWaWP+qOsEqlQNGv76kQws1BMVTBEybSIYzwtXMwALBWAgkAwGa0aImsZTssyxjHZN154PMRRkSwHTc1z0Qg4TRTFTWXfGwPtQ+6dCboFEjIxbD3A28DK5EDLN/tbe2L2fQwjQ5hhB9jjHdeFgBgrQQSAIBzohgJyzJG15JS8U8oib/Ic/PrirFLDbKc0lWgz3HX91htU9QcovC55GP75A4QIYTrNEKkw01u2o7ZyPfdphj2U4vgJ+v08WCrvc4wgY5hhGuvCQCwZgIJAMDWPBaej2IkLMvUgQRjGzYiFVtDCEN1L2h6X2ztfTNlIKHRRLOwTw091I2CaTRQEb9rZ4LUhv8hhQ2OBWrS3+WfpW37ocX9vVZVpRi2XYejQIxrgJEJIwAA50YgAQDYmlLRodXsZWAyg4eEGop/AgkbkFd0/6eqqn/n/z5V0/tQmG3lBgg9fOp5u1JIspUQwm3H7gg7b3LY4P9CCL+k8EEI4VMIIaa/yz/7ouV9XWvhv2pdP/sEEmAkORD2IIwAAJwbgQQAYGuKF1HbtjAGJjFWSKiuCNi2+MZC5RWF+yu67wY4rzfdfolBlq0Uh3t3Hjiw1M/2w1b4neRxIjdHbvN9x7DDm3z+6xNsSAWxk54H62I0B4wjn9MfWn4fFUYAADZFIAEA2JqmIs0SZ4HD2RopJFQbTAoh6JKwQnlF4dORFYWp0Ho38jNa4ufG1CuYxyr49+08cGjsDkh99/ephd37I8/tJcZ4E2NM57JvT7z/Js81gQi269lrC8PL33fTZ8nnLe5cGAEA2ByBBABga5qKBoqRsCxjFHtLRUBdUtbpY+Ei/hcjd79pUzxYkz77qu9xOvpnbl5xOrY+HSleThkVEUK4qVlF+3tAIMaYxjn8Y4jREEe8ptfPqIazY1wDDGxv1FSb8NzXwggAwBYJJAAAWzPUaktgGmMULEsFFaGklckX8pvaG7t4397Y3QS6GOIze6mBhN5jDnLA5rsjP3o8HJ+QQg+5W8KXOUQwhBdhhE3pEkISSIABhRDuDkZNlXwZYxy76xMAwCwEEgCATYkxNhU3FCNhHnWFssE7JOTzQN3jOQesSBrV0HIkwykdEhqLrhOtwu9iK0XDIQIJU3Q96bO/7/s8UH7P14UZbutuF2O8z+GMb08MJqRuCxendHdgcbp8znrdYQB7o6a+anFv6Zz9z3weBwDYJIEEAGCLXgrPaYmzwOEc1BU5xiom1o1teLPA4jL1bidY0d+mALeo98wMK9f7Pt4Un7lL/Fw/ZVxDOne9PfL3qTtCaRzNr++LPMZhF0wofR869JpbheuMcMaa3mNAsxDCZQ7ctRn5tOtI49gDADZNIAEA2KLSisutzQKHtRurmGhsw8rltvVtVhae6hyKr6cGKvoW15sCR0N0SJjieO76/Pt2R7gvfE9p3cZ7F0yIMabX/R9VVX2fOx8c85jHPbzTKvzsPZ/7DoBThRBSKOznlmHKZx1pAIBzIZAAAGxR8aKO1dGwKGOFhEorzQQS1mGq4uhaCwFd2vIv9XNvFSMbenQM6BxIyGGEDzU/fo0x1o1xKEqFrhjjTe58EI78SX9/ryvCprU9/q3Qhp7Svy/ziIZvWt7DjzHGC+deAOBcCCQAAFvUdGFHIAEWZKSQkA4JKxZCuK6q6osOz+CUC/ptiuJLfM9MGaQYq0PCSfK5Y+yRHl39FGPsFLRoCCMkvcIIkB0bAXKMVdrQQwjhJh8/bUK2KUz4ZYzx2r4GAM6JQAIAsEVNK7wEEmBZBj8m84qzuvbTb0MIS5w7z28X9tNrc9txX/QupHUtHp+pvvuoKSxw6srQ0bsj9NApPNAijFBN2C2E8yaQAB3krgjp353ftQzHvaSAY+pKYz8DAOdGIAEAOEcCCbAsYxUVdUlYp5sOK3p3Tg0VmJ1e0Ge+dQih8RgbYG72Eo/j1u/FlmGEZ/PFmYL3GbS31xWhbTenn9L3XccZAHCuBBIAgM2JMTZ1SFjiiko4Z2N1KxBIWJncgv+mx1afeoF/jTOcpypqPPa83RThv1Uex6kLSF5V2xRGqHRH4BQdugH1Pc7hrPToirAb0XCVu3cBAJwlgQQAYKteC89Lq3ZYljk6JAgmLdNtywv8fzLAisOm2y+x8D1VYaMp5Fdn1EBCLrS2mde9C7qc+liDyNvy0HJV7YvW3pyo7Wdd3+MczkYI4bZjV4Tn3BXBeRwAOHsCCQDAVpWKS20vIgHTGCUk1NAtxXlgYXKhts2K8UNDrOy1arFe37BHU4jj1DEZXUIip4YjBgkw5TEWT22DFFVVXQ/xuNCCNvJQI527QwhpHM83HUKT38YYUxjh1JFSAACbIJAAAGyViz+wLKWC75jhgNpidZsZ90zqtueDDXG+X+NnxlQhir77pqmIf+r2X514+y5ODiTkeeM/dyhm/dRiBBUMRSABDuTxDB/zuftty/2Twnb/iDH2/U4DALBJAgkAwFYVCygKkTC5YrFjyJboB0qP6zywECd0R6gGKqStMZAwSQGxzziMEMJFn9EbHXUJJJx6rPe+/cG88bZedEdgQi9WccMf0nfSvfEM7zvsml1XBAEfAIADAgkAwFY1XQgaq/gJ9DNIS/QjSueCsR7zLOQWxjGE8JQv3J/ilNsPceG/abX+2j8z+m7/S8/bjXpsTRR42Nc5kJCPj7Sy9r8du8C8prBFjNEYEYbQ5r2reApZCOE6hxS7jGdI3bj+risCAEA9gQQAYKuaLuQrRMKy6JBwotxlYKrHSufQj/n/fn5K+/zcHeOU9vsnF9NarGZsO/N/qfp+5vVdNT32OIWu3QNO6XBw3TH8cJk7IvzccWXtzrXVtUzMaBDOXgjhKoSQPvN+6HDOTwGyL2OMl7qMAACUCSQAAJvUYu7yZIU7oJVRQkINhb03ubC+arm18F1aiT3FOJocIPh4cMH+8xPGblydsNr95YxXkk9RtO77GGO/D7sGHk75zO8afvimY0eEndc8d/xju1+HwQjAcLZyN5v078Z/V1X1tsN++D59tsQY7717AACaCSQAAFv2WnhuAgmwLGMek4+Fn606kJADFamY9FX+q7FXplc5jHDson3fIvRNi9+pGx1wtoW0iYIYnR9j7HEKaRVrx6JR8rZPYCYHfPqEC7p6TucinRGYQ4sQL2zOXhDh547n+cccHrsxWgcAoD2BBABgy8yOh/UYM5BQKrasdmxDbiX/n4Pi7KjPJz9m3YX7PnP23zWMQ0jBsn/ujYc4pIA7rj7Flq4dBbrqG7rp9LmfAwxjr3xN7++vY4wX2n0zk1JgDzbnhCBCCkb+M49n8N0DAKAjgQQAYMtKF/dHW70J9DJmSKh04XiVgYQcDPjhyI8+z0X+sdwW7rfPa9hUXL7Nq3frXqchiwLFwtwU4zB6KHUCGkKf/Ttal44cEvjQ8+ZdX7+7Hp0Y2kodEb7M7b7vRnoMaENhlbOQvjeFEJ56BhG+jDG+000EAKA/gQQAYMuKqw23MDseNmTMkFCp4NKrlfucCmGEnVEKwvmcWSrQ9jmnllbTP+4Va+u6KJx7Ma3P838eYTt+1eI9cqpTui+0DiTkY6xv8OGYFHb5MXVDqKrq77kjwr1230yg6RyhwMpmpe93OYjwKX9vKnVkOpQCf9/mcTpjd8sBANi8v3mJAYANa7oIu6oiJGxdWoE+xuqz1Ao9hPBaCD1cFkYCLEou+JbCCLvnM8aq66agQ6dQSYtxDbdVuTPB68Bt7s/lM2HMIvjY4xpuTrjtF6k41RQCaBH4OfSazx8POQj5yfgFFqT0mfoqkMAW5e8X1/kzo2vg9TV/h7oTGgMAGI4OCQDAljVdRFrt7Higs9WPbcidHNoEJ96PtAlN++llwPt72Qun1HVeGLo7QtPKybMLsfUICHXpztFpf4YQrgbovlDcvhDCTYcwwq6Ndwo5XOeOBw/CCCxJLqj+VLNJ1wqubEkKMIYQUjeD/1ZV9U3HMMKuI0IazXDr2AAAGJZAAgCwWS0KKTokwHTaXNgdMxhQOh+sZXzLTduCbKGrQC85DNE0c7lrIbZUHN4PXkwVSGiyxPfJYkZW9AgMdGmdXZ3YHWHn6Hsut/VO77nvWt7P13meuDberMGxIFsK06yiMxCU5PP3TR7L8HOPcTuCCAAAExBIAAC27rXw/NZShIQtaFM4HTMkVHr8pkL77HIgoEtB9t3A29wm4NC1OF7q5LAfIFlKIGGJ+hROxtpvo41ryAGbIY7T9/lY2r/vqxymadNZJH2n+EeMcYyRKDCWw+DBl8I0rN1eN4RPOUzWtYPOfpcbQQQAgJEJJAAAW1cqvAxdsANOM2ZIqFiEHbqjwAi6zkGeI5DQ+mJ+LgLXOli5W7eSfrDCeghh6wG1/SL84EWXPK97rFEhye2A9/VrcCIXs1Lw5d8tj60URriMMQrCsCq50PplHt3wrTACa5U+a450Q+jy3Sh5rKrqX7rcAABM62/2NwCwcZ8KqypPnUUNDGu0kFCa6x5CKP3KZcNYh7mNtvq8paE7JJTu73n3H6WgyMCF4TbdOZYYWmk7JqPreISuer0/0+vbNF6pQ3eEf+btaGrXfZMDMV06LggjsGq58Kr4yiqFEK7zyJ1Tgm8/VlV15zwOADAPHRIAgK0rFmvOYFUsrMnYIaHHws8Wey7I56nZAlS5xX2bgnaXlfel4v6nFr9Xei37WHqHjDptAwn7Bg3e9Bgn0lWb7gg/pWBDjPE6rwQvedtj/MO1IhbAdFJwLI1kCCGk7xY/9AwjpLEM31ZV9b/p88F5HABgPjokAABblwov3xSe45gz64GOUvF9pgvGSy5Iz71trR6/aaX7TouAw/7rXxcU6VOIL2nTncOYn+O6jhPZV/wMbtkd4XW/Q0NaCZ4LWPcnbNe+Lw9GiAAwghzA3HVDOCWImcaT3Dt3AwAshw4JAMDWNa3YXeuqWNiqMUNCpaDDmwV3TKnbrn9VVfX1BI/f5jz52uH+uuznut8dOrTS5jluZczPYGGOAbojNL0X2rSYv84z8n+Xi1CXHd+Xx/xoxjjAeNJ3rxDCXQghfTb9p6qqr3p+3u66Ifw9xngljAAAsCw6JAAAm5ZWWjfMjdchAZblcuiW8nuaAkoXIxS6h1C3Mv9holBVm8fost+a7u/X1z8Xu+uKEoO9TiGEd22LH2mbDovfc0pdKRo+4/4ixvip620KTumOUBRCuGnxujzWFZ3y5//ufNJnG3/MIyAAGNCAnRB+PVdXVfVRAAEAYNkEEgCAc/BSuNi12LnxwOQuW67IPioXtvcLmKlw/dR2lEGqHZa1AAAgAElEQVTB0UBCKoxP1NWhNF5hp8uq+7bbXPt7A+zTfV1CHRcjBmamVPpcbCW/30/pjlDVvbdzGOW24bavB8fbX5wQSvg2xtj0+AC0FEK4ygGEqwGCbM9VVd3lIMJiQoIAANQTSAAAzsGnQuHFTHBYljnHqJz62On23xz+ZQjhNbeV77t679j56zH/b905bJC2/LmY20aXx2t73q177JcOj9XGVYffXW1XnRReSQX6/H9Ln4tt3Q9QVKp7L9y2uO/b1O2h6QFyKOFdDiW0Cdd8aUwDwGlysGwXQLgc4PMiffan71F3bc79AAAsy/94PQCAM1Bq7b2VmeCwdG1b7M9Z8H2bL6D3VbeiP12Ev89F0U4K27NbEThqIKFDSKPLCIU2ReHSYw85riHt3/cdbrLErjrPLX9v/7100vsjhJACA1+cch/ZX97fOQTzVcPt0qiGu7YPklbQxhgv8nzxOmk//kMYAaCfFHxL43ZCCOlz+v+qqvohf8b2DSO85pEM/4oxvosx3ggjAACskw4JAMA5KF64SsWPgdt/AwfyeIE2u6VtsXosl3kFXh+llfZv8s9bF1GzugL4rig/dpeXtoGEVi2TOwY+mp77EIot/49YYledPu2qexd0cmDgL51Aevp8/zM4jyBpOkYaRzXUSWMYQgj3edTE7v31S277LYgA0EH+TL/c64IwVND7p/xdzEgGAICNEEgAAM5BU/FqtS24YYtSJ4EZV8Bd9Akk5O4HTRfiL3sEEurs9s/YXV5arYLvEOpq1WEg78+6FZVDBshuOv7+WY/5ya9L38BOnY85iPBZfm2bVtJen3J+yLft+roD8EdwbBdCGKJTzs5z/o4khAAAsEECCQDAOWgqXPQqQAKjeTfgyIGu2nYEONTmdn3CT3UF/E+5KDCavBK+jZcRtqH03AbpkBBCuO4R6Biy+DKUtoWbzu+/tPp1VxjKK2E/dmy9/dyi68mbfL+lEMrOTzFGn9cAExmxC0KVPyPucwjBKAYAgA37Hy8uALB1LS5wnfWKV1igsQrtbQrsfQvOfYMMTeqKyE8NBeYhLuy3fU5jFBHq3gOvA66cvO1zo9wlYEnaBjQuav677W3uO45UeYwxXuTW200+bxFGeOk7qgGA9lLgMYSQRtykz5f/q6rq31VVfRgojJBCCF9XVfX39BkRY7wTRgAA2D4dEgCAc/FYKDQKJMCyzDpGJV2IjzF2XYU/aSAhFeVLHQwGurjf9jkN0rGg5WMP1R3h5oTCypwdPIbS6XMvFaaqqnrf4Save+GB6zyKoUuY4ZgrbbwBhpeDdvtdELp0wmlDJwQAgDMnkAAAnItSEWPUtufA715bXuQeq7jf1mWXwncenTBkC+N9x85Pj/l/xw5utO0WMXSR+F3hsR9OvfNceOnVHSG7HGI75pLbb7cNB9yHENKIhK86bu7trui0F575dEKR68seISEAjtgbw7ALIYzxHUYIAQCA3xnZAACci1Ih402+MAeMq21Bcazjse2q8K4hpakDFLsAQO1Yg1MfoNR94Yihi/NXhZ8NUZS+rymMf9vy9oO93umzJ3VrSEX/3Bq7j677v8v7+22PMEIa1XC3/xe5s8Flz/fmjzHG+x63AyBLn+tHxjB8NXAYwTgGAACO0iEBADgXTYWeizWveIWNObW1e522F92XFEg4ti2781ldwGKIon2X5zR0saG0/096rDyq4Vj3hbQC/z4HMZo6QwzSVScH4fZHGbwMcb8Fu+0eO0BzfewvU4eDvH8fOnRKSGGEo/cHQL3cvWnXAaFtx6M+fkpdEHInBGN1AAA4SiABADgXTRfIOs3TBsaV2urPuKru81Qs7nBhvW2Bt8+F+mOF291+GWtMRNWlaD3C61T7vE5p25+L4d8d+dH+CvwUWPhPw12lrjoXJ27Lu1zA2Q/fjD2S4F3eB2MGEr4tvR9yKCHt47sWoQRhBICW9gIIuz99R+Q0ed0FEFLATAgBAIA2BBIAgLMQY3wIIZSeqkACLMu7IVfedxxBULXtmpILy20v+ncqOBdGyXzKj1tniP3WdjXlc5c7bXEuLnnse8NcqPl45EeP+0XvXDD/vsWYgou+AYK8Lce6BPQdS9D29U7hh597PkYbaV/eNv1e7kTx1NApQRgBoCB/D9gPIIwZUnzZ64KgoxwAAJ39j10GAJyRUjvsQVpwA4OZOyTUNsAw9biGKhfCRwskdAxv9FkZ+drjNtUIAYDn3Mr60G2LbTx2u1O2JXUWOBaYaLSQ+dx1+/Ko3F0ivYd/PHI//xJGAPizFEAIIVyHEFKoK533/1tV1Q9VVX0YKYyQQoBfV1X19xhj6lp1I4wAAEBfOiQAAOfkU+GCnQ4JML5PHVbeD31Mdr2/tiGlycNMqT1yLmzXObVA3SWQ0Kc48dRznnXnQEIhAJACB9fHWk3n/XtbM95hp3MQpbAtrToLLFgKFdx0bdudfz8FD67zvvmk9TfAbybugFAZxQAAwJgEEgCAc/JQKIJ97p0Ao+tSKB+60L+EQELXoMCxbd6NLagb59DncQ51Kbb3eay+gYROj5VWklZVdVczFuA6r9I/KsZ4F0K4KRSA3qQieuk+DralLozw0rfbwoHXEeeF13nJQYRenR32td2PAFs1QwChyl1pdqMYnIcBABiNQAIAcE6KK33ShcCFtL4GygX3KbwNIXzWYoXg1IGE3faUQgOnnse6hAX6PFYqzH/V9UZdWkXnDgff1Pz4+5ZF9BRo+Lnh5zcttqUuGJFCBFcDrULtG/I45mXvdT28z8f8WA9DBBEAzlUOqu0HEKYIlb3kz2BdEAAAmJRAAgBwTppW/rwboJAHDGOo4upO5xb7OWzQVASfelX67jxWG9g4JVgVQui6nzqvqEyF7BBC15s9t/mlvML0Y6HrzXOag93mvlIAIoTwWHgvXjUFEnIY4YeaH98saEXqcw5NfFSgAhhe/ny9mDiAkPyUv8s86IIAAMBcBBIAgHPSdBHusuc8dGD5+nRcKJ4T8urGLroWeo91SNiFDWoL7h0f41CXQMLrCcXrVCB53+H3G0MWuSvCTUOR57rDY+5+/781P3tbGtvQEEb4NsZ433FbxvCSx1f47AMYUA4g7P4MHbIsed51QXBuBwBgKQQSAICzkQpnIYTSnO25W8TD1nUqXqeL+QNeTK8r4Jc0BQ46nTN6rEw8GkjIXQDqnNrlpUsg4ZSVlh87BhJqHysXfe5bzNv+vutrkLpNhBC+L4yYODq2oSGM8FOM8bbLdrTw0KPg9X3bbhEA1Mufy/vdD/p85+hrN4bhQZcbAACWSiABADg3pTnbXVc7A910LWAPEhLq0clgZ3HnhDxGoBQaOLUdc5eidu/wQ+oOEEK469Cy+k/PKxd/rnIgoE3hJ4XR+oYAbvPjHNvWv4xtaAgjPPfo0jCGLxfSoQFgdfL3iv0RDE2BuCG95lDfbgyDcXMAACyeQAIAcG4EEmA9LvJF91OVOgqUpJb8nw202vClx23+st0hhKYicu9AQkPQ4ZhTiyApkPBN28cKIVzlws9Vj+LPVd/XMXfXuakJGfxpbENDGOH1lO0YkDACQAcH4xcuOoTphvC61wHhoUe3JQAAmJ1AAgBwbkoFtCkvLgLNhhqjckrY6CIXAU7Vp3h/rOj+oeE2pxQqugYSTt0vHzsEEv5zwuN8e+roj9zR4bom0Jb221MOLXxXuJvLEVeytn3dvxdGAKiXO/Dsdz+YcvxCJYAAAMAWCSQAAOemeFFv4Jn1wGmG6lpSKrR/31BwGCqQMIXXEwveXQMJJ630T0WWEMIpd9HGjzHGvqMaDt3UBCOuc/vuUljky5GLSm1ei+cY402L3wM4G7n7wcVeB4SpA8oCCAAAbJ5AAgBwbpqKdX1buwPNuhawh+qQUDempcpjA6qGQMIQOhUY0qiIHo95ahGjtJ/+YgVFkxRGuB7qznKAIgVYvjr40ecNK2iX0pVAGAE4awfdDy66fu4N5CWHD54EEAAAOBcCCQDAWUmrhxtW5AokwEh6rIg/uU1yXrle5zmfE0rFgKECCV3DGH0et3cnh7xCtIvnvo+195hDdS445usY4133mzVK23xVM07jmB8n6krQ9P560f0HODf5s22/A8Ic49med+GDHEAYa3QPAAAslkACAHCOHgsroroW5YARpdWMI44h+HTwv8eUQhFdQgYnjTdo6ZRVlpOOa8hBkW9OuY8a6fx+M9aK0xjjLyGE1HXh5xa//jxVV4IWYZ+PU2wHwFzy58rFXgDh5FBjT48HAYQpPv8BAGDRBBIAgHP0qRBIGKpFPDCMdy1GrZSUOg38WrROK8dLxdy0wvLY6vKOHR+maMl8ygr4roGEU1fbDz3C4Kc0fmOKLgD5/fJlVVU/FH4tFaSuFlSIUhADNiOPNbo8CCDM0f3g9WD8gk40AABwhEACAHCO+q6GBqZ36hiVtqMPngvH/xyjXLqObHg5sfjddY5275BIHtXQ91z7kh979+dpjhWoMcb7POojPZf3B9t3m34+5fYAbNnB6IWLDmNzhrY/fuFprG48AACwNQIJAMA5eii1Ck8tX11ghNG8dlzFeGoYoFT4fjr477rfLYUDSkGGusdqo2u3lt6rMnOhp6tegYSeoxrSPr5b2uzt/DlxVf2xD59m7ohQGkcEsAoLGr3wuj96YQHneAAAWC2BBADgHDUVtN5N1F4dztFTx6Jp70BCi0L7fmEhbdeHmt8rBRJaFScmKGKc0ib6qsdt+p4ju3QOeMzdBhbfAlubboDuQgjvDjofzBmq0v0AAABGIpAAAJydtMK2Ye57uiD60TsDFuGUDglNYw8OAwl1SgWSrgGLsZxyzuraIeG1T8AihHDXcqXraw4i3HV9DGp17bgBMKgcPjjsftClY9KQXnfBA90PAABgfAIJAMC5KrW27jq7HRjPKcdjMcywv/oxrXAvBZVSIaVmXECbAsZji9851CUk8Ny3kBJC+KxHO+zOq0Zzt4qvWvxqKhJdWpnaSykc43MNmEz+bLk46H7wdsZX4DGfI5+WNv4HAADOgUACAHCuPhUKN6fOrAeGc8rqya5F2OdCcf6iZtxLWln5TY9tG9KU3RE6y4WpNtsojHAaq3uBWeTQ2X4AYc7wwfNe+ODJSB0AAJifQAIAcK5KK6O6rhYG2uvT6v+iZ5G6FC56OfJ3nxoCCX0L/2MXiqcOJHQt7nxsESwRRgBYgb3wwe7PnN+bX/Y7Hxi9AAAAyySQAACcq+Kq5hMKoEBZOq7ed9xHfeffl1ZoHgsllbbtaLeFplEPe/c7lpcTz1V9AgmtX48Qwl2hG82+a+fck5WCdkY2AJ0tLHzwuh88yOEDoxcAAGAFBBIAgHPVVPh6N3IREWjvoseq/D5KQaVSQff1xNESXR9vX+/9kkcp9Ckutdq2EMJ1VVVftfjV72OMp3R54DelwtzQ709gY1IYd2/kwtzhg+Rxv/uB8AEAAKyXQAIAcJZSO9cQQqmIeEp7dmBYnTsk5MJKybFCfimE9JduCyGE+xjjdb5dqQtAnyJK2wLy1OMaki9SmKHUFjuHEX5ocV+p3fZtz+0AoIf8Gbn/p00nmzHthw+edMwBAIBtEUgAAM5ZqYiovTUsR5/jsXOIIQeVXupGPaTW1WlEw95ffQghpPNI07zqsVZ1vp7YWaBvICG5qQsSdAgjVHlUg3nfEwghvLPCGM7PAsMHzwfhgyk6IAEAADMSSAAAzlkpkPDOOwMWo3O4oIW6IvhTXSDhyOiI1GXlu1xcmcOpXVxOCSR8E0J4OCwkhRBuC2MvDn2vEDWctC9DCKX7ezdiOAZYAOEDAABgiQQSAIBzVirMzD03F7aqTxvmPgWVpq4KdduR/v59y/vchZqK54sRCzC9Awlp5MIA57mfQwg/5v2Qit1XhTDHoecY482Jjw9wthYYPnjZCx/8JbAGAACcL4EEAOCcFQuj6UKvGbYwuKna8/ftqlA65ifpnJKLTG2cUuy5GmZrqw/5TxevAz4+7Y3RaQSYwNLDB7n7gfE7AADAUQIJAMDZatneWiABFiCEcDnwasvSyIY6fQpALz1u06pwfGLx55RxDae6jjEaHTCO50Lni4sBxnwAIxM+AAAAtkYgAQA4dy8N8+IVb2AZBl3dXdf9JBXKQwhpBf+bYz/v0TllqYX3uQIJX8YYnVfHo0gIK7LA8MHrXvBA+AAAABiEQAIAcO4+NQQSgGXoGhA6peD+VCgK7XdOeZixeNSn88KvQgjvCue9MaUwwv0Mjwswu4WHD55y+ED3GgAAYHACCQDAuSsVFCeZFw+0MuX8+9J5oWswos/YlzbP9ZRAwVXDz1OR6mYXHshFtBTwuOn5uK95TIPOCOP7VHjvzjmmA86K8AEAAMAfBBIAgHNXKhbWzeEG+utbABmyY8ljw89L29i1qNun1fXY3VluCj9LnRcu9lt05xEV6c9dCOE6hQs6FNcecxhB4Wsa9jNMLHed2QUPLvP/Hh37MxHhAwAAYFEEEgCAc1e8QNtjXjxQkIoiIYQ+u2jKDgmlY36KUS6jPdccKCh1ObgqzQvPXRPucwHuOhffDsMJL7kQduf8CWyJ8AEAAEB3AgkAwFlLxbKG4uhFz5brwLC6dizp3R674bzwJhWkcsFnrHNDq9BDCOEyxvjQ9k5DCCnocFv4lW/bBgjy8y/dF/ModeSYIkwDmyF8AAAAMAyBBACAqnouFDvf2T+wDHtBgFO1uY/HQqjhXb6PPuMY2hhr1vh9oTtCKnTdjfS4TKcUKJmzkAqLtsDwwUv+nBE+AAAAVk8gAQDgtwu9dYGErvPigfG8G2hGfpv7+FQIBlzmItHg0piYDvfZejtCCCmM8L7wKzelUQ0AW7HQ8MHTfvcD52MAAGBLBBIAAMrFSR0SYDkuxgoCHJEKQx9qfjZm6/vroe8whxHqnkvyGGO8H/pxWZ4Bu4zAKggfAAAAzE8gAQDgtwvC39Tsh7dp7rqLxbAIn7XZiFyAOlWp9f2uc8oYhd2rDr9b7OCSzl15TEOpM8LrGCEIZlN631YDdhmBxRE+AAAAWCaBBACA5gLOlKuygXptOxOcHEiIMT6EEOp+/Ga30rzwO52FEFIB7e2A93Xf4v5urJjfjlTsHPI9CUu1wPDBcw77CB8AAAAcEEgAAM5eLuC8Fi5kCyTAsErHW0mrDgkttD2eXwoF/V3Bf0i3He/ri8O/yEW6+2M/O+InoxrOjjFErM5Cwwe7zgcpeOA7IgAAQIFAAgDAb54KBbwx58XDOSodbyV9bnOKp1IgIYTwscV9F8cq7OSOBr2fX759Gr3woeVNno1q2KxSkEYggUUTPgAAANgegQQAgN88FIqBCjiwECGEzyZsg50KUO9rfvahZfG/bVeHXp0KQggpVHBTVdXnHW6WOlRcaye+WZ+GGv0BY1pg+OBxL3zwSfgAAABgGAIJAAC/eSrsh6lXZQP12oxQGaqrSem80FZjUCCEcHdCAfmHHre5ijEO8dxYHwE7ZrHw8MGTcyIAAMB4BBIAAH7zqbQf0oX0GGPxd4BJtCmotu1K0GSQAlUap1C30jZ3OPhqoO1t40urfjev1PlCIIHRLSx88LofPBA+AAAAmJ5AAgBAVVXp4nQIobQrLppCC8AkJiuophBSw3mhraNdHUII6e/vxtr+I76NMfYaDcGqlEaNwKAWGj542Asf+O4GAAAwM4EEAIA/PBbGM6QL7B/tK5jdUOMY2iqdF9q6PAwe5DDCw4SFux9jjLcTPRbLpUMCvQkfAAAA0IdAAgDAH54KhcdL+wkWoc04hqbfOdqxoManAQIJ70MIn8UYf22ln0Y45IDTlGGE64kei2V76/WhjYWFD172Ri485PBBaTQJAAAACyKQAADwh9LKOqtKYRnahAOauii0CTXsDLXi9qqqqvsQQgoG/NDxtt/n2/cpJn+rM8LZSQXbb859J9Ce8AEAAABjEkgAAPjDU2FfvN1f4QzMZ+Jjcaji7k0I4arHbP8vY4z3+fYpzHDbMpiQ2plfxxiNmuFPUvFZa/vztbDwwfNe+CAFD9p2rgEAAGBFBBIAALJ0ITyEUNodXdq8A+M59Vhs6qCwb6jC7ef5Txe7MMKv8n/f52DD7s9hITGtLk6/dydARY13A76vWTDhAwAAAJZAIAEA4M+eC0XDS4EEWIRTR6i0HtmQVpI3BJXG8qcwwsE2pa4Hv3Y+yAXH3f74JcZY6vTCeRA2OEMLCx885uDBJ+EDAAAABBIAAP7sqRBIOLUICgyj6Vj84sSfHyoFlYaWRi3c1IURDuXW+wrQ/K5FiMZn2cotNHyw63wgFAUAAMCfCCQAAPxZqbDXpc07MJ7LU++54xz9qUYfpODDtYIeIxNIWJG9LiiXewEE4QMAAABWQyABAODPUlvhb2r2yVQrpIGy1iMXClJRr1UXgnxeaOqq8G0KE1RV9bbHtqSuCLcxxrset4W699RcRWt6CiF8dtD1YK7wwWsOHTzshQ90YgEAAKAXgQQAgD8rrvYLIVyahQyzqw0H5dXEbXQJJLTxEGO8DSFcVVW1+9NUSEyrje/bjmeADp4KIRodEhbgSPjgomeg6VTCBwAAAIxKIAEAYE+M8ZcQwkuhKHCRL9oDMwohXNS0C+8SSBhcjPFjVVXpz2Gr9Z1f9op+U42CgH0CCRMTPgAAAOCcCSQAAPzVU6FQoJADy/CuqaNJg7eFUMMgcqHvkxATnI8FhQ9edqGDfA76JHwAAADAHAQSAAD+Kl28f1+zXy7sL1iEi10nggNdOh9cV1V1M9CTuRQ8YEGMbJjAgsMHOrAAAACwGAIJAAB/lS7mf1OzX+oKPMC06oqqXQIJVy0DCVdeW1amVIyeo2C+esIHAAAA0I9AAgDAXxVbuI/d5h1o5S+BhFww7BIaSmMbrmOM93W/EEJIj/O5lwTOh/ABAAAADEcgAQDgQLrYH0J4KRQfLk6cXQ+c7ljwoE8ng9uqqmoDCVVV3bW8H+NcWJJPpW0RrPuD8AEAAACMSyABAOC4p4ZAAtDfIMdQ6l4QY9wvvLYZv3AodUm4iTH+JXgQQkhhhfct7+ezHo8NYykGEs71/Sp8AAAAANMTSAAAOO6pUIgUSIDTvBlo/73bFV7Tiu8TRivchhAedivGQwiXuXNCl/EPwMLkY/li788c41eEDwAAADhrAgkAAMelosE3NT9TpIRluMzHatWzO8JOCkg8hBDu8tiHPkVLQSWWpKngfbF37GyC8AEAAAAsk0ACAMBxxdna5m/DIlzkImSVgwSneFMIIbUxVNcHOFn6fAohlO5m1SMbhA8AAABgPQQSAACOSEWFEMJLYbb0RVNoARjd+8JolZ1vT+h6AMwsj2O5nDl88LoXPBA+AAAAgA4EEgAA6j01BBKA5ftYVVUaxXDfIrxwkhDCuxjjJ+8JVmCRn2E5fLD/Z64RSY8HnQ8c1wAAANCTQAIAQL2nQgFTIAF6CCFM2ip+b7TKVQghhRI+jPhw76qqUrhkKZ4L3QRmH9mQzwW7zgeXM4YPXnbBgxw+eJhpOwAAAGCTBBIAAOo9FGbKz1U4gbWbMszzuP9/YozXea5+31DCS+62cDFysAGGsKiRAqmDSA4e7P7UdSAa2+NeAOHB6AUAAAAYl0ACAEC9p9IPU2vpvdXXwPL85fjMoYRPhbDRMSmIcBtjvM/H/q3XmpUbPRiUxy/sBxDezLDLXg5GL+h+AAAAABMTSAAAqJFWTYYQSi2vL5tCC8Csjh6fMcbbEEL62X1DkfRPQYQWLnPhE5Zu8HBACGF//MJcAYTng+4HRqgAAADAzAQSAADKngqBhClbzwPd1YYDYowfcwv51O3geq94+lpV1cf0J/1Ozc0VOVmDUUcR5ADC7s9cY4x24xd2HRCMXwAAAICFEUgAACh7KsyKF0iA7qY6bl6bVkfn4uVN/tOFQAJr8FlpG7uOHVpAAOH1IHygGwkAAACsgEACAEBZqVhT1zkBqFcskg5ojnEq72Z4TKjT9H5sCizsBxAuZhjB8HIwfsGIJAAAAFghgQQAgIK0AjOEUPsLqWBjlSZ0MlVRcczjsq5DgkACi5DHkbxt2JY/vV8X0AHheRc+yAEEnUgAAABgAwQSAACaPRe6IVyMXPiErZlqxvtowYdUKC0FlWABbltswm0OLswZQHjYCyBMdW4AAAAAJhRijPY3AEBBCOGuqqqvan7jpxjjlf0H7YQQUpv4/5tgd/3vmAXOEMKxf0g9xhgvx3pMaCOEkIJy/1ngznrcCx8I8gEAAMCZ0CEBAKBZaaX1hf0H7aWQQAjhpUU7+VO8TLDa+thzcD5gVjmMsIRi/2vejicBBAAAADhvAgkAAM1KgYS3acW3VtPQSSpOfhhxl402rmHPpyOBhDcTPC4cFUK4yaMa5ngfvuzCBzmAMMUxuHo5QPJZzfP4rEPIqXQ/U2obPPmlcJ5+8p0KAABgWwQSAAAapMJKCOG1UORJLdo/2o/Q2hYCCTC7EMK7qqqu858xu44cej4IIHw6h3dDCOFwJMuxIMCxsS0XZxJY+mKA+/iyqqr7Ae4HAACAhRBIAABo56lwof1CIAE6ScfLDyPusinawx9dwZsKxOdSnGUeeVX9Vf7z+UQb8XgQQFjtCvaDrgSHXQgOAwZDFNhp77Xu3AoAAMB6CSQAALTzUChMHFsNCdRIxcwQwk9VVb0fYx9NNK/+qWb73+VxDjCYEMIugHA5QSeE1/yZ95TDB1McT73lLhHv8u33AwWH/22kynKl99xd+mNcAwAAwPYIJAAAtFNqAW8FJXR3P1Ig4dlrwdrlIvtlDiGMEtw54jEXhBfR8Wevk8F+F4P9v5uqOwT9vO59d/ql5r8/6SgDAACwfQIJAADtFFeIpsJJjNHcemgpFT1DCK8jrFqe6ji0ipdB5QL8dQ4iTF1s/zrGeDfVg4UQdp2FdgGDXZcDQYNle9zburr9IYAAACAASURBVIdj/730jhoAAABMTyABAKCF3GL+pdAq+3LCQihsReqS8NXAz2Wq47DucS6bAkxQ/VaU/2xvDMPVjCMFvh8yjLA3QuHwj7DBsrTpYPCLsCUAAACnEkgAAGgvFRk/1Pz2hf0Ind2tOJAAneUuCFf5zxKK86kofdvlBjlIcVETOqgL7TGNYx0MBAwAAACYlUACAEB7T4VAwqX9CN2k2eEhhJ+GnJE/YbtwIxtotKAuCHU+pg5Ahz/LwYnP9kYqXOpwMIvUmelTfuCnvfPO7/9tRAIAAABLJ5AAANBe6aL/21R4OlbYAYruBgwkPLb4nUGkVcYhhGN39ZmX+7xN2AVh13L/IRet05+nPGKodfeREMLNXuhAl4Nx1Y1J+LQXPPiUwlpbe+IAAACcrxBj9PIDALQUQih9efpXjPGjfQndhBA+DVAEfa6q6n7IWfhNas4HjzFGHVPOyMRdEH7KAYSHptb7IYTrHPhZWleGrXne61ywH1z8fWSCMQkAAACcMx0SAAC6SSuwv6i5RVoVK5AA3aUZ9j90uNVrLrTuVoTPVex7Vew9TxN2QXjOnysPXVvzxxjvQwhXQ45EORP7YxI+1Y1M0BEJAAAA2hFIAADo5qkQSLAqGnrIhdPbDl0S7mKMtwvY16XzARsyYReE510HhBxC6FX0ztt7L4zwu/1xLr93Ltgfn6CLAQAAAIxDIAEAoJuHwlxuhUnoLxVPv2l56yUXDp0HNmKiLggvBwGETy1u8xc5gHCR/7yrqup64907dDEAAACAlQgxlsYgAwCwLxd9/q+wU/7Zta028Pux9allEfV/l1BoDCE8HAsgxBjDPFvEKSbqgvB6EEDoHK7JQYl3OXxwmf+7bXeRJdPFAAAAADZIhwQAgA5SETSE8FIo/lzsFVKAlvKxddeiS8LzglY9Hw0ksB4TdUF43AsgdPp8yNu3/2dN77fXvTDBp7qOBroYAAAAwLYJJAAAdJcKSh9qbpVWq97Zp9BLOnZuGlamL36FdFppr8i6TLkLwuVeCGGMLgjPB10QWr0XQgj7XQ+WGj54qRmP8HvQQpcgAAAAYJ9AAgBAd08NgQSgh9wl4b6qqq8Kt15DsVOnlAXJXQZ2IYQxivwvBwGETy1uk7brci98cDlSOKKrXZji0353g7bPCQAAAOBQiDHaKQAAHeTi1n8Kt/i74g30k1eJ/7dw48UcX7mg/PORH/3TKvF5hRB2HRAuCyN2+no9CCA0du3I7+v98MFY4yH6SkGEG+9bAAAAYGg6JAAAdJSKTyGE18Jq1lRsurdfobsUNgghfFtV1TdHbvwi7MMxewX/FEJ4P8JOSgX7jzmA0Fi0z8G1XfhgjFDEkNJzuzRmBAAAABiDQAIAQD9PhdbfAglwmru0WvtI6KdxJfpCGNkwgVz0vx6p48DLLoCQQwjFYv3eWIjLBY1faOtWGAEAAAAYi0ACAEA/Dw2BBKCnVBwNIaRC878P7mFRRf60Uj6EcOxHn02/NedhbxTD1cBF/90Yhl0XhGInjoOODHMFEF5zSCf9+WXv+HiXQzHXbbYrxvhx/E0FAAAAzpVAAgBAPw81LeWTt6lYpbU89JeKpCGEx4Pgj64DZ2bkUQyPuxBCGsVT+sUQwmd74YM5RjC87IUPfv3TIjRxm7v1lPbb8/CbCgAAAPAHgQQAgB4KK6N3jG2A013n4uuvq7ybisYLokPCCXII4Sq//kOOYug6hmE/gDD0SIiS/fDBQw4fdB6psNdp5KkQoDCqAQAAABiVQAIAQH/PhSLVhf0Kp0krwEMIqRj8y4I7jhw7Dzj+Owoh7EYMXA3YfaDPGIZdCGHobgylbdwFD3qHD/5/9u7+Ko4j6wNwXR//LxyBcARiIxCKQGwEwhEYRyAUgXEERhEYRSAUgVEEgghWRHDfU95iXywzPT3TPV89z3MOR16J6Y/qpmeZ+tW9s7RQQq2U8PvoRw4AAADQg0ACAMDyrjsCCcfGFYbbgaoIVpgv6VEFgjFDCJ9bAGFuG4ayumOYd3zXDyGEdQRtMvMyImYFEl7O+HsAAACAUQgkAAAsr04q/Tzj1S9qz/ExV7oC7LoWAHj4ejbC6dw9qi5w1aMNw7qrIHxaVfWDJY5D+AAAAABYO4EEAIDlXc955XFbqQtM180TE72Hrvf/W0EIYdEqCA/tII47qtqM4f6b8MG894h1euo+fRgf4TkAAABgZQQSAACW1Hpz33WU+RZIgOl7aiJ3HaX/t9rIIYSHif6rPlUQympCEF3Hdd3aL2xze5GuMTvqEbADAAAAWIpAAgDAMHUS582MLRwbW2BfjBwCuHvUhmFusKuu8n+071W2YviwIwGEb6mAAAAAAGyEQAIAwDBdgYQXSmHD5O3SpPToVhBCqOGDy56tGA7bfo9XGEJ4aA9xvWUtGBbVNZ4qJAAAAAArI5AAADDMvEkcbRtg2p4MHEXE8Y5PYM8UEXUC+7SFAYa2p6gT/petEsJtj30/hBDq/l8M3PdT7h61h7jek0DZwRYcAwAAADBRAgkAAAPUCbSIuOuYlBNIAHZeCwKctq+phRA+PGoPMfd4dtReV/IAAAAANkcgAQBguK62DcfGFyZtqhPYNQhw8CiEMDQIsE0hhLtHFRD2IjBWKz1ExKx/9j4FAAAArIxAAgDAcF2BhBd1Um9Pyn7D3mlVUiZ12hHx0I7h9cBNbVMI4eFYaghBtQAAAACANRFIAAAYbl6f+JM2EQawlSLiqJRy1p5XzwYc46IhhIO2z7ORQwj3D20Y2rEIhZXyqZTy8om/P9jAsQAAAAB7QiABAGCgtkL6rqOv+rFAAkzaUz//Wz8B3ioSPLRkmPX86qOe/8USIYQxqjA8dvcQQtiXVgwjGbsaBQAAAMD/CCQAAIyjq22D/twwbbffTOjfbWtbgEdhgNMZq+X7umvVBy77nmtEPIQQZj0r13Ice+x24DUHAAAAWJhAAgDAOLoCCc/rSuQ+K4eBSTjdtpOIiON2XENaMtw/mvyf16rmYb9jtYJ47KEtxLUQwkJmvgd5jwIAAABWRSABAGAc8ybntG2A6XpYeV4nys/6Ttav2ogtGT60EEKvNggj7vexhxBCr7YQLOywK7AAAAAAsCyBBACAEdQJsoh4qo/8gxOBBPiv2jYgM79OaDgu6te2rNaPiIdKCK8HbOYhAHDZ51o9agVRqyG8GLDfp45BCGEcqkkAAAAAayeQAAAwnq62DcfGGf6auK6T1l97VBXZGdsQRGitER6qEizbGuGutWS46BsAaNfzpOPZtyghhNXpCpYcTelnEgAAANgeAgkAAOPpCiQ8qxOG+p3DXxPmF4ZhuBGrErxvAYC+LRnGCD88dtfuCSGEzTnY1xMHAAAAVksgAQBgPPNWl54omc0+i4jD1kZAIGGAiDhuYYAhVQk+PwoBbKIlw0M1hktBrfXIzOuI2IdTBQAAALaIQAIAwEjqyt6I+NwxWadtA/vubN8HYFktEHDaxvD5kpu5b+0QNtWS4f5RSwghhO3i/QkAAABYCYEEAIBxXXcEEl7WScU+q5Fhok5d2MW0QMBpqyyxrA+tEkHflgyHj1oyLBt+eGyhlhCs1N1I1xQAAACgF4EEAIBx1UDCzx1bPG4rhGGvRESd3H7mqs83UiDg7lFLhr7VEE5bNYQh4YcHn1o1hl4tIVib2xn31IFLAAAAAKyCQAIAwLiu52xNIIF99b/qCLWXvbvgn0aqhvC+VUPoNcYt/HDW9js0MLJwCIKtMauyDwAAAMAgkZlGEABgRBFRJwJfztjiXWYeGm/2SW1VUkr5z8MpZ2a4Af5rpGoIn1s1gsu+1QhaNYTTjmdVX/ctZHWRmTcDt8WKRcTFrCo+fi4BAACAVVAhAQBgfF2BhOd1AtLqYfbMiQv+dyNUQ1g4CDByNYQPrRLC5cDtsF4zAysRcSRUAgAAAIxNIAEAYHx1kvBtx1ZPWllz2BfHrvSo1RAe2iKsuxqClgy7r+ueOdj3wQEAAADGJ5AAADCyusI0Iu47ViAfCySwZ/a6QsKOV0N42HdtB3E9YDtsBxUQAAAAgLUSSAAAWI06gfdmxpZf1576fVc3wy6rZeBHaA+wc0aqhlArEpxvqBrCwpUY2HnHreUQAAAAwGgEEgAAVuO6I5BQ2sTPlbFnD+xVu4aIOG6VCZathlC9X6QiwUjhh7JMJQZ2jlYbAAAAwFoJJAAArEad1Pu9Y8snAgnsickHEmrFkxYGOBtYDeGiBRH6VkMYI/xQfWr7vRy4HbZcZt5GxKyDPHD9AAAAgLEJJAAArECdUIyIWvL8xYyt79Wqcfbat5Pld1MZjBYIOJ1TDWWeD60iQd9qCGOEH0qrhnDZ9m3VPNWRUQAAAADGJpAAALA6Vx2BhOe1t76y6ExZm7D/1k5Pfo9YDeGyVSXoNR71edH2WaurPFtyv0U1BNo98NJAAAAAAOsgkAAAsDo1kPC2Y+t1YlEggSk7mcq5jRQIWDgMEBGnLQAxZAJZNQT6ODRKAAAAwNgEEgAAVqRWP4iI+47JyzqxeW78mbCdbk3SqiGctCDCrGon89y3cNL5AtUQDh9VYRhSDaG2jbmo+69tZAZsh2m5nRFwGdICBAAAAOBJAgkAAKt11dFf/kWdeLRimSlqk/nLTuJvVAsEnA+shrBwGKC1uDjteGb09b5VQ1CBhad4zwEAAADW5jtDDQCwUldzNj6ZkvbwjZ2rjlDbI0TEdSnlSwsFLBNGqGGAV5l5VFsz9AkjtP3W8MDHAWGEu1LKL6WUHzLzVBiBZbTWJAAAAACjUSEBAGC1ruds/bitooap2YlAQquGcNYqEyxbDaGGAS7r14JtGYbut/rQqiHMe9bAg66wyoFRAgAAAMYkkAAAsEJ1dXRE1AnD1zP28rqWttffnQna6kBCRJy0QMBTvfT7+tRCCJcL7Pe47XfWM6GP+xaAuNDyhSV4vwEAAADWRssGAIDVm7dyWdsGJqWt/n+xbedUjysiziOiTuL/sWQY4b61ZfgxM4/7hhG+acuwbBjhcynlp8ysIaYzYQSW1BVI2LlWKwAAAMB2UyEBAGD1rkopv3bs5aStdoap6JrUXHtrgVYN4XRgVYLaluG8/jz3rWjSghmnrSLCkLYM71slBm0ZGCwzbyLCQAIAAABrIZAAALBidRVzRHzuWDFuRSpTs/F7urZCeRQGeD5gUx9aa4TeYYDWlqHu+82A/dZKDBctiKASAutyYKQBAACAMQkkAACsx2VHlYRndQV3Zl65FkzExgIJmwwD1LYMbd/LtIJ48LkFIFRNYZXuZgR1jow6AAAAMCaBBACA9Zi3uvqktXaAndbaFAypSLCwEashLBwGaPs+a/sfsm9tGVin23X/nAIAAAD7SSABAGANWs/uWStSSwskwBSsrTrCSNUQSgsD1CDCzQL7rsGL8xEqMVy2fWvLwDY4dBUAAACAMX1nNAEA1qarAsJfbRtcCiZgpYGEWpGgtkaIiBoe+DggEFADQu9KKT9k5mnfMEINQURErWLwZeC+f6qTv5l5JozABsyqxKFqAgAAADAqFRIAANanroT+uWNv2jYwBSsJJETEUWuNUH9Ong3Y1KdWkaD3z1pry3DSKiIMmbBdeN8AAAAAsMsEEgAA1kTbBqautTEYbYX1oyBADSK8GLCp+xb2OV+kGkE7n9O2/yEhiPeL7htWbOa9WMM/i7QvAQAAAOgikAAAsF5XHVUS/mrbYPU0O6xPdYS5k/IjVkO4a1UNrjLza98XPdr/si0ZSgtBXLSKCL33DWvS9XN44CIAAAAAYxFIAABYL20bmLI+VT6enAgdsRpCaRUJLjNzVp/8J9VAUNv/ywH7vmvVEC4HbAMAAAAAJkEgAQBgjbRtYOL6VEj4n0chhPr1euDQPFQkuFywLcPDMZwPbDfxqVVDEChi69WwTkTMOsz6c7xQmAcAAABgFoEEAID107aByWltDvq0VziMiNORQgilBQEuF61IEBGHpZTTVhFhSFuI9y2IoOc+AAAAAHxDIAEAYP20bWCK+lZH+H2Ec79vPyMLBwFacKKGEN4M3P/C1Rhgy9zPCOMcuFAAAADAWCIzDSYAwJpFxO2c8vA/ZOZX14VdERE1GPBixYd711orXC3681Erj7QgwstN7B+2TURcz/h5+JSZC7VfAQAAAJjlOyMDALAR8yognLgs7IqIOF5xGKG2RXiVmYe1NUPfMEBEHNT2EC0A9MeAMMKnZfYPAAAAAPtOIAEAYDPm9bsXSGCXXKzgWGs1gnellB8z8zQzr/u+MCIOI6JWMrhtLSK6qpF0ed/2f7zI/mFHzGp3cugCAgAAAGP53kgCAKxf7XsfEXcdE6Wv6+puK7HZdhFxOXJ1hFqN4CIz51UR+YeIOGptGd4M2P99C1hc+Plj4mbd38sGeAAAAAD+QYUEAIDNmbeq/NS1YZu1MMKQyf8HNQTw26NqBAuFESLipPXD/3PA8XwupfyUmTUIdC6MwB5wjwMAAAArF5lplAEANqCWlS+lfOnY8+fMPHJt2DatEsEYlRFqNYTLzJzXwuQfagWR1trkfOCK7g+tGoKWDOyViDgupXyccc7/qpV83BEAAADAUFo2AABsSGbeRsTnjkndFzW0UL/PNWIbtBDN+QgtES5bCGDhe7sdw2lrzfBswDHUKgznfr7gSQeGBQAAABiDlg0AAJs1r23DmevDptWV1K0lwpeBYYRajaCGbM4WDQLUqgytRUQ9hrdLhhHuSim/tGM4FUZgz6mAAAAAAKyclg0AABvUys7/p+MI7jLz0DViEyLioRLB0NYM1fsaAlj0RRFx0o7h5YB9L90aAqYsImZ9IPAuM89dfAAAAGAoFRIAADYoM7+2VeOzPG8TsrAWNSRTgwgRUasH/D5SGOHDImGEb47hjwFhhPetF/6xMAI86d6wAAAAAKskkAAAsHnzJkoFEli5FgKoK6IfggjPR9pnbZPQK4wQEYcjHEOdYH1XSvmhtWVQlh5mm/XzcWDMAAAAgDFo2QAAsAUi4uucnvg/tGoKMKoaAiilnLfgS9c9uKx/zQsFRMRxCy28GbCfz6WUC5UQoL+IuJ5RgeRTrSxiKAEAAIChVEgAANgOqiSwVq0aQb3vvrQgwDJhhLs5//6+K4zQ2jLUCdGPA8IIteXJq8w8EkaAhakgAgAAAKyUQAIAwHaYN5F65joxhlqNoIUAvgwIAXyqIYBSyrwV1Lff/kVrDXEWEQ9tGZ5anT1PbcvwWynlx8w8ycxrNwcsZVblnUPDCQAAAIzhe6MIALB5dRV5RNSS8y9mHMyLiDjSD59ltbYI50sGAB7UIML54wBARPR6YWsNcdZaMyzbGuKuncOVFiYwilk/R88NLwAAADCGyEwDCQCwBWr5+rZifJZa/v7UtWIR7b466wi79PGPIMKDiOj6heKuVUk4HDjBOXP/wPJaUOnjUxvIzH5pIwAAAIAOWjYAAGyPqzlHclLL3bte9FGDCI/aIiwbRvirNUNmHs8II8xr2fC8VWRYJoxQ2zK8b20Zntw/sDq1Ko/hBQAAAIYSSAAA2BKtBP37jqOpZe5PXC+6fBNEWLYqQWcQ4ZF5gYRl1KoKv9SqCrUiSGbeuuCwMl1tgATgAAAAgMG0bAAA2CJd5bObz5lp1Sp/0ypn1LYMp+tqjdD2eduCMmOo+77IzHmVQoARdbRdeaUyCQAAADCUCgkAAFukTf7cdRzRC2W0eVBDARFx3oIBb9dQEeGxi5HCCLUqyL/avoURYP3uZ+xxFRVQAAAAgD0jkAAAsH0u5hzRmWu2354IIiwbDFgmiFD3f1lKeTPgItTQzbtSyg+tLUNX2Xhgtfz8AQAAACvzvaEFANg6dbL3146DOqkT0pn51aXbL49aM5wNrE7QuzXDY62lSA3MvBiw38vMvFzy9cD6HBhrAAAAYCgVEgAAtkwLGrzvOKo6EX3iuu2PLaiIcBwRtZ3CxyXDCI/3K4wA22VWhQTtgQAAAIDBBBIAALbTvEnbc9dt+rYgiHAaEdctiPB6if3W3vS/LLpfYK1U2wEAAABWRssGAIAtVCdvI+Jzx2r053XVukneadpka4a279O27+cD9l3DCPUe1Z8ettusQMKh6wYAAAAMpUICAMD2uphzZGeu3bRssiJCRBxGxEXb96/CCLA3Zv2cDnkGAAAAAPwlMtNIAABsobZS/XbOpPSPmXnr+u22DVdEOG4VEd6MOIivVO+A3dCeAR+fOtjMDJcRAAAAGEKFBACALZWZtYz25ZyjUyVhh224IsJpRFy3ici+YYS7Vv2gy2/CCLA7un5eW1gBAAAAYGkCCQAA221e24bTtrqeHbKpIELb71lE1P3+Xkp5ucB+fsrM2lP+quP7aljhvP/hAwAAAABTJpAAALDFWjuGDx1HWCeyT1zD3VEDARsIIhxGxEXb768L9Ib/8Gg/D9U6uqp2XLbKHsBuuZtxtAJvAAAAwCACCQAA229elQQr0ndAa5HwEAhYVxDhOCJqRYMvpZSfF9jv+1LKj5l58sR+uiYo592rwHa6nXFUR64XAAAAMIRAAgDAlmsTwrNWr1bPI0KVhC31KIjw+wKVCb61aBCh7vOmlPKxlPK65z5qu4V3pZQfMvO0Ved4yqx77XPHawAAAACAPSSQAACwG+ZVQThzHbdLDYmsM4gQEQcRcf5ony967qOGXX4qpRxm5nlXy4W6j45AwlXP/QHbZ9bz5dC1AgAAAIYQSAAA2AGtf/99x5G+rOX5XcvNa20S6uTeH2sKIhxGxGUruf52gX3WffyUmTWIcNkVRHjkpKPtg0ACTI9AAgAAADCIQAIAwO6Y159flYQNehREqG0SXi55JIsEEer+agjgSynlTUdQ4FsfHu3jcsHjm1Ud4S4zbxbcFrA9tFsBAAAAViIy08gCAOyAVi7/ds7E84/6+K9XrVDQwiKvB+y4BhHO54UQyn/3d9rCJ31bMjx43/ax1P3R7r//zNp2Zp4us11g81qFnY9PHUhmhksEAAAALEuFBACAHdFK6s8ri3/ueq7Ho1YJXwaEEXpVRKhhgIg4j4gaJvh9gTBCbfPxrpTyQw0MDAyrdAUOtGsAAAAAAP5BhQQAgB3SVuN/mXPEqiSsUKsUUCsUvB2wl14VEdr1Pm+tEvq2ZKju2uuuWpBlsIi4mRGEuM/MgzH2AWxORMz6cOCHsZ4jAAAAwP5RIQEAYIe0oMH7OUd85pqO76FKQWubsWwYoW9FhOOIuG7hkzcLhBHq9n/KzMPMvBwxjHDYUZVhbpsJYKcduXwAAADAsgQSAAB2z7y2DKdtFT8jiYjaruCmBREWqVTwoG8Q4bS1Zai93F8uuf3LFVz3rpCLdg0wDXeuIwAAADA2gQQAgB3TqiR86jjqZ6okjKNVKqjj/Xsp5fkSG50bRHiovBARX5fYz/vWoqMz6DCC045NCCTANMxq9XPo+gIAAADLEkgAANhN86oknKmSsLxHLRM+rjCIcBgRtZrBfxasvHBfSnnXgginLaCyMq06xKxj+6C3PEzGrJ9lgQQAAABgaQIJAAA7qE1yq5IwskchgUVbJjzoE0Q4aWGHL6WUNwtsu5ZT/6VODmbm+aqDCI+ojgD74cZ1BgAAAMYmkAAAsLtUSRhJa5twsURI4EFnEKFt/7S1f/hjwbDD51LKT5lZgwgX66xIUAMac45VIAGm79g1BgAAAJYlkAAAsKNUSRhHRJy33uk/L7HBeUGEw0fb/33B9g8P2z7KzMsVD8MsXffPe+0aYFJUSAAAAABGJ5AAALDbVElY0qOKBW9beGMR84IIR631w5cltv++lPJjV9uHNdKuAfbHrICR9xAAAABgaQIJAAA7TJWExUXEcURcL1GxoPQIIpy2bf+5YOuH+1LKuxZEOM3M25FPe2H1XDqCFPeZKZAA0zIrkPDCdQYAAACWFZlp8AAAdlidYC+lfOw4gzrZfbjv5fVr+4RWUWKRoMCDGkQ4nxFCOGiVBM6WCDjclVIuSimX23Z9IuKmYyLyt8wUdIGJiYgnPyDIzHCtAQAAgGWokAAAsONUSehWAwMRcd7aJywaRphZEaEGHCKihglqNYNfFwwjfC6l/JSZNShysYVhhOM5q6Iv13g4wIbVNjSuAQAAALAMgQQAgGk4n3MWZ20l/15pbQdqYODtgufdFUSoLR+uWsDh5462Bl3bPcrMbZ7U7wqwfM7MmzUeC7A+n2fsae/ePwAAAIBxCCQAAExAzyoJF/tyrVtooE6a/75kYOCpIMJp22Ztj/F6wUN6X0r58antbpvW2qLr/PbmPoI9NKtai0ACAAAAsBSBBACA6ZhXJeFNm2yerNZG4aqFBrpaDnzrySBC2955RHxt4YZFtnlfSnnXgginmXm7I+PedR/Vc7pa47EA6zUrkKBlAwAAALCU7w0bAMA01In0iKgT6y87Tqiubj+Z2iVv7SjOlmjNUFoQ4W8hhDZGpwsGEB7clVJqO4aLzJw1ubeV2rm/6Ti2q107J2AhN0tUgAEAAACYSSABAGBazlt1gFle13YG2942YBG1lUILWizSmuGx2xFCCKUFEc4z83K0k1u/eVU2tGuA/TTp6joAAADA6ggkAABMSKuS8GHOCteLKZTfrsGKdi7LBgge3AwIM5TW7uF810MercpEV/WMT5l5s8ZDAtZv1s+4QAIAAACwlO8MGwDA5JzNOaEXrarATqrVDCLislWCGBpGKAPCCO9LKf/KzKlUnDibMxa7XPkB6EdLFgAAAGBUkZlGFABgYtqE/ZuOs7qvK14zc6cmnyLivMfE+Srdt4n5i8y83dAxjK5VR7jtGNe7zLRCGiYuImr1nD+fOsvMDNcfAAAAWJQKCQAA03TeJs9neda+ZydExElE1AnztxsKI9yVUt61EMfZlMIIzYXqCIC2LAAAAMDYVEgAAJioVk3g7Zyz+3GbJ9dre4Y2Gf5ycf/0RQAAIABJREFUQ4dQgwjnmTnZCfk2xl86vmUnq2kAy4mIWR8SbPX7BQAAALCdVEgAAJiuizlVEsq2rnyvLQRaoOLLhsIIn0opr2qbgimHEZp5lTIuhBFgr3yecbLatgAAAAALE0gAAJioNol8NufsXtZ2CNs0Au14bnpUd1iF96WUf2XmcWZeb2D/a9X6xb+Zs0/tGmC/CCABAAAAoxFIAACYsLa6f9Zq1wcXtSLBpkehtg6IiBoC+KOU8nyNu65VJH5r5chP96yH+sWcf3+vRDvsnVmBhGO3AgAAALAogQQAgOmbVyXheY+y/SuzwfYMd6WUd7UMeWae7dvEe6tEMW+8N3ZfABuzT6EsAAAAYMUEEgAAJq61Hvgw5yx/buX712pD7RlqEOGnzKxBhPPW2mKvtIoYqiMAizg0WgAAAMCiBBIAAPbDvCoJpccE9Wg21J7hUynl3y2IcLmmfW6rsznjfq86AuytWRUSBBIAAACAhQkkAADsgbbS/d2cM30ZEaerHI0NtWd4X0p5lZnHmXm1pn1urRoG6VGR4kJ1BNhbe1c1BgAAAFidyEzDCwCwB1qZ/jrJ/KzjbOvK+MNVtDFo7Rku1lQRoZ5HDR+cm1j/u1aZoisMsrJ7ANh+EXFcSvn41IFmZriEAAAAwCJUSAAA2BNtgnle64ZnY7duaO0ZrtbUnuG+VYKoE+qnwgh/1ypgzKtMcS6MAPsrM69dfgAAAGAsKiQAAOyZHivkS2txMHhSqrVnOJtTlWEMd20i/dL9/LSeFTLuMlOfeNhzETHrg4IfBb0AAACARaiQAACwf+ZVSShDqyTU9gwRUSet3q44jPCplPLvOokujDDXZY9rcboFxwls3t2MIxBYAgAAABYikAAAsGcy86aU8tucs34REX2CC3/T2jNcr6E9w/tWxeE4M69WuJ9JaK0aXs85l09KtQONKggAAADAKAQSAAD203nHCtgH5zVg0Gd0ajuAiKhVFb70aAexrPsWRKglw09NnvfTruG8ihf3qiMAPRwbJAAAAGARAgkAAHsoM7/2aN3wrE/rhlZJoa6m/XlFI1kny9/VUuEtiGDl7mKuerRquDCuwCMCXwAAAMAoBBIAAPZUa3XwYc7Zv46IJ1fE1r+PiDqJ/WuPCe9l1AoOP2XmQWaetxAFC4iIWgnjxZxXfK7ja1yBHnpVzQEAAAB4IJAAALDfzloFgi6Xj/+ttgCIiBpm+FhKeb6C0ftUSvl3ZtaKCJc9vp8ntCDJ2x5jo1UD8K1ZATCBBAAAAGAhAgkAAHuslemftzr+eV1pHxEHbcX9l1o5YQWjVqs1vMrM41a9gSXV0Ehr1TDPu8y8Mc7ANzwXAAAAgFFEZhpJAIA9FxG1X/jLjlF4qKKwitYM72soooUjGKgGR1r/9z6tGo6MN/CtVmHl41MDk5lhwAAAAIC+BBIAAKiTT3Vi+s81jkQNOFzUr8ycVRqcJUREbXPxpscr/6U6AvCUFmz6z1P/JpAAAAAALELLBgAASpuYfr+GkbgrpfxU+5Bn5rkwwrhaS40+YYRfhBGAWbqezS3ABgAAANCLCgkAAPylrYi9XVFbhk+llMvMvDTaqxERp6WU33ts/ENmnuziOQLrExGzPix4lZnXLgUAAADQhwoJAAD8pa2IvRp5ND60yatjYYTVaf3e+4QRaoWK0109T2CtPs3Y2YHLAAAAAPQlkAAAwF/VESLiqme5/z5q+4cf60p8K2lXq5VP7xskOdEmAxhIywYAAACgt+8NFQDAfouI81LK2QitGu5LKRf1y6T3erQwwnXPa/dTZt5M4byBtfAcBwAAAAYTSAAA2FMRcdICBM8HjsB9CzRcCSKsz4JhhPdaZgALqgGm10+85NhAAgAAAH1p2QAAsGfqRHZE1InsP0YII5Q2IX4sjLA+C4YRPmXm6VTOHQAAAADYHQIJAAB7IiIOIqKukv+zlPJy5LN+U0MOdR/up9VaMIzwuZRyssvnC2zM7YwdH7kkAAAAQF8CCQAAE9eCCOdtcunNCs+2hhxu2oQ5K7BgGOFe5QpggFmBhD7PHwAAAIC/CCQAAExYRJy2PuBvB04ivaul/3t8X20BUSslWJU/sjamwgjAxqmGAwAAAPQlkAAAMEERcVxbKJRSfm8hgWW9L6X8mJnnmXnc/vc8dcL8j1aVgRG0YMkfC4YRbow9sKzMvO54qUo4AAAAQC8CCQAAExIRhxFxWUr52FooLKtWQ3iVmaeZ+b+y3fV/l1J+67nNtxFxZSXtMBFx0YIlfQgjAAAAAABbQyABAGAC6qR/q0hQJ6LfDDiju1LKT7UawqzVsZl5Vr+n5/ZetxYOVtMuqF3Tq1LKzz1fKYwAjO1+xvaOjTQAAADQh0ACAMCOa+X86yT0254l/Z9SJ53eZeZhZl7O++b2Pf/umKx67EULJZy61/ppAY6bFujoQxgBWAXPFAAAAGAQgQQAgB0VEccRcdPK+T8fcBa1BUMNIpwv8qLMvGqrZPuEEmpQ4nctHOaLiFqB4nqBayqMAKybqjcAAABALwIJAAA7JiIOWyn/j636wLI+lFJ+rC0YMvPrMttok+CHpZTPPV9SV/zfRsSJ++7vHrVo+HWBShfCCMAq3c7YtmAZAAAA0ItAAgDAjmgT1rWKwZcFSvk/pYYHXmXmSWbOmmzqrYUZjlvAoY862f5Hq5Zw6P7769qetIm/Ra5rvY5HwgjACs16j1AhAQAAAOhFIAEAYAdExGmbGHo74GjvSik/ZWadxL4e86xrKKEGHEop7xZ4WZ18v6khi31t4/CoKsIfC1RFKC2McDxGoARgCYs8rwAAAIA9JpAAALDFIuI4IuoK+N8HTADdt6BADSJcrvJsM7NWcPh322cfz1rI4qaFLvZGRJwtURWhet9CJUu12QBYwMwKLCrcAAAAAH0IJAAAbKE60RMRtYrBx1LKiwFH+L6UcliDAuuawM7Mq9bC4fMCL3teQxc1fFFDGCs8vI17FDL5dYmQSa1wsVfBDWCjut43BBIAAACAuQQSAAC2SCvhf1FK+VJKeTngyD6VUn6sk9ebWEmfmTctlPB+wZfW8MXHGsaIiJMVHd5GtCDCsiGT2m7jX6uucAGwgL1stQMAAAAsRiABAGBLPCrh//OAI6oT168y8zgzbzd5ZjUI0Vbz/7RAC4cHNYzxR0Tc7norh2+CCMuETD60dhszS6cDrEJmXnds9sigAwAAAPMIJAAAbFibsL5dsoT/g/tWzv9wzgTS2rVV/Yu2cHjw0Mrha60csUs9y2uQorVmWDaIUK/pL5l5sokqFwBzqJAAAAAAzBWZaZQAADagTa5fDmzNUL0rpVzswqR1RJyXUt4O3EwNNtS2Flfbds4RUVcMn7avZcMlpbXcON10lQuAGgib8Tz7VKvx7P0AAQAAAJ0EEgAA1iwiDtqE+puBe66l/M92bdK6TdrXIMaLETZXx+C6hRM2Mg6PQggnraLDELUqwnlmXmziXAC+1VrOPBWcE0gAAAAA5hJIAABYo1Yh4Gzg6vnPLYiwVa0ZFjXSWDx218IJ9esmM29WdNxHrQXFw9dYx/++XVftGYCt0RFIqC15wpUCAAAAuggkAACsQUSctKoIQ1bQ37cJ68upXLPWtqKOy+sV7aK2PrhtXzWgUCf7b+dVU2jHddh6pB+1/z4cob3GrGM83/WACTBNEXE5q6KPQAIAAAAwj0ACAMAKtdX0FyNMZL+r25nq6vmIqJUGzlc04b+takWHU0EEYJu1ajZvZxziK88wAAAAoMt3RgcAYHwRcdBWlf45cJL9Qynlx8w8n3Ip/zqh1XqR/9Qm6qesVkT4d2YemsgDAAAAAKZMIAEAYEQtiHDeWgQ8WeK6p89t5enJvPYCU1LbUdSJ+hZM+DSx0/vQrulxZl5twfEA9HHT8T1HRhAAAADoIpAAADCSiDhtEze1tPWzJbd6X0r5JTOP9nn1fAsm1IoJr0op77fgkJZ119pt/NjCJSoiALumqzrPgasJAAAAdInMNEAAAANERJ04Px/YmqG0ifezKbdmWFatPFFKOW1fL7b8cGuopFZAuBRAAHZdRBy19kNP+VDDVi4yAAAAMItAAgDAkiLisAURhrRmKK01QQ0idJXFpmnjfrJl4YTaYuO6hRBcR2BSImLWBwefWjUbAAAAgCcJJAAALKit1j9rX8u2ZihtJX0NIly6Bstp1+K4fR2NUKWij/vWmuP64U9VLYAp6wgk3Gemtg0AAADATAIJAAALiIi6Kv9iYBCh+q1WVzCRPb5WQeGwBRQOHv1Z2n/3uXaf2p9fW+jg4c/bzLzdlbEAGENE1Ofe86c2lZlhkAEAAIBZBBIAAHqIiOMWRBjaIkB7BgB2SkRcd1Sg+Zf3NAAAAGCW740MAMBsbbV9DSK8HjhM2jMAMEVaNgAAAAAzfWdoAAD+KSIOIqIGEb6MEEao7RkOhREA2FFdFRAOXVQAAABgFhUSAAC+ERFnpZTzUsqzgWOjPQMAU/C14xwEEgAAAICZBBIAAJqIOC6l1CoGzweOifYMAEyJQAIAAACwFC0bAIC9FxFHEXFdSvk4QhhBewYApkbLBgAAAGApKiQAAHsrIg5KKRellDcjjMHnVhXh2h0FwB4RSAAAAABmEkgAAPZOCyKcta9nA8+/tmc4z8wLdxIAE3XbcVpDKwsBAAAAExaZ6foCAHsjIk5rgGCkCZT3rSpCV29tANh5EdH14cGPmdkVWgAAAAD21HcuPACwDyLiOCJqO4XfRwgj3JVSXmXmqTACAGjbAAAAADxNIAEAmLSIOIyIy1LKx1LKy4HnWtszvMvMw8y8ducAsEc+dZyqQAIAAADwpO8NCwAwRRFxUNsplFLejnR6H1p7BiWpAeDvBBIAAACAJwkkAACTExE1iHBeSnk2wrndtSDClTsFgD3W1aJIIAEAAAB4kpYNAMBkRMRpRNQKBr+OFEb4rZRyJIwAAOWmYwgEEgAAAIAnqZAAAOy8iDhuFRFejnQun1pVhK7JFwDgvwQSAAAAgCcJJAAAOysi6gTIRSnl9UjncF+DDZl54a4AgL/pCuk9N1QAAADAUwQSAICdExEHLYjwZsRj/1BKOc3Mrh7ZALCvOt8fa0gwM2/dHQAAAMBj3xkNAGBX1CBCRNTWDLcjhhHuSimvMvNEGAEAZpr3HqltAwAAAPAPAgkAwE6IiNMWRHhbSnk20jG/K6UcZea1uwAAZsvMrpYN1ZHhAwAAAL6lZQMAsNUi4qS1ZxizP/WnUspZj8kVAKCfA+MEAAAAfEuFBABgK0XEcUTUygV/jBhGuC+l/JKZx8IIALCwzx0vUCEBAAAA+AcVEgCArRIRtQf1ZSnl5cjH9aGUcpqZ83pgAwBP63oPVSEBAAAA+AcVEgCArVCDCBFRgwhfRg4j3JVSXmXmiTACAAzS9T6qQgIAAADwDwIJAMBGRcRBRJy3IMKbkY/ltzpBkpnXrjIADNbV7uiZ4QUAAAC+pWUDALAxLYhwtoJJjM+tPUPXxAkAMKKIOPLeCwAAADymQgIAsHZ1wiIibkspb0cOI9yXUn7JTBMiADC+eRWHDow5AAAA8JhAAgCwVhFxWkr5s5TyfOT9fmrtGS5cUQDYiCPDDgAAADymZQMAsDYtjPD7yPu7b+0ZrlxJAFip2zkbVyEBAAAA+BsVEgCAtYiIkxWEET6UUg6FEQBg9TJzXiBBhQQAAADgbwQSAICVi4jDUsrliPu5K6W8ysyTzPzqCgLA2tx37EiFBAAAAOBvBBIAgHWoYYRnI+3nt7oCMzOvXTkAWLubjh2qkAAAAAD8zfeGAwBYpYg4LqW8HGEXtSrCqSACAGytscKHAAAAwESokAAArNr5wO3X0tDvMvNQGAEANq6rQsJDEBEAAADgLyokAAArExGHA6oj1CDCVQ00ZOatqwQAW+GrywAAAAD0JZAAAKzS2RLb/lxKuaxfmWnSAwC2y7yQYK2QoKIRAAAA8BeBBABglfqUbf7Uyj/Xr2vVEABgq3mfBgAAAHoTSAAAViYzjyLiqJRy8M0+bgUPAGAnzate1CeMCAAAAOwJgQQAYKUy88YIA8A01Pf1iHA1AQAAgF4iM40UAAAA0EtEdH6QkJkSCwAAAMBfvjMMAAAAwAI+GSwAAACgD4EEAAAAYDQRcWw0AQAAgCKQAAAAACzoZs63HxhQAAAAoAgkAAAAAAv6OufbjwwoAAAAUAQSAAAAgAWpkAAAAAD0IpAAAAAALEKFBAAAAKAXgQQAAABgESokAAAAAL1EZhopAAAAoLeIqFUSns36/swMowkAAACokAAAAAAsqrNKQkSokgAAAAAIJAAAAAALu57zgiNDCgAAAAgkAAAAAIvqrJBQSlEhAQAAABBIAAAAABY2L5CgQgIAAAAgkAAAAAAsJjNvSyl3HS9SIQEAAAAQSAAAAACWct3xIhUSAAAAAIEEAAAAYCldgQQVEgAAAIASmWkUAAAAgIVExGEp5cus12RmGFEAAADYbyokAAAAAAvLzNtSyt2s10WEKgkAAACw5wQSAAAAgGVddbzuyKgCAADAfhNIAAAAAJZ13fE6gQQAAADYcwIJAAAAwFIys1ZIuJ/x2mOjCgAAAPtNIAEAAAAYYlaVBIEEAAAA2HMCCQAAAMAQVzNe+ywinmzbEBGHEXFg1AEAAGDaBBIAAACAIWYFEqqTb/+ihRRuSin/mRVYAAAAAKZBIAEAAABYWmZ+LaV8mPH6vwUSWlWEGmB41v7qq5EHAACA6RJIAAAAAIa6nvH6F7U9Q/n/MEL9vuft3+4z89bIAwAAwHQJJAAAAABDdbVtOG5/XtaAwqO/vzHqAAAAMG0CCQAAAMAgrdLB5xnbOImIGkZ4/c3fCyQAAADAxAkkAAAAAGO4nLGNWiHhzRN/r10DAAAATJxAAgAAADCGWW0bns34exUSAAAAYOIiM11jAAAAYLCIqCGDF322k5lhxAEAAGDaVEgAAAAAxjKrSsK37ow4AAAATJ9AAgAAADCWvoGEWyMOAAAA0yeQAAAAAIwiM296Vj+4NuIAAAAwfQIJAAAAwJgue2zrxogDAADA9AkkAAAAAGOqgYT7OdvTsgEAAAD2gEACAAAAMJrMrGGD867ttdYOAAAAwMQJJAAAAACjysyLUsq7Gdv8bLQBAABgP0RmutQAAADA6CLisJRyWko5atuulRGuVEgAAACA/SCQAAAAAAAAAACMTssGAAAAAAAAAGB0AgkAAAAAAAAAwOgEEgAAAAAAAACA0QkkAAAAAAAAAACjE0gAAAAAAAAAAEYnkAAAAAAAAAAAjE4gAQAAAAAAAAAYnUACAAAAAAAAADA6gQQAAAAAAAAAYHQCCQAAAAAAAADA6AQSAAAAAAAAAIDRCSQAAAAAAAAAAKMTSAAAAAAAAAAARieQAAAAAAAAAACMTiABAAAAAAAAABidQAIAAAAAAAAAMDqBBAAAAAAAAABgdAIJAAAAAAAAAMDoBBIAAAAAAAAAgNEJJAAAAAAAAAAAoxNIAAAAAAAAAABGJ5AAAAAAAAAAAIxOIAEAAAAAAAAAGJ1AAgAAAAAAAAAwOoEEAAAAAAAAAGB0AgkAAAAAAAAAwOgEEgAAAAAAAACA0QkkAAAAAAAAAACjE0gAAAAAAAAAAEYnkAAAAAAAAAAAjE4gAQCAuSLiLCKuIuLEaAEAAAAA0EdkpoECAGCmiDgspdyUUp6177kvpVzVr8y8MnIAAAAAADxFIAEAgE4RcV1KeTnje2o44bJ+ZeaNkQQAAAAA4IFAAgAAM7UWDX/0HKG7VjlBOAEAAAAAAIEEAACeFhEHpZTbR60aFvG5VU6obR1uDTEAAAAAwP75zjUHAGCG8yXDCNWLUsqvpZQvEXETEccGGQAAAABgvwgkAADwDy1A8POII6OFAwAAAADAntGyAQCAf6hVDVqVg6Fq64bjzPxqlAEAAAAA9osKCQAA/E1EnAsjAAAAAAAwlAoJAAD8T0QctvYKzwaOyn0p5VAYAQAAAABgf6mQAADAY5cjhRFURgAAAAAA2HMCCQAA/CUiTkopLweOxkMY4caoAgAAAADsNy0bAACoYYSDUsrtwOoIwggAAAAAAPyPCgkAAFTnwggAAAAAAIxJhQQAgD0XEcellI8DRkEYAQAAAACAfxBIAADYcxFRgwQvlhwFYQQAAAAAAJ6kZQMAwB6LiHNhBAAAAAAAVkGFBACAPRURh6WULwPO/lVmXrt/AAAAAAB4igoJAAD763LAmf8kjAAAAAAAQBeBBACAPRQRp6WUl0ueeQ0jDAkzAAAAAACwB7RsAADYMxFxUEq5LaU8W+LMhREAAAAAAOhFhQQAgP1zIYwAAAAAAMCqqZAAALCHIuK4lHLSvp73GAFhBAAAAAAAFiKQAACw5yLiqJRSAwqnpZQXT4yGMAIAAAAAAAsTSAAA4H8i4rCFE2rlhNfCCAAAAAAALEsgAQAAAAAAAAAY3XeGFAAAAAAAAAAYm0ACAAAAAAAAADA6gQQAAAAAAAAAYHTfG1IAAID9FBGHpZTDCZ38bWbebsFxAACwpyLiqJRy3P5/9lH783nP0bgvpdy0/7795usmM7+6rwDYNZGZLhrABkRE/cXk466PfWZGn++LiCm84bzKzOu+37wl5/y5lPK1/QJ703557X0OqzLi/f8pM4936Zj7/syMrX0g8ucadvVLZl6s9+z+y3219DFsw7PqU/vzpvz/B20bf1aVPXj/iojzUsrb9R/SyrzLzPNtORjPpfXbh/e74tndaaSx2dizZF/u4aFG/hn4YRMTfBFRf3ZejLS5hX5XnWfq96H350HHsXef7fQVESellIevZys7+v8PLFw//LnpkIL3LgDm0bIBAKatfsD1spTyppTya/0Ao36AEBHXEXHWVsbuspftgxnmW9c4nUzgWriv1u9l+/p5os8qGMpzqT/vd+vj2b0a7uF+Po2xkWbtz9eIOBgxjFBWMLnqPuzH+/Oeq+91NeAbETUQ8Ef77GWVYYTStv+yhYrrPv9TA04RcdFCEZvgmQFAJ4EEANhPL9sHx1/aL66nOzwKW7MSdsut6xf3l+0D1l3nvtoOU3pWwVCeS/14v9s8z+5h3MP9jDkBv4kJ5TH3OWY444H7sD/vz3uo3ret0thNCwasOoQwz4sWEPxjQ/v3zACgk0ACAFB/cf09Im539APjlz7o7tZ+YX+5xl1OYZWQ+2r7PDyrvrZVSD6IYt94Ls3h/W4reXYvwD28EIGE/zdqdQT34cK8P++ZVoXgdkuCCN/6vO4demYA0IdAAgDw4PmjYMKu/YJnVUq3dV/PqZRRdF9tp2ftw7+bDZYkhU3xXOrm/W57eXb34x7uqbUouB9pcy82EJYZ81pfjbit4j5civfnPVHbIrQqBNsWRHjwdQP79MwAYC6BBADgW89bD+CLHRqZ57VX8RYcx7Za9y/sU1mx4L7abvVZ9UdEXFlxyx7xXOrm/W77eXZ3cw8vZperJLwYaTv3mXkz0rYeuA8X5/154lqLhuvWFmGbjf086MMzA4C5BBIAgFl+rr9w79CHxcoAz7buX9jrB3JHa97nqrivtt/rWjJ1QvcczOO5NJv3u93h2f009/BixgwkrG0cRq5GN2q7hsZ9uBzvzxPVruv1mtsSLGsfKiT4/18AO0ggAQDoUn/h3pVQQi2ZaFXKN9ov6s83sOuprFpwX+2Gep3+1L+XPeG59ATvdzvJs/sR9/BSdrVCwtYGEtyHg3h/nq7LEauarNoqQkozeWYA0JdAAgAwz4sdCiWcRcThFhzHNtnUL+pT6uvovtodv5vYYk94Lv2T97vd5dn9X+7hBbVWBfcjbW6dK5+3uUKC+3AY788TExHnrarPrlh3hQTPDAB6EUgAAPp40VYFbLu6KuXcFf2bTf2i/nJCJUvdV7vl95FLIcM28lz6J+93u82z2z28rKuxNrTGe3Cs8MNdC2WMyX04jPfnCWnPhLe7dEYreCbM45kBQC8CCQBAX68jYhdKUL6xKuW/2i/om+xzOaWJBffVbrlyvdgDnkuN97vJ2Ntnt3t4kJ1q2zBy6GHsdg3uw3F4f56OXViU8djdOnfmmQHAIgQSAIBFnO/IhysXW3AM22DTv6BPrYyi+2p3PBtzxSRsMc+l//J+Nw37/Ox2Dy9vpwIJ2jV0mtKz1PvzjmuthJ7v2Fncrnl/nhkA9CaQAAAsYldKUL5W9vcvm/4FfWrXwH21W160nq8wZZ5L/+X9bjr29dntHl5SZt6OuCp4HSt9j0bc1tiBBPfheLw/775dfC/al3YND/yMAewQgQQAYFG7UoLSROTmf0F/HhFjfui6DdxXu+VMb9G9s4+rqz2XvN9NzT4+u93Dw4w2Mb+GSeSxtn/Xwhhjch+Oy/vzjtrR6gjV1zXvzzMDgN6+N1QAO+9uA2XZWJ9PmbnwL3ntg7T6i1n9RfrFCo72vG17m72MiJPM3MvSv+0X86EfonwaYaXY8QZWaqzSXt9XHRZ+VrXJpuP2ddoqsIztWSuZu+3Pq026bT/rm3Aw8nvUu8yc0vOmL+933u+W5dm9BdzDo6jPvzcjbetoBZUH/tKu9Vg/M6Meo/twJfzesLtWtfL/c/vZvX10n99k5te26OPxwo+j9v+VH/6+z8/WSp5dT/HMAGBRAgkAu+8yM/cleb/U5Pw+yszr9svoRQsnXIw86bMrvfou9CIepD5bPg7cxskEe6ju8301mvrBWxvHq7Ya9qzdc2NPbp3UCbS2v/9j7+6V5TjOBGFXTtDnQDdALXgB0gTokxsB2NIaoCuuA5jDsQBPHA+wlmMCzlAuYXySDUSM6BOx4gXwrHgDPMMryC8KyiYbB9Xd9fPW//NEnKAEHHRXV2dlVmW++b5zWez4lXP+qr6XmOO9U0qRk6Y/7Lxes/FuGONdSzvru6eiDQ8XOZ58MuJ5iLwXiO7ztcMVUJcUAAAgAElEQVRxeG5otth74xJ497vgl/1TfX2cy2pS/u7479/p10rQwm/LzycNi/lTjpn6DAA6UbIBADauDk7IOf+2PARHeb/e7bGCM/dBSbe4R4O/nxLY8peBL/PxBtMu77ldjSbn/GXZ/fNd8Hu8L0PC8pRrKLJW92c7Wbg8xXg3gPGuP313CG14oNL/R7XBMRdJI187eie0djgOzw3rE3md1v3Sv+ScP4sosVK/Rp1xo96UVAd05JxT/fpVVf1bCfKYMlOAPgOATgQkAMBO1A/BwUEJa8mS8MXeHlDL5x260HeYGIiY7NxiZpPdtasplAWFT0ZY2DIRvCDl2oncyfSnMqG5d8a7fox3A+m7+9OGQ0WNA++PWJM86vx+FxmEpx2OznPDukRd//WY+MnYQQL169fBgVNmnNBnANCHgAQA2JESlPBD0Cdey0NfXdfw8wUcx5Qivpu/3vjvEGsJXulij+1qEkcLW1F9Ve03JoIX5avA9O4/uRZ/Zrzrx3gXQN/dmzYcJ7psQ6iSaj1q7IsOwtMOx+W5YV0irof6/vT3G87epc8AoDMBCQCwP1GTIR+s6Mx9vrPFyIgH8jcTA2VHx08DX2urOxb21q4mUybvonfG2jmzACmlT4Lr8n6+81INNxnvujPeBdF396INB6nTmAe+3BjnYdPlGrTDizw3rMevA470q4gSDQumzwCgMwEJALAzZbIuZPdaWVhag3o30hc7+qaHfi8/3UgtOXTS84MRU9/OaW/talIlBX9kmRkTVTMrE/FfBR5FXSs38vW2wHjXjfEumL67M2041jdBr7bogITg4ItKO5yE54b1iNh4sfX7U30GAJ0JSACAfdpjre1/LalSN608iA+dRLnZPtR1PG0X7WpGXwa+tUmq+X0emF3npz3Ul+/JeNee8W4c+u4WtOFRRD3jvD/C4lbUeY0KunhDO5yU54aduLHYvin6DAD6EpAAAPsU9YC8toe+PexKiazneBCxC2vLdR3tdhpJmcz7LujVTQDPqExe/jHwCL7ceCrcoYx37RjvRqDvbk0bjhcZdB0WkFAWoaMC8qIDy7XDaXluYO30GQD0IiABAPZpsxH7F/xhRWUm+gqr53hQFv2Glvn4eMN1U/fQruYUlZY4aiGAfiJ3TH+Xczahf57xrh3j3Xj03Zdpw8FKyZChtcgPIvvQyNeKDkjQDqfluYG102cA0IuABABgbza7iFUewD8e+DI/nEgxKY3ieRZHx7PHEjObklL6PKBvOvb53s9pS8a784x349J3n6ENjyqq7UWeg6hsCz+VoIsQ2uFsPDds3FZLc+gzABhCQAIAsDcfb3hXyhjpEy/9eRdbTqO45XY1t71mdNmEMiEbOfH+H5GLMRtnvDvPeDcuffd52vB4osaIDwIXFaP64jWUa7j0511stS/13LB97r9O02cA7JSABABgjyJThy9JePrEFn/exdYn3rbarmaVc/7vHX/8Laivi/eDPscPdhV2Zrw7zXg3In33RdrweCIX7Qefh7Kj+Dcxh7P8cg0t/ryLLfelnhu27bONfjp9BgC9CUgAAPboNymlLU4SjLZjIaiuY73TLCpl7RJttV0twTd7PwFrlFKqJy1/F3jon1vk7Mx4d5rxbnz67tO04ZGUVOA/Bb16xPcUuUC2mgwJe2+HLXhuWK7vAo7sY/dfJ+kzAHZKQAIAsFeb2mVbHrw/GPgyP5SJgFP+PPxIN79rwe5t+GVHaOTuv7/knCP6oD0y3r3LeMdstOFJRI0XSwpI+OlE3fVetMNF8NywTFHBr/+5paAEfQYAQwlIAAD2qo6e39Ik0Jj1HNv+fRtbr+u4tXYFfX0RMGl5UO90/dw30Zvx7l3GO+akDY8vKpPAByXAboioxbHVZEfo8PdtbLkv9dywTJHXWh2U8GVAP7IE+gwABhGQAACs2b8PPPbPNzI5UI1cz7Ht37fx8QrOuXYFA5QdVP8aeA6/uLCbag/0S78w3rF22vD4IhcUhy7C/SboOKKzBGmHMYzP2xOWiaSo74n/XgefrPy71mcAMIiABABgzb4cWCP2/S3sui0P3B8HvNTZic5Suz2ipubS0yhqVzDMV4Hn75ucc2Tph7XSLxnv2ABteBpBtcgPep+DlFLk+QsLstAOQxmftyc6G0lVvuc/VlV1nVL6c13KYU2L5voMACK85ywCrN6vgyc62vrvyBqWTC6qzcy6Y7V+YK1TIJaH+77qXSlfrXz3bcT3+V2ZALjkrwE7vX4/wi6vMNoV9FdSD0ftBq1M0v+DfulnxjvWThueTv35/xDwbkO+s6hnrkt117vSDoMYn7enfKffBd/PHvtd+anLOXxT2vafF/796zMAGExAAsD6/SFooqWrb2aIOq5Tr+WJ3/Pgf+acx4iUn8tvg9539ofmnHOd+vCzAbXK3y+1zj8LPrQpTZE+8fj3hqZiX/yOBe2KYLsYv1JKvw4OIPh3wY+/0C+9Ybxj7bTh6fw56Dn5N/Xu4JYLaTdFnb/ocVw7DGR87mXp98Z1kMl/TnAsH5ef/1OCIA7BCUu7/9VnADCYkg0AsDMl3d4mMiQc+WLgv/9DWUhbq4jvs9UEQc45YqfBB6XG/NLtvV1BV1+VSfUI9W7QodfgFu29XzLesXba8HQiF/H7fm8RKc6rEQIStMN4ex+ft+bPA0tx9PGbkmnj/6aU/l5n3lhQu9dnADCYgAQA2J/PohaMlpJWMOf8VUCtwcia55MpD9p9d+Mc6zLR+U3A+60hS8Ju2xV0lVL6feDCSyW7SDPjnfGO9dKGpxVYi7zqcw6CyyqGpR7XDsfhuWFbSv/x5Ywf6oOSJeAQnPDFXAEr+gwAoghIAIAdKdkRonacRjwkRhqaJvzj4InDqUxZz/EgYpdWRNrHKey1XUFrZWyJnET/08bKJEUz3vVnvGNO2vD0osaSPjtto/rZrt/5JdrheDw3bEjJ1PXDAj7RByVzwv9LKX01QxvRZwAQQkACAOxEWTD6a2A67bCdOhHK4tXQIIk1pgePeNDu+l1GTBB8XNrkou24XUEXXwSOLT8FTOhvmvFuEOMdc9KGpxcVkNAnA1BUuvDoAD3tcCSeGzZpaYvaf6iq6r9SSn+eMGOCPgOAEAISAGAHjoIRfhP4aRcVkFAMncD5uKQdX4XyvUakSO/0wB+4c3ktO4B21a6gi7JL618DT9pnwTtBt8p414/xjllow/MIqkX+Ro9dyVHnLCwgQTuchOeGDck5/62qqv+9wE/0u5IxYdQAFn0GAJEEJADAhtUPkCmleqfp34ODEb7JOf99aWeuPLj+aeDLzFkrsquQB+yeD/x/CXjrVUy27bBdQReRpRq+iVw82jLjXT/GO2akDc8nqsxc6++w1FyPyhwUmSFBOxyZ54btyTl/tdCghNofU0p/HTETgD4DgDACEgBgQ0oAwicppc/q+oIlEOH/BE6IHUQuQEUbukvgg/r8Le9jNYp4wO47SRsxObqmHQt7alfQStmV9UHQ2apLNbhGujHedWO8Y07a8Hzm2Gkbdb6+Cc4apB1Ow3PDxhwFJfy0wE9WZzD4WwmEiqbPACCMgAQAWLY6ZWNu+1NV1XVdU7Cqqv8s9QWjAxFqP5QH8kUqmRv+Y+CxfbmSeoMRD9h9H/QjJgg+GGniJNzO2hVcVOrW/jHwTH25xMw7S2a868x4x5y04flEBSR0SVu+uHINhXY4Ac8N21TmQOpr6LsFfsA6QPiv5f48kj4DgDACEgCArj5fwRn7YuDuhfeX/jnLg3XEzuReD/qlnmbEDpG1ZUnYdLuCDiID077LOY9aA3fDjHftGe+YhTY8r5IqPGRXc52JruWvRi2AhQUkaIeT89ywQXU7zjnX19K/LTBbQt1m/hwVyKLPACCagAQAoIu/rKG+d0ltOrT25ucL35US8WD9U896jgcRk6Srqeu4k3YFF5U0wl12il4iLXFPxrvWjHfMSRue32RlG8oO5ZByRgO/85u0wwl5bti2nHP93f66lHFYUsaE3wSUDDnQZwAQSkACANDWDytbNPoyYFfK0EmkMUU8WA99wI8ITvl4ZRNtW29XcFa5XiPb8H+UHVD0Z7y7zHjHnLTh+U0WkBC4G7dv3fVTtMPpeW7YsDropC7jUDIm/Esp0/HDAj7xv3bI5nKOPgOAUAISAIA26omU35edHqtQjnVomss/jFCHcbDyQB2xO3noBMGUk7uLsOV2BS19VSbII/wQuItrt4x3rRjvmIU2vBhRn79NKYaocxSWlU47nIfnhv0opRw+zznX39X/qqrqTzOXdBh0f63PAGAM7zmrAKxI/UA31y7K1SzEj6A+75+scQdrvWMhpfTFwLSpXywwM0TUA/WgB/yc899TSj8EpKX9feSk69g23K4YzybGr7Lb6ndRr1dP0q8p0G3JjHcXGe+Yiza8APVzTErpp4CAuvfruuoXnosW8Z3foB3OxHPDSZud2yklLt+0z5TS70t7/X1gQG8bdVaATwaUS9BnABBOQALA+v17znkvuwvrqHORzdNabTDCkXpXyv834N/Xu1K+Cj+qYSLSJ/4U9L3Wkwx/GPgaa7yut9iuGM/qx6+yUyqyzf6lTNgSx3jXzHjHnLTh5fhzwOc/nIPG76PsZB+6cFYFfucH2uG8PDe8axdzOzMHJ3w2ICBAnwFAOCUbAIBTvqvTkq69tneZBBhag3VpQT8RD9RRu64iXueDerdZwOtMZqPtCs75PGiRpSrBbjKEBDPenWS8Y07a8HJMkfo76txEZkeotMN5eW6gKu0g5/xZzvmfj8o6jGlIUIE+A4BwMiQAAE22lnmj/iz/NeDff7yUqPryIB2xKPjblFLEw/0/B7xGdW632YJtpl3BOaXf+WPgSfpCqYbRGO/eZbxjFtrw4kwRkLC4cg3a4WJ4buBnh8wJKaXPS9Dv5yNkTXi/T9kGfQYAYxGQAAAc+1NZKPr7ls5K/RCeUvqmTOT0FbkYN0TURNQHgbudI9Q7OL5c0PFctLF2BedEXpvf5JxXda2vifGukfGOuWjDCxJYi7xe5DuVRS7qO48saaQdLoDnBpqUAN0vUkpflqCE6O/4kx4BTvoMAEahZAMAcPA/SwrBTQUjHNlKevCIeo5L9HGpUb820s6zaWXn1pDJ85s+12JGZ7xbtrWOd3SnDS/PaFkSyjn5TcBr/xD8PKYdLofnBhrVgQklQ+W/1H1A4FnqU6ZAnwHAKAQkAAAHm54gKRN7Y9dpHFV5gI5cGFya1aUh3UK7glNSSr8Orln87yd2lBLIeLcK0m5vnDa8WFGZB5oW+ZZYrkE7XBDPDVxS7pPr/uWnoJPVaQFenwHAmAQkAAAHfyj1Arfsi8CH+zls/QF6rbsx1t6u4JQvA+vZ/lB2fjEN492ybXX3Ib/QhpdptAwJSwxI0A4XyXMDZ5UyDlGbRboGF+gzABiNgAQAWLbv6lIKLX7+EvQpNl1Tr+xKWfNn3PoD9ConQDbQruAdKaW6v/ld4JmRpnhCxrvFs0Nv+7ThBSoLfd8FHNkHJYvQsajA7siABO1wYTw30EbO+c/BpRva0mcAMBoBCQCwbHUtwb9e+gmsyV3X1dv6Q9qXK96VsvXv5oMVZ+lYc7uCt5R0rZGT5X8qYxXTMt4t15rHO9rRhpdrrCwJEWnOvysL1lG0w2Xy3EAbUSVmutBnADAaAQkAsAHB9Sg3nVK77Ixa3WcsD84fLOBQxrbmHXfS0Y9ny7VMl+iLwP7mp8CgOTow3i3eHnbp7bLv1oYXLzwgITCgOyx4TztcLs8NtBQZnHSRPgOAsQlIAIDtiJrU2HyWhJzzlzOlQBxiLw/Oq/2cK21Xi9eQEpkRlcnIfw18h8/KxDszMN4t2qY/5877bm14wUoq9OjPv7iABO1w2Tw30MLfJj5J+gwARiUgAQA2QpaEztb2Gbdez/Egsmb9HOx2ihfV9iNqRu/BV4Gf8ZvAhR/6M94t09rHu0v23Hdrw8v3TcARfnAUeLPEgATtcPk8N3DO1KUF9BkAjEpAAgBsS1TN7z1kSfhqLZPcpZ77btIep5RWOxmypna1Ip8FHapd+heklOqJ8d8EvdxPgd8dAxjvlmvN410Lu+y7teHViFr4PywYRnzn30VlFNIO18FzAxf881QnSJ8BwBQEJADAhuSc/xa046fayY6NtdQ131tawbV/XvXyg5TAqKgF8shdh5tTdnlGtt0vS+YelsF4t0yb/Lw777u14XWIalefBAZxK9fQ35o/r+cGTply0VyfAcDoBCQAwPZEBRLUWRI2vbs15/zXwACOMe0tgn/Vn3dF7WrRyk6dyPIBU9dhXZv6XL8fdMz1Lk9piBfEeLdYm/u8+m5teA1Kn/hTwKF+EphWPbLEkXa4Ep4baBIY2PdDy9/TZwAwOgEJALAxwZMasiQsw94i+I9r8q6V3U4DlAWtui/7IPBlZUg4oaQtjUzTqlTDMhnvlmcL493P9N1vaMPrEdG2fhO1sFWe4aJoh+viuWFh6vZUxrTJBQf2tc1Wps8AYHQCEgBgm6ICCT7YQZaEeufdnxZwKI1SSr8NnNj/3znnNNZPVVX/I/Cjrz1LwqLb1ZKVyaG/Bqb7riLrMm/NCLuZ/6O0fxbGeBf3Y7x7l75bG16hqACAiIC+sB3y2uH6eG5YpPre+Dql9LeU0heBpVnOKtdvZGDfxXtyfQYAUxGQAAAbVHbYfBf0yfaQJWHJnzFy8mPUXYalXnzbtJCXbGGXhpT1HdQL4/WEX5k4i1zQqn056sGv2xeBpRp+0O4Xz3gXwHj3C333W7ThdVlS9o2lZkfQDqfj/mlZDtkR6nHtj1VV/VdKKaeU/ppS+rLetFEW8kPUr5VSqoMg/m/wWNomSFifAcAk3nOaAViRj+uHwJkP999XVBe7nsT9z4DXeZMlIeccuYN2UeoH25TSf1RV9a8LPLyoyP0fygP82OpJiD8EvMfvJjjWUS28XS1C2W302zIhNNZ3/lNwXeY+Fjl+lfMf3T7/nFIKfsnucs4mGRsY70LtdrzbUd/dlTa8IvWu9JTST4FBeUNEtnXtcIV2+Nyw9LmdU0EBHx9nRSn3vPVGkP8+Woz/W/n/5/xzGUcPP5Gljo61CRDQZwAwCQEJALBRdQBB2bEW8XD7RXBK7yX6otQ9X8Kk5BsllXpUXfepdoFFTRC8qWufc17bYsRNi2tXI1nCpOIpXynXcFJ0v/7BiBOqxDHexb3P2sc7fXcQbXi192x/jjoHA/wUVepIO1z9s8NenhsWrUfmg0PwQtS1F+W7SwEC+oxNzDcArIaSDQCwbVHZHN5kSdjymSqT3ktLDbya9Ikjvc/qdzgvtF3tyU9S4J4leGCHjHeLfB8ZPd62xr5bG16nJZRt2GW5hpHeZ9V9qeeGxfj1Rj5Hm8BjfQYAkxGQAAAbVsosRNXY+7JE0G/Zl4HnK0JU+sRqqrTHZRfGd0EvF/n557S0drUnX8qOAI2MdwMZ70a1xr5bG16nrQUkaIfr57lhfl0zJCzRTy0DEvQZAExGQAIAbF/UDrM6deTnWz5bZfJ7STvyoiL2v5t4Yj9qYrXOzLH6HSoLbFd78d2ZurCwa8a7MMa7eGvtu7XhFbbhsrA19+LvEnf7aocz8dywCFsISGhb9kif4f4LYDICEgBg+/5cIuQjfL71LAnBWSV6K7Uro9KpT737a6k7vWazlHa1Iz/Z8QLnGe8W9376rJX23drwz2RJ6O6HnPPfIl5IO/zZ6vtSzw2zW/t8R6uyR/qMn7n/ApiIgAQA2LjgWpSbz5JQLOEzrrGe4xjvt6W6jnu4dpagnoT7pOx6BM4z3i3n/fZex3jNfbc2/A9rbcNzBiQs9fxrh/Pz3DCfj1d+/J9PnB2h0mcA0IaABADYhy9lSWgv51xnlfhm5sOIjNSfdIKgTIBE1XX8XdDrzG4h7WrrDgtaIbsNYeuMd8MY78Ksve/Whv9hrW14krrnJyx1l692ODPPDfPYQPr+P5UMG23oM/5hz/dfAJMSkAAAOyBLQi+z1e4sAR9ROzOmrud4EDYpkVLaUhpFNWHH84NgBOjFeDeM8W6YVffd2vDb1tiGgxe2ugo599rh2zbUl3pumN6aAxK+aztPo894207vvwAmJyABAPZDloQOcs71A+5fZnr7NadPHON9N5NGceZ2tWX1Of2tYATozni3qPfdW9rgLfTd2vDblG1o74fAEiXa4ds20Zd6bpjFWtvOdyW4r21ggD7jbco2AExAQAIA7ER5OI1KSfp+YMaFJZsrE0RkhP4saWhLmtEoW9uxoCZsnHpn7f/KOf9+pp05sBXGu56Md71sqe/Wht+21jY8x4LaUss1aIfL4rlhWmvMkFCXafhtx/FUn/E2GRIAJiAgAQD2JTLt4x82UGPxrLJr6U8zvHVYhH7ZWTOXqLqnH2yprc3Yrrakzvby72Vn7Zy1n2ETjHeDGe/a2WLfrQ2/ba1teI5zH3kNaIdv20xf6rlhcmtqNz+V4L7Pevxbfcbbtn7/BbAIAhIAYEdGmNDYQ13LzwNLXVyUUvpt/UAc9HJRD+h9LXXn1xJM2q42pG7T/zvn/M855y9kRYBQxrv+jHfnbbLv1oZPWl0bLm1y6u8g5JxrhydtLUuC54ZpfFXKHyzZIbjv132C+/QZJ8mSADAyAQkAsD+yJHRQJiinLE+xhXqOY7z/puo6ztCu1uqnUjv336qq+h8557o26ld7PykwBuPdYt5/C+PdXvpubbjZWtvwlN/Bd4GBOdphs808O3humE49VtXlD6qqulUH0pXNHD8s5PB+OApEGBLcp89otqn5BoAles+3AgD7UmdJSCnVD9Z/CPrgdYBDnzSBa/Jl2Zny/gTHHBmZP+sEQZ2+MaUU9XK/i3qhBZmyXS1dPcFWZ3CpJ9b+Vn7+nnP+295PDEzMeNfDjse7vffd2nCztd6z1d/BHyd8ryjaYbOtPTt4bphQWez/qvxUZRPGb8vPJ+W/U3wX35Xr8qvAsVWf0WyL8w0Ai5Jyzr4RAACAnUkpbXYn0Mz1bAEA2LhyL/3PJUChOtplX//Zbzp8+u+Ogvv+uyz0/015OgC2REACAAAAAAAAABDun5xSAAAAAAAAACCagAQAAAAAAAAAIJyABAAAAAAAAAAgnIAEAAAAAAAAACCcgAQAAAAAAAAAIJyABAAAAAAAAAAgnIAEAAAAAAAAACCcgAQAAAAAAAAAIJyABAAAAAAAAAAgnIAEAAAAAAAAACCcgAQAAAAAAAAAIJyABAAAAAAAAAAgnIAEAAAAAAAAACCcgAQAAAAAAAAAIJyABAAAAAAAAAAgnIAEAAAAAAAAACCcgAQAAAAAAAAAIJyABAAAAAAAAAAgnIAEAAAAAAAAACCcgAQAAAAAAAAAIJyABAAAAAAAAAAgnIAEAAAAAAAAACCcgAQAAAAAAAAAIJyABAAAAAAAAAAgnIAEAAAAAAAAACCcgAQAAAAAAAAAIJyABAAAAAAAAAAgnIAEAAAAAAAAACCcgAQAAAAAAAAAIJyABAAAAAAAAAAgnIAEAAAAAAAAACCcgAQAAAAAAAAAIJyABAAAAAAAAAAgnIAEAAAAAAAAACCcgAQAAAAAAAAAIJyABAAAAAAAAAAgnIAEAAAAAAAAACCcgAQAAAAAAAAAIJyABAAAAAAAAAAgnIAEAAAAAAAAACCcgAQAAAAAAAAAIJyABAAAAAAAAAAgnIAEAAAAAAAAACCcgAQAAAAAAAAAIJyABAAAAAAAAAAgnIAEAAAAAAAAACCcgAQAAAAAAAAAIJyABAAAAAAAAAAgnIAEAAAAAAAAACDce04pAACwZCml21VV3amqqv7v3XKot8vPweuqqq7L/3519Gevc87XvmCYX0rpTrmGb9/4aeKaBgAAgA1IOWffIwAANEgpfV+dXiy76aOc8+upzmNK6ceqqm61/PUPc85XLV6z7cPBvZzzqxa/11sJQrhffu4MfLnXZUHzzX/7LGZ2ODdTeJxzfrqAY78+WjSu/3vV9/x2MfJ3cfg8rw7/bXPtRFlzOzvl6Fp+0KE/veTqxjXd6zuaos+b4Pqrjs7F5MEaa2yzKaU6KOZly9d8nnN+OPzQhh9Lzjm1eL2XR4F7i9fmM7WRUqr7l2c9//lVzvnDtZwzAABYIxkSAADgtBdVVT1qeX7uHi0OjarsMm4bjPB6ygXVocrizGHxMsqd46CGlFLIQitv2uBh4ev+0fl9URaJn6/wFB3ayc8Leiml16UveLGma2luKaW6fTwJvpYPbh+/bv0d5Zw/WtP5CXB8/R2311dH7VUmieEepJSeuvYXb0jg4u06cMp3DAAA4/kn5xYAAE7qEmAwdBd/F112P46aySBKvXiZUnpWdoqOsYB5bDW7R1eqDk54VmcYSSm1DehZsjtlYb3+PM/KQjtnpJTqNvD9BNcy77pbdorX7fVJyVDBMH133jOd+wPfaei/BwAAzhCQAAAAJ+ScX3Q4N1NOZm8qIKFkRZhy8XIVQRobUC+EPimBCVsJAnlQFnq3EGgxihJY9HWHLC4RZAJ4162S4edb7XWwuxvqwzanfDdD+xvfLwAAjEhAAgAAnNc6KGHCBYu273Pdt+75VErd55cWLzetDkx4uaFF0Vsl0OJr2RLeVoIR5siKIMjotEN7/Va2hEFkSViuiHuvu/pzAAAYj4AEAAA4r8tC1+gBCSUVeltdMjxMrgQjzLHIo070PJ6UBeutuF8CLSxi/eN6fqJEw6LdKdkSpiwvtCW3ZZpYrKgMVco2AADASAQkAADAeYsKSCiLSm29nuB4epkxGKFaetaIjXuwsaCEO4ISfg6UmnOxdrF93cLcKu3Vwms/j/Z+rS9NyfoRlflDsA4AAIxEQAIAAJyRc77qsNh1Z4KU2KvPkFB26M61KC07wvwelICUrajb85O9fpllgXbuIBPXdXtvvi+ZEnq5JQvI4gGYcNYAACAASURBVEQG1wjUAQCAkbznxAIAwEWvOuycq7MkPB/jlHbcCfg653w9xnEEGLJ4+aJ8H1c3Mx2klA4ZKu6U83Sn4XuzcHna847n5245v312DNflG16VgJ+xdP08t8tn6hNU9KB8nkWXSRnJg55t4HW5nq/PfE+3y2sf2lljFpqR29FUurTXW0f9W59zX/+br1NKHy14nFiquu96sZE2twVtM1O9bnEfd6u+j5BFCQAA4glIAACAy151SEc+5q7TLiUhlpod4VHPc/S4XrA7t3h2tIjQFKhw+Bl7oeHeihczXnQ89qfVL+f3Ucf2eav8m4fdD7O1rp/njRL4cyhB0GWx98mE190i2lnJjtC1VEO98P6074Ju2dl/CIa5u6Ego77t9U4JCum6c/92+e4ed33PntbcN95UX+ufLuuQ/iHnfG/oa6SUcstfnfU7Lf1Pm3HnqvQ7bYIhp7hPAACA3VGyAQAALigT7m13kY6Z8rfLgu/iJtR7Ll7WuxrrXbxP++7krb+/nPPjnPOb1+nzGlw8v/fKAl2X7+jBBCVOOqsXyks7+ahDuZba7Y2VomjjfoegjetyLT8csrs85/y69Aef5px/NXJQy+KV81Gfgw87ttfao6PMMrR333lbhLb3Wy863BMp2wAAACMQkAAAAO20ncy+NWJt7rYLINf1ItVIxzBEl8XLqiyu3VvoZ+GGUq7gXseghMUu/pRF83sdF3n3tpjVuk8a61rWP/xDCaT5qEfJoK5BYvzDE+dhdm3vtV6X/rxNX3F7iYFyAACwdgISAACgnS4ZB8J3TpbdmG0X85dax77LYu1hAVN98xUpi8NddqwvOqNAaX9dgizu7mwxq21f91TgwDRKtoQuY8De2myUOzvMiLI0re4pSrBcJUsCAADMR0ACAAC0M2tAQoedgFWPtN2j61Dr+eBTwQjrVBZ/2l4vi9+NWtphlzr7u0jlXr63tkFSXXftM8zDUje/LQuw/TwqYxsT6xCk+erE/z5HOQ4AAAgmIAEAAFrokO63KjtOoxcpuiwYLTFDQpcJ/lc55y4BICxPlwXosUqchMk5P++QJWEvu83bfs5XgoumVc730w5vKiChn9tLz/KyYW3vKX6+l+hwXzHGPRwAAOyagAQAAGhvliwJZWK8S63kJS7+dVmktZt65Y5SZLexlgX8ttf/4gMs2L4SRNM2S4I2298jJS9m0TaI5ma/3XZsEqQDAACBBCQAAEB7XQISIhd4ugQ3LDE7QtXhM1x3XMxmuVqXbVjJd9g2Q8pedtZaxF6+1n1pSYFPd/X1/sh5m04JAGkzblzlnG/22237cf0bAAAEEpAAAAAtlXS/bbMPRO6u61TuIPB959B2sYDl21qJg7afZy8LWW133zOfLuOBXf79PRDQMam+2REqGRIAAGAeAhIAAKCb1ru+A9M4d8kusNQF/baLtGsPqOAXWwsusQD/tq0FnGxOh5r51Y4ye3T1tOXvy5Iwnbb3RO+0/5zzVcu+/JYgEwAAiCMgAQAAuumywDN4h11K6U6HBb0llzqw2AX7FBmcRXdtA0do9rTlObybUrKrfmQppVtDAhKKtvdKAhIAACCIgAQAAOimS0BCROr2LhPiyh0AU+nS31ionY9xYYCc83WHLAlPFvkhtqVtX/K6fHeNf9fyNfRbAAAQREACAAB0UNL9tp3Mjthd1yWoYckZEoANKYt9bXffPynZXmB1cs5PW6b5r7OBKN0wrrb9yMn7oZxz23sl2V0AACCIgAQAAOiubZaEiBrEEbsBAcbQJWPMSzXZWbHHLQ/9USkrwDja3hNd6pvaBiXIkgAAAAEEJAAAQHddFuF6L8B1rEctOwJLs7Ud8W0/z54Cg7r0hbdKUMIzu45Zm7Krvk17r9u5LAkjKAFNbYI9rnPOlzJZTZnpCgAAdk9AAgAAdJRzftVh0XHIZHaXBd0uC4Mwha3tEm67iL6nmv0vegRgPKiq6vuU0tcdg65gbl2yJAi6idf2fqpNgGbbIM67Ml4AAMBwAhIAAKCftgEAdwZMZredfG+zGxCm1jagZi3BNG2vxza15jehlIl52vOz1MEIdVDCjyVrguAEFq2Ms89bHuMz32a41iWsLv1CzvmqQ1+tbwIAgIEEJAAAQD9dFlE7T2aX3ZVtF3SVa1iOOiV9HvHn5RpOQkrpzpYyJJRU4W13PE8RkLCkdvZ8YJmKWyVrwiE4of7vA7uSN2crfePjlu39buk3CFDuidr2wW3vz9reO22t/BAAAExOQAIAAPTTJSChz2R2l4UM2RFYmgcdjmcN7bdLTfhdlU8pWRIeBr3crRLAVe8u/1FZB5amY1YQWRLitM6OULIftPrdlr+nDwIAgIEEJAAAQA9lwrvtZHafXZJdghhkSGAxyk7W1gEJOedFL+CnlB51Kdewx/IpOecXHerrd3Eo6/B9/T3ImsBCPG+ZCeV2ne3DlxaibR/cZTxp+7u3ZLsAAIBhBCQAAEB/bSezb5cU9l102Q04JF06RPu6w+stOpimLCY+6fBP2taX35yc89ORghKqkqq9/h6+LwEiMJuOWRKeCKQZppy/8ICE8j22/X0BCQAAMICABAAA6K/LTrzWk9kd6+/LjsAi1ItGKaVnHbN7LDI7Qp3loS4X0DHl+vWeAxKqX4ISPm1ZY7+PW2WB99seQV4QJuf8vGX/datjCRve1TZA87pHxp22v69sAwAADCAgAQAAeioT320X3rrsruvyu7uqV88ylXTWLzsuvF2VRb3ZlWCKu6UsQB2I8H2PBainspX8XL7hw5ItYazzUQcjfCsdPjPrkiXhti+rt7bBR33uh7pkuvIdAgBATwISAABgmLYZCsYISNhlvXqW4WgB/9sSjNB1x3rbxby+XqaUcpufqqp+LJ/hSc+dsK9LdgBKKvRyPurAhIf1+RnpvDwTlMBcSlBi26CqLqVfeFvrElZdz1u5h7pq+euyJAAAQE8CEgAAYJjWE+AppYuT2WPVSoYWWi/gl0X8wwJ+n9T5r5aSHSFAnQXg3uo/xQhKYMLznPNHR1kTooMTnpUMHTCHtoFI97XT7so5G7uEVdt7Kd8fAAD09J4TBwAAg7zoUGf+TosJc+Ua1u31iGnqqxF3mk/puuya34I3wQgzlGpYXTvLOV+VxdunJfX5/fLTJ6Dlpq9TSh8qmbFom+wb63adUnrcMgPCI+N2Z10yRrXNdHDTq5blhuqsQLf0MwAA0J2ABAAAGKCemE4pvW65qHa/7BA+R0DCuj0uabxpdljA77twtCT1df9wprIpq25nJ4IT6gXBvjXab5V/r2zGcm25b3xegg0u7eSvF7QfbCg7zBTalknomx2h6ngvdb9DmQ4AAKBQsgEAAIZrOxF+uyy+ndO6XINdeqzMIRhhC1kenm7os8yqDk7IOT/NOX9YSl/0XbR+VErewKTKWHwp2FA77ajcL7UNUurdF5fvr22/E5HRBQAAdkdAAgAADNdlAe1kwEHHyXe78FmTur1+uIEF/FclEOGxgKB49Q76nPO9noEJtzrspoZQJetBm/7tdsvyAHS4nnPOQzIkVB36G30MAAD0oGQDAAAMVC+yppSuW6RrrkpAwql0v10mugUksAbXJVX72lNc1yUGPpURYRoltf+rlNKjlrX5D871rzC2OkvCyxbvUWdJeLGR0jVjapsx6qr0FUO0DQa9lVK6qzQTAAB0IyABAABivGi56/HcBHvbVMBXFkZZuKtS1uDFRjIJ3C7BFUyoLuWQUqo6BCW0XcCEcPUidUrpVYt2WAcv1gvoD30LzUpZi7bX8+2OgUtD3RUUCgAA3QhIAACAGG0DBOrddXdOBBS0nXw3Ec4SvTr8LCRg5nGL67Je9Pq65es9K6UEmFAJSrjbsn8817/CFOogg+9bvM+DlJJsHqctuTTC/TK+AAAALQlIAACAGC/KgmUbd28ulJYFtzYlHyoBCYzkecls0NZ1+f3rhS4Av26TVrssCrbKbiJV92yedwjYatuPQri6DENK6WnJgHDJk5JJhne1zRg1h9sppdtKbgAAQHsCEgAAIECdlj6l9LrlJPr9hkWILqnGLYgyhhc7XWx/2jIgoSqLjK6/ieWcX5TSDW20rQW/F0te2N2qQ59yKTjmneBEfrbkDAnVifs4AADghH9yYgAAIMyLli90p9RHPta6XMNKa/K33UlodzOTKrtc26ZOv1uymTC9toEg+pC3OR8TK2N028XqNpkUdqVjxqi5GAcAAKADAQkAABCny87pnyezS3BC212sa92d3TYgwSQ/c+iy0/WJb4g16Bg8Y6d+oJzz044lcPjFGu4D7jYElgIAACcISAAAgCCljn7b7AXHE+5dUhNvPSChzh4h5TqT6pgloW6jbUs8wJy6lGuweB7v8dY+0ESWXq7hYC3HCQAAsxOQAAAAsdqWbTgOSGi7aHRVgh7WqMtil0l+5vC4Q0CRNOvTE6jUXdvAmesSlEOgnPOLFQcRzqIEJK7lWu8S8AMAALsmIAEAAGK1DRi4nVI6TGa3XYBf88JGl2N/JEsCU+tY9/22LAnT6bhIqfTAP87Zow7nzKL5eGRJ6KZLQOLDnHOK/ukQQCl4EgAAWhKQAAAAsdpmSKhKDeI6KKFtHeLVLhqVzA5tJ/nr8/Fs5EOCJs9lSVikLgt/bb+/zSrjSpf2KSBhJGXsa1sOhrezR10yVrtt+7q3UkpdjhcAAHZLQAIAAAQqu6zb7tC9s5DJ96l0WZSpgzUEJTCpHlkSBCWMrOPi+vWKy9qEKOfrZYdAt6pjIB3dPRUoc1lK6VaHe6LXI5YZ6XKvJSABAABaEJAAAADx2i7u3O8wmf2qLJau2YuOizIPUkovlW9gYp2yJJRFtF1KKd2vS1eMdY2WxfVne8giE6GUEekajPB8A2PLopWF87aBTnvWJRPKmNd6l9dWtgEAAFoQkAAAAPHG2F23+oW2nosy9fn5tt6JPmTht17YLK/xtcwLnNMxS0LdJh/s+IQ+KAED36eU6uv0SQlSGBSgUP/7kn3iZckk09buAhLqfrEEhXzfMXjjwEL5NJ53KFu0V4u41ssY0Pb1bwuaBACAy1LO2WkCAIBgKaUfeywMnfPR2KnIU0ptHw7u5Zx7LQaUoIJv60n8Pv++ZFl4ffi5ubP3qJ7znXL+7xz974M628S9jse9tAenxznnVguJU3yvU5qwnX7f8hqu2+CHEbvM19bOyiL4qWv5UL7mqvxcX1iQPVyndzsuTB6/X6fvYaK21PY9ui5Y3ynnvs+5Omjdj5yyxr6xjBMv27xYzjlFHVjJYNE7IC7yWM6Za8zocN9Ul2b5VdT7njiWOiDqSctfH3wdAQDA1r3nGwYAgFG8CNw5fbWVuuj1YmFK6WHbxaAG949TJKfUa31myAIeO1Da6dOWC1L1Alq9ePV4h23jXGBRl3rwEZ6uvPTA1Jk2XllEnVbO+XmdQWTi62IVSpDIkkqzdM105VoCAIAzlGwAAIBxRAYQbCoNedlROefi7W5r/tPJ87Lrvo1He0vbfZSNZAmuyvdFO/X49KlzNQsL18269Cej3xOVINC2GUvuDikpBQAAeyAgAQAAxvEi8FU3Vxe97MydbQFxYYupLFDZbd9l8fDRzr7HJQVgPFx5doQpvS6p9p2vGZSAvMj7g6243+FzTHVP1OV9uhw/AADsjoAEAAAYQVnsicqSsLmAhOof5+ih3aIsXJcsCQ92liVhKTuCH0bWsd+4F4IRFmGP5V1OKv1m277zdc65beaCobr0K0pBAQDAGQISAABgPBG7IF9tefEo5/y4pA6f+jNaPOAiWRLOmjvLyHUJRlCq4bL6XH2ac/5UMML8yoK6oIRfdMkuMGV2CRkSAAAgiIAEAAAYT8Su3c3v/M051wsMH0280KDeM211zZKwl3Igc2aDOJQdEIxw3mHh+8PSz7IcXfqVrevSZ052T1SCd9peN7eUggIAgNMEJAAAwEhyzq/LgtAQu1hEqneM1rt360XGCRYcriwE0ZYsCSc9Lf3TlNfSVcmK8FHpX3nXdVnsrrMh1IEIT2VFWJ7ynew+S0JK6VaHgITrGa77Lu8nIAEAAE4QkAAAAOMasrh+NWGt5EWoa8HnnOughA/LgmfU539VFn8+OizSrfxUMa0uu5nv7mGnbJ2doJQA+FUJJHpcrrPoxe+bC+yyIvzidTnnT4/6t1/lnB/KiLB8pS3vaoxvsNRyDX3eU9kGAAA4IeWcnRsAAGCxUkp3qqq6U1LE3ynlFu7cON6ro4Wdq+MfO6lhWiml20fXa3Vj5/C5YI1DANfrEojwyvULAAAA6yYgAQAAAAAAAAAIp2QDAAAAAAAAABBOQAIAAAAAAAAAEE5AAgAAAAAAAAAQTkACAAAAAAAAABBOQAIAAAAAAAAAEE5AAgAAAAAAAAAQTkACAAAAAAAAABBOQAIAAAAAAAAAEE5AAgAAAAAAAAAQTkACAAAAAAAAABBOQAIAAAAAAAAAEE5AAgAAAAAAAAAQTkACAAAAAAAAABBOQAIAAAAAAAAAEE5AAgAAAAAAAAAQTkACAAAAAAAAABBOQAIAAAAAAAAAEE5AAgAAAAAAAAAQTkACAAAAAAAAABBOQAIAAAAAAAAAEE5AAgAAAAAA3JBSupNSeuC8AAD0955zBwAAAAAAv6iDEaqqellV1a2UUpVzfu70AAB0l3LOThsAAAAAANwIRijn47qqqns559fODwBAN0o2AAAAAABAczBCVf73y/J3AAB0ICABAAAAAIDdOxGMcPCiqqqrvZ8jAICu3nPGAAAAAADYswvBCI9zzk81EACA7mRIAAAAAABgt84EI1xXVfVQMAIAQH8yJAAAAAAAsEsXghHu5ZxfaxkAAP3JkAAAAAAAwO6cCUaogxA+FIwAADCcgAQAAAAAAHYlpXT/RDDC85zzRznnay0CAGA4AQkAAAAAAOxGSulBVVVfNwQjPM45P9QSAADiCEgAAAAAAGBP6lIMxxkQ6v/9ac75qVYAABBLQAIAAAAAALuRc64DEh6Xz3tVVdW9nPMLLQAAIF7KOTutAAAAAADsSkrpflVVr3LO1755AIBxCEgAAAAAAAAAAMIp2QAAAAAAAAAAhBOQAAAAAAAAAACEe88pBdiWlNI7tXhyzmnqD5lSultV1csJ3/JezvlVxAullG5VVVUf/+3y3+rov8cO71f/t643+Trn/Hrge4/2/ZXv5E75LLfK/77p8JleH32mQed1KW2yq5TS11VV3T/xz17knD8d8NpLqZlV10q9d+ovp/7uTvUbXd8z6PweroG6/V/NVVd2zHY4lYDv4/BdXJX/XX8XV9GHv+Zx6xL98DwC2v7VUbu/Kp85rB/aSl+ZUrpzdN92u9zf3Dr6leujc3g4xkH3a+V9v224l3qcc3469LU7HsePNz5v7dOc84sL/25wv3CiDT3POT/s8jpD33Pke5ND+zq0q5vPBFc3fl6X++fO18EcfbV+dpp7jGrj9xmXTHkd9TimSceOE8eyivF4TddbG0tqA1VcOzieo7q6dC8wli08wwIQL+W8lPlwACIISOgvpXS/PDSdenBqo35ofVEeVjs//EV/fyW44kFVVY8aJqu7eFV+XnSdNFjjQlg5bz9e+LVf9Z3kEZBw8v2WFJDQ5EVZaJlqEXnUdjiVkb6PejLweeQCrYCEZdlC+x+p7Yf1Q2vuK4/ubx6URYSurkof8nzAWF7fWz258cf1AtpHgz9g+2Oo71m/vvnnba7vEQMSah9NuXAX3Z8FtK/q6N65dRub4b5LP9ss/B6j2mFAwlzX0cjHNHjsOHFcqxiP13S9nbLUNlCNd34P81NPpwr+2MozLADxlGwAYPfqyaGU0vdlQndIMEJVFv3rh9uv6x1rKaUHc53fMlH+fZksHxKMUJWdA0/K6+1Bm3YwtK2wPvV3/jKlVP/0nVjtQjs8rd7B9Kzuk0pfx/Zo/82m7of6GO0Y60nuG/c3fV//9uG+pn69MnneVdMCz52Jv5emDF6z7Ia84WagxmoEta/q6N75x7IQvUT62WbuMQZa2nW0sLFjSmu4Z5jkettxGzjMT307YX9mbAGgkYAEAHarPJR+XXaqjPGAfisgEKCz8rmeBQUi3LSItJ8TaDPhtdTJZcZ3t0zqjD2Roh1eVvdxT+rU6QueaKUf7f+8qfqhxRxjSa38bfD9za3yet+W12+tZABo2m045XfS9F5LuFe7O2dQbh/1GFLKcIxx/zxbSvIL9LPnucfoaInX0dLGjpms4Z5htOtNG3jjcH6fTfBexhYAGinZALAxKyjZ8Hikt+xUSqBEsr9sqP17yqHe4bGbNQabdEpZG5Q+t6mm8U2Heog3XfpMdaq/Tt/h2lKFn0gxeH3ivPRKNThgd8LtssPhpr7X1XXO+fmpv9xYyYaTpSlOuFPO990LAUsPz53DvqZoh1MJ+D6O6w2f69uuS3riXmnClz5uDaEfnkdQ2x+tH1pTX1kWty9Noh/ubW7es90qx9nmvq3TcaaUnpSyWMcmKdtwqlxD22ti5JINVVk8/GiKlNZD+7OymPSy5ULVzYCPWxfGprqG94ctj2Oyvlo/+7NJ7jGqjd9nVAu6jm4c0yLHjobjXMV4vKbr7WAtbaCKOb+3y8+dCwv+j3POT3sc4kVbeoYFYAR1QIIfP378+NnOT9213/yZ4/OVB6BFHEvDsR0ekt45vqOfrw91BVt+1geHCPmj1/ixx7ENOmflGE59pm87fKbbZdfdozKxdHiNR1N/phnax4OGY35W2sTNP38w8bFNel1N/d1Ffb7o4y7H9bLpdcvP3T21wzm/j9I3PTrTh9d/fmfO9rf172Ci491E+w9u+5f6oc7tfi195Yn2cLNttPr8R6mhz73e/Q7HdufEa1y81wpoX033fF9P+f1fOI+5z33jDO32zoXngu/LuHO2jR3dO998Hng212e78F762ebvcJR7jLz9+4zFXEdHr7XYsWPMdpzHHY9Xc72trQ2MdH6b+vNBbaDnOV/lM6wfP378+In/kSEBYGOWniFhCTsyL2QQeF6yAPTeTVJSDL5Jh9g18nzI93dm181ViYLvXVO4RLrXn+lV13Ozwp25XzekQP60BLLc3F1R7zz6dMJjm/S62lKGhIjjLpktmupih+8CXXI77Gqk3ayH89CUerb+Hj7s+n0sedwaSj88j5Haflg/tIa+8sKO2xfl/qbzPVu5V3typg/5qO3rppS+b9iNOtruwwvv23qH5gQZEqqu57Lve/Ztt2Us+fbEbuLr8j323Ul8eB64ansPPnGGBP3s6dcMv8eoNnyfsbTrqFrJ2HHjdVfx7LKy621VbaAa7/yeyhBRz+t0zcLR5v028wwLQDwBCQAbIyDhvDMP5fXD46c551nr7g4MSHjZkJrvdUl3OFsqvDUthJ1IMfjmeE/93ZSpBgUktH6d0Y77zKRO2OLT0tthVzN9H50nuAQkLMOW2v+ICwwh/dAa+sozQaQhfe6Z+8LWZRfmKNtwVA/7ptbXwkQBCbXnOeeHXV6363sOCEho+u6que6fp+qr9bOtXzvsHqPadkDCoq6jaiVjx43XW8Wzy8qut1W1gWqewJQPgwMGN/UMC0C8f3JOAdiLo2j2mw41CmcNRhiiTEw31Ql86AGvk6adDm9245Tz2LQzp+nfsFFlh1fTJFbTRKx2OLLyfTTVXr5fJv5ZH+3/gtLum3abRvZDEcc4qK8sixOjLSZUv2SyaupD7pT3b6OpTd4pk+9jabxOFnrP92CJ/XF5LljUIuqE9LMtuMe4bInX0YrGjklM9OwyWOT1pg28rRxr07UY3a8bWwA4S0ACAHty6qG7nix5vfLz0PQg93wDn2tqTZMdx4EqTefThOT+NE3q3EopRU2oaIcdlEm2poCyRU200pr2307TJHhkPxRhaF/ZNKH/KroUwpk+pNWCQrnXatphOOZ30fTaSwmsbVpwWGJ/3HRMh4xpWw/m1c+25B7joiVeR6sYOyY29rNLiMDrTRt4V1Mg66kypn0ZWwA4S0ACALtQdqk1PXA/3siifdPD5GozPszhTBt5ceJ/H9wfeRckC3Nmh8fgCRXtsLemCca7ZeceK6H9t1f6oSkml4ceY6++smR+avosoYsJF173TjmONkYZE5qUY2rq21rXVx9ZU7DM3SXtGC39RdPxPI1MX71E+tle3GM0WOJ1tMKxYxJjPruMYND1pg2c1DQ3FNanG1sAaENAAgB7cffEA1fTZP4aCUgY7mL64zK51hTAItXg/jRdXxET09phD6XkjnOyftp/N03nYQ0T4G36yqZFktdjldc604e0XaxpbJMjTbI3tfXXS9nVX67RpqCEJwtadGg6h6eCfLZGP9uRe4yTlngdrW3smNJYzy6hAq43baDBic8feYzGFgAuEpAAwF40TdA/31BK1ncmeHeQbjbapRSDB2vZXcK4xloI1A77a6zjvpaD5w3tv5s1BCT0Pcam73PsDAC9+5Cc84uJ6jOfes2lZEc4eN5QxuLUbuo5NH2vL3Zy76yf7cc9xruWeB2tauyY2BruGQ6GnFNtYB7GFgAuEpAAwF40PRBuoVQDAVqmGDz3Z1IN7syJVLSD2oB2OFhTn65kw0po/92dKDm1qHMwoK9s+p2x79uG9iGjT7KXlNVLLtfwRlmQbEpj/WQhae6bjmHzmcX0s4O4x3jXEq+jNY4dkxjj2WVEQ86pNjAxYwsAbQlIAGAvmh4INx2Q4KGuk9bpj6UaZETa4TBr2vnFu7R/js0RSDq0D2laiIueZD91ncxSr/2cnPPzE+fkyQIOr+l7Xdw5HIF+tj/3GO9a4nW0xrGD2HOqDbQXlc3E2AJAKwISANiLdwISTuwsXKumCV8TIe01phw986+lZWQM2uEAytSsnvbPWWNf40Nff6KyDWso13CsKUtCHaQxd3rmplJne8icpp/tyT1Gf4KiCwAAG09JREFUo1VcR0sfOxj/nGoDbzarNI27UdersQWAVgQkAMA2NO1G8VDXXtcJ/sZdkFMfNJujHbJn2j9bMNokeyl10HXSf1Y55/o6fd5wDEvIkrBH+lmAfWq6f4gqsWJsAaAVAQkAsA1N0e0PfLeXpZTuN+zwOZv+uOz+ufn3t8prgXYIHWj/bMiYk+yrKddww9OGzBF3UkruUyeknwXYtaYxd3BAgrEFgC4EJADANjRFoN9OKT3y/V7UlL6wzW7Dpt+ZOwUxEyk7VW8akq5TO2TPtP+NGqGvXLQTZRuiJtnXVq7hjbIo0VS64UlK6Z2U74xGPws7trfxmF+Ue5Cb3/+roBIrxhYAWhOQAAAbUOoWNqbEFZRwUdMEf5vdAk0P0aL696Mp7eWQSR3tkD3T/ntIKTX1Q0tbXIjuK9cgfJJ9jeUabnjetBuyqir3qNPRz8K+7XE83r1yr/is4Tw0BQr2YWwBoDUBCQCwHaceKuughJcpJRHnN5xIMXjVZreAVIO713Q99ZrU0w7ZM+1/kDUsLoT1lSsyRtmGtZZreKMEzj5u+KtHJ3btEkg/C+x0PN61Mv/zsqH/f5xzHqtcg7EFgJMEJADARpxJiVuVCYg6KOH7OmPCiV2Ve9Q3xeC53xX4sXElxXTj4lDPT64dsmfaf3+LDkgYoa9ci6ZJ/qGT7E3f9eDFhCmVchZNx9y0c5NY+lnYsR2Px7tTz/OklB7UG1JOBCM8zzlHZUcwtgDQSco5O2MAG5JSeqdjzzmnqT/hUTT2TU27o4a6zjk3lSs4Pp5FnJdLIo4zpVRP7D5o8atX5SHwdZkkHsWSz31K6ceGh/SP2tZTLIEd397447o9/iruKN96v8braqzzOfV3F/X5xj7ulNKThjTTvb/3tbXDrqZsR0Pea2njViT98DzGPO9lceHHhr/6tO2YvuS+cq42G/W+KaWvGxZ/6kWAhz1e69R33fo6OfG6EfecnV7jxPVau9d2t+Ycxz2VsY5LP7uM99rafcYSr6O1jh1reXZZw/W25vuHptcIVGcqehoYjLD5Z1gA4r3nnAIwsScjvN2rUpuWfzz4PkwpXbeoy3v78Dvl91+Vnxclte6mDUkxeFD/bjl3x6/zZhfkmEEezKfecXLi2uo1uaMdroJxayTa/yBN/dDVUj5zdF+5Qq8aAhLq/985IOHErtZO18lSlOv1eUPgbB1M++HaPs8a6GdXwX0GozEeU/qCp5FlnowtAPShZAMAbFDOud5pc6+hLt8phzSO9YTwj3WWhbKLZ8uGphg892+kGtygMqHXlFr6asCkr3bInmn/PZxZXFjE4tNIfeXaNLXJWz1LZkVdJ0vxuOzUPHa7Lim24s+0ZPpZ2CnjMUduB58MYwsAnQlIAICNqlPf5pw/LIEJzxsmf8+pJy9e1rUHe06er0FUHc2mFMND6kSzMHVwTqnDearO9cMBWUW0Q/ZM++9oyYsLI/eVq1I+Z9Mke6d2eabu92oDEsq5adqZ+6h8XmLpZ2FnjMfccDy3ExWYYGwBoDMlGwAgUKnP+NYCfs753pznuNTkrX8eluCC+yXqvE2gQf1736aUHkfWG5zbiRSD131SA9b/RqrB5euR8eN2+bl/YUfJw7Z1r2/SDtkz7b+bMn4/ObNr7NOIxYUl9pUrdqpsQ5d68Zsp13CsvqcswTXHbeZWaeN9ylrQQD8L62U8pug6l3SnfP93G9rB8dxO7yBWYwsAfQlIAGBSOee08TN+Z8kp5soE9ptJ7BIdf78c86Uo9Cf17+ectzJJHJ3++EVDPeS7K0+pvDUvgz/PdZnQG/Ida4crsINxay67bP8dFxhuH00qnwsifBi4QL3EvnKtXjTsTq1LE9zp8H1trVzDsYcN7e1BSun52gMuFsR9xgq4z+AE4zFVj+CRn3+/3HM+ujEW1Av/dXnOakBQgrEFgF6UbACAnco51zvsnuacP62q6ldlYvjcBPCDDdX3bQrAGLJTRKrBfam/748CJvS0Q/Zsr+3/ZYefZ2Ui+VQwwmFxYal1oKP6ylUKKtuwqXINx44yeN30ZBEHuA3uM4Bq7+PxXpUSnvfKPM/NLFrPSqaDPowtAPQiIAEAeDNpXi9o5Jw/KmkBr06clSc90kcuSmSKwYPyb28+5N8a8JDPMtXf8716YqcO6BlyhNohe6b9h3hV+qMlBiOE9ZUb0HuS/UTbXX25hhuaMm/dNW4Np58FjMdU/+i763vFTxtOxrOSNbM1YwsAQwhIAADeUiLpP6yq6tQix9qzJIyV/rhp0WHVwRv8rM4kkupsIoE1V7VD9kz77+/V0eLC0hamx+gr167pPLwp29DiczW13U2d17JA9rThr2RJGE4/C/tlPOYtpR08vvHHt3rM7RhbAOhNQAIA0Cjn/PDEw+XdrpH0C9MUaR+xqCPV4IKVSbmLPycCccb4HrVD9kz7b+9V6ZfqSeQPSyDCaIsLC+wrV60suDe17TaT7NEpkZfqacPOyNsbKhM2F/0srJjxmGh1uc6GTJgPOs7tGFsA6O09pw4AOONhmTS/mZbv/okdbYtWdiTe/CxV0MR30+vWqQbvbCy98tY9Le37+Pus28eDqNTo2iF7tvf2XxYPtmD0vnJD6uDOmxkRzt5HjZESeanqsmEppacNWREepZTqcmI3gxW4YO/9LOyM8ZguXjRkRWg1t2NsAWAoAQkAwEllkvh5w0Nrm1TDS3Qqyn7MXXj3g3YNMIF6N+uJhZEnKaUXQQsj2iF7pv1vwER95Va8aDhPd+odiWdqeo+VEnmR6l2b9eJZvahxdHy3ynl7uNXPPSL9LOyE8ZiOXjWMBXdbbjYxtgAwiJINAMAljfWPV3rW5kj7J9Xg+jxvSB9dL4w8CPok2iF7pv1vx9h95SacKdtwrl3upVzDsabAgzqVtBrS3elnYV+Mx7RyouxX27kdYwsAgwhIAGC3UkpNaeG44cRD6+oyJJQUg3MEUtwu781KlJ1ETbtEHg3tN7RD9kz735Yx+8omY9+3jfz6TdkNGifZ91Su4Vi532z6jGPuvPzZVp4L9LPMaYnX0crHjlamHo/XZg9tYKCLY4axBYAIAhIA2ItNLKozyJzR9WuN7H8nxWedYnrE92t67VPprMd2aqfR0IUR7XAkJ3bRztV+aKb9b89YfWVTRoGx79uaXj8qTXDTQvudE2Nq03FsOhjhyOOGP7tbyjlE2vJzgX52BO4xGi3xOtra2NHFWOPx5AZeb3tuA2MytgAwmIAEAPai6QFWQMK+ND3IPs45p8ifE5Ppa32InnpCZzEBCRd2Gg0JytAOx9PUNve+WLA02v/GjNhXNtW8nmNBIaQP6Vi2YY/lGt4o56np+o3e5dvUvrZSGkI/Ow73GO9a4nW0qbGjixHH4zkMOae7bQNtDBhLjS0ADCYgAYC9aJoEVlOxhRMPrU0P+ot1JsXgGDsOm15zrakGm66bMScaF7UIk3N+emIyqddOI+1wdE2fbReLeGug/W9XdF9ZNF27Y09IN71+5A7Hi2UbTlwnmy/XcEPTLt/bwfftc7Sv0elnR+Ue411LvI62OHa0NtJ4PIch19uu20ALnbM5GFsAiCIgAYC9aHowvX0iHSBv20IKwsZJgrITL1THXZBL1/g5RqoNfvfERMfcba1pp9GDnjuNtMORlO9jTZOBe6T9b1tkX1mdSgU+1oR0GYPGXnA8VbbheExtaqN7CkY47PI9lSUhapfvqeeCtQcr62dH4B7jpCVeR1scO7qKHo8nFXC9aQPn9SmHYWwBIISABAB2oTzYNE3oPhtjcXVjtjABN/UE/8VdkGtQdmROVYv0ScOfXeWcZ53MyTk/PzFJ86zHy2mH42lqk7O3H96i/W9YcF9Zv97rE/caTWNFhKY+5HU5jhDlXrTpHN0/8b9/Po6RPvNilfZ083OH3X+ceS54svLnAv3sONxjNFjidbTFsaOr6PF4BoOuN23gtHJdNgUMXTpWYwsAIQQkALAnzxs+6+0RH05Xbws7giZOMXjutdeaavBULdKwSYGU0qMTO0uartk5NJ2Du10yrGiH4yltsWlybSntZ/e0/90Y3Ffe0HQN3y1jRpjyek3HOEYf0tQu37z3TNfJkjVlSYjced30/daLNS/XGJSgnx2He4yLlngdbXHs6Cp6PJ5E4PWmDTR7UK7Pm06OE8YWACIJSABgN0pUfdPDTZ3C8GuZEt5WzsfXDQ+ta6tlPFmKwYONpRpsquVclewigz9PmchpzI6wlMmcstOoaVdOl0kt7XAEZWK1acfXtcWCRdH+dyCor/zZiV3yVdl9G7KocGYMel3eP1rjrr9yz9W4A7GUMNidct8+Wj9+5rngzkqDEvSzwdxjXLbE62ijY0cn0ePxFCKvN23gXaWUStPxvrowThhbAAgjIAGAvXl4YnG1frj5dq21Y1NK9eLwk6io8TIh8PLErvWmHRdLNlc95q2Ubbgu181NbwJW6smYPpON9b+pA4HOZCh5uLBFmKE7jbTDYGUi8OWJnT5Laz97p/3vR/SuzFP3bU9KMGmvmtj1vzszBp0a9wYrKZxPlW1oapt7Lzvz9MT3H+Xhie+jvv/9PuK5oG77E+1K1s8Gco/RyRKvo02NHT2tJkvCSNebNlCU83uqZEdTNqJjxhYAwghIAGBXysPsvRMPp7fLru/vy+L+xYf1sqh6tyzKfn1iAX8Kd8uOhzqo4sfykP2oHFurh+06mKGeMEopvTwTjFBHw68mIOFMisEpJvib3mOVqQZLRoxTOz2elHb3qE1bK+2s/jffn5lUeLy0urzleJqO6WI9Vu0wTulz637q+zPBLE9XlsVl07T/fRnSVzYpC/inJssPwaTP2n6nZQx6dmEMejhy7efGbF3KNbyr7JIc7b6zPBd8euK54NaN54KLbawsVP38XFDfk5d76lEXUfSzMdxj9LPE62ijY0cn0eNxtLGvN23g50Cel2fO7+Nzx2tsASBayjk7qQAbklJq6tgvRT33cX0uFd3RDvspjuXgRdvUceVB5lQU/k1XDbs+brUNPsg5pza/V534/i79+7I7/ccWL9/0OarykNkmaKGeZPqoa3q+OdtkWfi+mZbxKuf84Qjv/44ywXLz3NYTK70+/6nrqksbG6JMwlza5XRIsXhzcuNuy7b2POc8aGdJn+uo5eue6tceXugPN9UOe7x/Ux9wr8NLHPrauyfqtB7r3X6WPm4NoR+ep/2P1RdFWVpfeeE1H7RYRLk+Gn+OF8YO92x3Wtz39T7Gtso96Lctfr3uHz4d8TgGf/9TtPFyn/vtufuHoe/Z8bngZvuqWtzf1AG9H7U4jl7nUz/7jsXdY1Qbv8+oFnQd3TimVYwdaxmP13S9Hazp/iHg/N46uo7uXrieLp7fvT/DAhBPQALAxpx4iBlDXWvu5MPRmYffMd3rsqu6TJo8GzurwQQBCVOc63oi69M+Ef9ztskFLMSGPsTPHZBQna+XOdR12aUxeCFozAWSssvk5gTa2e90a+2wx/tP0Qdcl3PaeyftGsatvvTD87T/vQYkVD37yhavWd+vfd0yiLKr3vc5fZy4Lm4aNThiLQEJVYsFpaCFu9ulfY3yXNAysKBvQIJ+dlyD7zGqjd9nHCzhOmo4psWPHWsZj9d0vR1by/3DhPfrrYI99v4MC0A8JRsA2K36obHssng8Un3aq4lqCN4eub7u05IZYTHpB9s4k2JwyjSrTe+16lSDZXLoo+BUja9KGxt1V2qQpmv6dgnUeId2OIlD+1lNOZm90P53rVNf2Ua5D/koeDfxdXm9qe9z2lwD0sIX5f5g1EXVehf5iM8F12P1OfrZ0bnH6GCJ19HGxo4+wsfjEY1yvWkDPzsET7QJRjC2ABBOQAIAu1ceeD8sD5RDU1q+PlrA/3CKBdb6PXLOvyq1O58HfIaqPGDXr1V/hselNujaNKWBvJpywqC8V9P3cSlF5aKVYJ57JYVk30mJQxurr5V7U6WTHaocZ9N1/aiklb5JOxzHKtvPDmn/O9Wjr2ylvh8p922/GnjfdlX+fX2f83SG+5xLY+eLld57jWmSHZmBzwXX5Xt+WNrZWP2efjaee4yBlnYdbWjs6Gys8TjQJNfbnttAmaN6WM5x22d3YwsA4ZRsANgYJRuGp6QsEdd3j2oFNj3wHOoLXh3XzB/6QBqVrrGky7xzVEPwEN3e9Fmujz7P4XOE7UKbq02mlL5tSBc6ec3BE6kGO9dArRZSsqFJmcy6e1Sv8lbDuX919N+rDpMhfY5n1BTS5fr6vuGvHt/c0bPFdtjjvYf2AYd+dpQ+6kDJhhCb74c7vu9uSzZUHfvKge9z52gMut1Q6/nQdxz6kldL2M14oWzDqOUaqpWVbDh6v7psw4OJ37PNc8GrG//tNU71LN2mnx1mknuMaiclG06Z8jrqcUyzjx1rGY/XdL21sbT7h6D79dc35nde9Any2PvYAsA4BCQAAAAAAAAAAOGUbAAAAAAAAAAAwglIAAAAAAAAAADCCUgAAAAAAAAAAMIJSAAAAAAAAAAAwglIAAAAAAAAAADCCUgAAAAAAAAAAMIJSAAAAAAAAAAAwglIAAAAAAAAAADCCUgAAAAAAAAAAMIJSAAAAAAAAAAAwglIAAAAAAAAAADCCUgAAAAAAAAAAMIJSAAAAAAAAAAAwglIAAAAAAAAAADCCUgAAAAAAAAAAMIJSAAAAAAAAAAAwglIAAAAAAAAAADCCUgAAAAAAAAAAMIJSAAAAAAAAAAAwglIAAAAAAAAAADCCUgAAAAAAAAAAMIJSAAAAAAAAAAAwglIAAAAAAAAAADCCUgAAAAAAAAAAMIJSAAAAAAAAAAAwglIAAAAAAAAAADCCUgAAAAAAAAAAMIJSAAAAAD+/3btmAAAAABhkP1TW2In5AAAAAAgJyQAAAAAAAAAADkhAQAAAAAAAADICQkAAAAAAAAAQE5IAAAAAAAAAAByQgIAAAAAAAAAkBMSAAAAAAAAAICckAAAAAAAAAAA5IQEAAAAAAAAACAnJAAAAAAAAAAAOSEBAAAAAAAAAMgJCQAAAAAAAABATkgAAAAAAAAAAHJCAgAAAAAAAACQExIAAAAAAAAAgJyQAAAAAAAAAADkhAQAAAAAAAAAICckAAAAAAAAAAA5IQEAAAAAAAAAyAkJAAAAAAAAAEBOSAAAAAAAAAAAckICAAAAAAAAAJATEgAAAAAAAACAnJAAAAAAAAAAAOSEBAAAAAAAAAAgJyQAAAAAAAAAADkhAQAAAAAAAADICQkAAAAAAAAAQE5IAAAAAAAAAAByQgIAAAAAAAAAkBMSAAAAAAAAAICckAAAAAAAAAAA5IQEAAAAAAAAACAnJAAAAAAAAAAAOSEBAAAAAAAAAMgJCQAAAAAAAABATkgAAAAAAAAAAHJCAgAAAAAAAACQExIAAAAAAAAAgJyQAAAAAAAAAADkhAQAAAAAAAAAICckAAAAAAAAAAA5IQEAAAAAAAAAyAkJAAAAAAAAAEBOSAAAAAAAAAAAckICAAAAAAAAAJATEgAAAAAAAACAnJAAAAAAAAAAAOSEBAAAAAAAAAAgJyQAAAAAAAAAADkhAQAAAAAAAADICQkAAAAAAAAAQE5IAAAAAAAAAAByQgIAAAAAAAAAkBMSAAAAAAAAAICckAAAAAAAAAAA5IQEAAAAAAAAACAnJAAAAAAAAAAAOSEBAAAAAAAAAMgJCQAAAAAAAABATkgAAAAAAAAAAHJCAgAAAAAAAACQExIAAAAAAAAAgJyQAAAAAAAAAADkhAQAAAAAAAAAICckAAAAAAAAAAA5IQEAAAAAAAAAyAkJAAAAAAAAAEBOSAAAAAAAAAAAckICAAAAAAAAAJATEgAAAAAAAACAnJAAAAAAAAAAAOSEBAAAAAAAAAAgJyQAAAAAAAAAADkhAQAAAAAAAADICQkAAAAAAAAAQE5IAAAAAAAAAAByQgIAAAAAAAAAkBMSAAAAAAAAAICckAAAAAAAAAAA5IQEAAAAAAAAACAnJAAAAAAAAAAAOSEBAAAAAAAAAMgJCQAAAAAAAABATkgAAAAAAAAAAHJCAgAAAAAAAACQExIAAAAAAAAAgJyQAAAAAAAAAADkhAQAAAAAAAAAICckAAAAAAAAAAA5IQEAAAAAAAAAyAkJAAAAAAAAAEBOSAAAAAAAAAAAckICAAAAAAAAAJATEgAAAAAAAACAnJAAAAAAAAAAAOSEBAAAAAAAAAAgJyQAAAAAAAAAADkhAQAAAAAAAADICQkAAAAAAAAAQE5IAAAAAAAAAAByQgIAAAAAAAAAkBMSAAAAAAAAAICckAAAAAAAAAAA5IQEAAAAAAAAACAnJAAAAAAAAAAAOSEBAAAAAAAAAMgJCQAAAAAAAABATkgAAAAAAAAAAHJCAgAAAAAAAACQExIAAAAAAAAAgJyQAAAAAAAAAADkhAQAAAAAAAAAICckAAAAAAAAAAA5IQEAAAAAAAAAyAkJAAAAAAAAAEBOSAAAAAAAAAAAckICAAAAAAAAAJATEgAAAAAAAACAnJAAAAAAAAAAAOSEBAAAAAAAAAAgJyQAAAAAAAAAADkhAQAAAAAAAADICQkAAAAAAAAAQE5IAAAAAAAAAAByQgIAAAAAAAAAkBMSAAAAAAAAAICckAAAAAAAAAAA5IQEAAAAAAAAACAnJAAAAAAAAAAAOSEBAAAAAAAAAMgJCQAAAAAAAABATkgAAAAAAAAAAHJCAgAAAAAAAACQExIAAAAAAAAAgJyQAAAAAAAAAADkhAQAAAAAAAAAICckAAAAAAAAAAA5IQEAAAAAAAAAyAkJAAAAAAAAAEBOSAAAAAAAAAAAckICAAAAAAAAAJATEgAAAAAAAACAnJAAAAAAAAAAAOSEBAAAAAAAAAAgJyQAAAAAAAAAADkhAQAAAAAAAADICQkAAAAAAAAAQE5IAAAAAAAAAAByQgIAAAAAAAAAkBMSAAAAAAAAAICckAAAAAAAAAAA5IQEAAAAAAAAACAnJAAAAAAAAAAAOSEBAAAAAAAAAMgJCQAAAAAAAABATkgAAAAAAAAAAHJCAgAAAAAAAACQExIAAAAAAAAAgJyQAAAAAAAAAADkhAQAAAAAAAAAICckAAAAAAAAAAA5IQEAAAAAAAAAyAkJAAAAAAAAAEBOSAAAAAAAAAAAckICAAAAAAAAAJATEgAAAAAAAACAnJAAAAAAAAAAAOSEBAAAAAAAAAAgJyQAAAAAAAAAADkhAQAAAAAAAADICQkAAAAAAAAAQE5IAAAAAAAAAAByQgIAAAAAAAAAkBMSAAAAAAAAAICckAAAAAAAAAAAtLYdYgxW6hpKIJ8AAAAASUVORK5CYII=" descr=""/>
                    <pic:cNvPicPr>
                      <a:picLocks noChangeAspect="1" noChangeArrowheads="1"/>
                    </pic:cNvPicPr>
                  </pic:nvPicPr>
                  <pic:blipFill>
                    <a:blip r:embed="rId4"/>
                    <a:stretch>
                      <a:fillRect/>
                    </a:stretch>
                  </pic:blipFill>
                  <pic:spPr bwMode="auto">
                    <a:xfrm>
                      <a:off x="0" y="0"/>
                      <a:ext cx="952500" cy="647700"/>
                    </a:xfrm>
                    <a:prstGeom prst="rect">
                      <a:avLst/>
                    </a:prstGeom>
                  </pic:spPr>
                </pic:pic>
              </a:graphicData>
            </a:graphic>
          </wp:inline>
        </w:drawing>
      </w:r>
      <w:r>
        <w:rPr/>
        <w:drawing>
          <wp:inline distT="0" distB="0" distL="0" distR="0">
            <wp:extent cx="952500" cy="895350"/>
            <wp:effectExtent l="0" t="0" r="0" b="0"/>
            <wp:docPr id="4" name="data:image/png;base64,iVBORw0KGgoAAAANSUhEUgAAAR8AAAEQCAYAAACJAXCYAAAAGXRFWHRTb2Z0d2FyZQBBZG9iZSBJbWFnZVJlYWR5ccllPAAAFY5JREFUeNrsnbt228iWhre7HUxmOpvM6Gwyw08gnPBE4gknMjqcaOQnaHY4Ee0noB2eSFY2JyL1BKSjmYx01hOJznwijbBc1dwqVuFCgSAK/L61sCiRuNblr7036iICAAAAAAAAAAAAAAAAAAAAAAAAAAAAAAAAAAAAAAAAAAAAAAAAAAAAAAAAAAAAAAAAAAAAAAAAAAAAAAAAAAAAAAAAAAAAAAAAAAAAAAAAAAAAAAAAAAAAAC2TDPGhfiZfAXpN+rD9z8P27GFbkBwA0KXVc/+w3ZEUANA1ayNA+ZAe6ifyFaD3fDKfb0kKAOiae7OlWD4A0CUr8zlCfACgS24QHwA4BRvzeUlSAECXFLEeXrkDwEmwr9wT3C4A6JLP5nNMUgDAKVyva5ICALrmTgYS98HtAoiLhfx43Z4gPgDQJV/MZ4b4AECX2J7OWD4A0Ckb83lBUgBA1xRvvJYkAwB0je1siNsFACdxvRLEBwC6ZBBBZ8QHID6+mc+oJxZDfADitXyintsH8QGIj635fB3zQzwnH09Gpv5ekBzQgM0QLJ9n5GOrjIwfnpjthfLL0xqFZWtM6mL7YgrZVpnZAJZ7UzZeIj7nSSEoxdwqFyXislJmciEmXwPnskLlO09xfDGXy43s5nQBxIc6fGYUFs1Edh297Fb8PzVilLVwjbG5zty5TjGdwkyYUOrcseUiISmGT2YqvU9w0o6uX1xr6QhRV9eHfopPRlIMl9yxPqzlccpMT8x9XTtCmJNdZ8MU8Rm26GjXamm+69sbhuJ+rtS9IkLnwcTk94SkGK7ozCJya/S9z3HHEB+Ig1Qex1PmEmcwb6QKJoVzuIxV4wgDaEWs6AzBj9ZiSgEdHpkqrxCplWCDyXcyzNfXUwQI8YH+WQZ3sgsmJwN+1hwBGiTMaBi58Mwk8jEyDQVoQvYPSnzuSYZ4heecuDLPnVMMBsEgplM9F5IzFh6L7ZjIa/j4mSM+8cDbnx8u5p1pNUcUiUGIDw1Jz7Fvfa5Jij/drylJMQjxyUiK/pLJ7nU6rT2t5lCYIT7xVLQrkuJPEiPG9BOJlwni029S2Q24BL8rmpAUUYvPJMabP4cJ5N+aT2YA3OeT+WRiMkB8jmT5FNyQ3XvYKV4vSQpAfNrHBpg3ZLeXBTGDqBuPgleITz9JEJ9SvjjpBPGwjTnvzkF8VlSuSsuH9AHEh9bhZOJMf5948w7x6Sm35jOjrJaK8yuSItq8o+HoKYXFQz+fcpiUKu68i3Jw6TlYPpuH7aMRIayf8hYUAI5o/TC2C8sHywc6hbmMywswo/3jFh/iPj2H+Xz2yYTpVYcgPllsN/7TmWXUX+TH68kcAfoT64auSIooIV4XWWWbK1fj3GNAE2Fke1MKF6cv07MwoViE2LmMl2fuLxfpQDeE5oLdlwA94hOpBaSXR56caToUwsN0qs3LTl/SDPGJuBBNlAAVFTE/o+dPzHMzn0+8zIUXBp1VlmO4SJlyw+xczzMjREOOCeXmeen7FH/4APE5Mldy3LdUI1Mh50qI7Kv5IVoHc6F/T+xMEJ9hWllXslsVUltE4wFYC9blyslqxAf6S+HqFQHGpWMRLc33MYqRte4SsncQrjP91s4A65rNHKvIipGNFfW5UmcU2MFg85KxeWfqnoXEqPj/2rhvfepLhNWD+MDAxch10+56IEa2sNK3B/GBM3DTigIykf23aLbQTMw+XcSNlsKy0YhPD3hG3p2EIkB9Kf5AdTFQ0K6n9cXz3VMGgF4Zi+fdw/aebBgMhfgs5MfAacQHapOarXDXXpi/RxVumRWhzcP2Vf29qrjO3Oz3hmQfnPgUZeIl4gNtumxWmLQ4iRIpl4URoS/mcyW7kfypaR0XJO3gxIf6XKMyFT5qLrxpaTtNC5fKjlB340prFRcg1jNM8WEq1QpmpgLYwOsVSXIUEiPwITHSnSMB8TkL7Ktm6IbUpPmdESM7Ns7tAmBf/2ONIj6DbY3p2NatO2atnjTw+1j2O0euZbgDaYfKHPEpJxOmb+hSeKx1kzewkiYBqyin0UB8hiA+GUnRmfAc2os5kV0A240V4Z4hPogPeJlJu4NG9UDaO48QYckiPlG0yIykPm76zjpI47FHiK6FGBHi03OusX6OQiLdL4hoLSI3WI01hPj0klyYsLxtUmWFnMqqzBxrqPicIEKdiw+NOq5X58Jj+/H0IX9zZYUhQt0wC4hPYtK/8DimqqGYqO2s1qyzrhcFsh0rctnTtMxUi9wXcRwqE0d8dNq780nde7bZuVWaCWXmYOvCtnQxLPdcuNh6bFlXLW1qKqFvy1XLr7+PtUG04pOrsqHXoUtqHHs29dG6Clg/za2JdaSFZaJa37bG9Nle2tNAS3/IdmfONVXilPQ8baeyP5C4iaW5ljNaMjsXYj9NK9m1Klix+ultBMdDK4nYtJmbc09MOcvEH4hNHKtnouIjy4Aw6Vkn+0Ki0nR5oHt7dm/L7APz5qvabbGFazoAa1H3wJ41qGChNdSOOR92JrvBuOuAGJ1yPu7UEcpDreHluYnPSLlfKRrjrXA6YJsNLO/nNQQoF/8y1uMT3vc4YHl1vTiAtiKf4oqn6hxnRYoAlcZH7JxHyUCfcxmwfnWQ+tSCc6gYXR/5vm365HJ40Hgk8cYQWyFXhezcBShTFsFaht9pzFq/a/X/TOLtI6THwU3FP2dSG2V87FiNE2k+kFi7v2e97M5soO5FXfdqolqgpm8qhmLl5aoyXA/E2rNuo9u/xs6ZlB/4nDbNMtVoNRERHUeMobvG0Zk6rcTQRSgRf5+Mc7T2dNxkqGmQym6aEp8YWcuoTrnP5fHbvbyG+FirTMcRmcY44HbYxByaCI2dZzxX0bHYgPLyzNzuMjGy6WG7DGSeejB2frNlaaS+s+u0uX2gZsKcTLWtgthFaCT7r4qHKKyHutv3QrxPi5Hvtb6vP5Ptd3Qt1Z0nezf/Ut/X+Unk8SoLi4ftd4ln3anivt/K4zceHx+2D/K0lUeHgA02FxSrp76jzfV6AlaYrGi8Vn/71m7bmK3gVnZrt21IzsMrsWs15NLPQJlvsi07zw2m7mPxybD+Wmuk75WYwxEK60T2e7meeoLzVPxvNZZyhlMWwMmIbvmcWJdXLSr7pex34NoYl0wvFbxtUfzs0sWvZTdq2lJc57MxdReYuXAC8YmqTse+trM13S8lPPrY+sC35v8LI0rfzP8vHOtkY4QkVSZtyKoqznNjRGdF+YcTYl9gID4nFCNrkbwyouELytVl4YjSVyNMbVtVAG2Jz0vKZb9JTEYRj4EhiU9U8zg/P9OMsq4YAJyIn0gCAEB8AOBQoovzID4Aw+CL+cwQHwAAxAdg8ETXzwzxARgGNubzGvEBgFNYPqyFBwCdw8h2ADgJUa2/hdsFMBy2MbleiA/AcNiYzyjGLCI+AMPha0w3i/gADA/cLoCOSWQ3L3TmcT/spPVDnUplFZPb9ZzyCj0nk91skq89rXpW8zxFMHYju/XVhzjzZFSDSxEf6JPVkprNzpGd1DhuoSqeHVy5Uce60+QuJJ6llw7lFeIDUO0iXYh//u2V7Cbi/+oIzUaYDM7HRqUt4gNQQ2wKofkorPzRlvhEwTPyC47IWImN6/qslNgw4Xl7RLOEDuIDT7VmXBM/NYIz9rhQNzL8eMupKd7mjajbcA6Wzb2zFYW/WElhan5nlHW32FUsev+6nZgPPIXPpoXNlDsF/aD3oo/4QBsgOv1ho1ziXkMPZ4Bh8RXxAQBAfABwgREfAADEB2CwXCA+ANAl0fQWR3wAhkU0U4UgPgCA+AAA4gMAAADQiCgWD8TyARgeUbzxQnwAAPEBgFbJEB8A6JIo+vogPgDD45v5TBAfAOiSDeIDAKcUH9wuAOgU+6r9BUkBAF1TdDKcY/kAACA+AID4AECbJBX/AwAchbXsFgu0K5di+QBAJ/xGEgBA1+TG2slisHwAYHiu193Ddo34AECXZEZ07hEfADiFAN1JzzsZAsAwSWT35gsAAADaZiQ9nzkPAIbJVH4EOIu3LWOSAwC6IJXd2xWCnADQGbZD21IIckJNfiYJ4IkkZvv+sP1VIlkzCk7Ps4jMel+Lugjsn5XsYytLwUb2p5zM1PXs7ytPpUrNlpjfVoHz2Wtm6rorc19VFXVkriEl9+s+kwTu1z1XKP3cc1nsM5bdY2gf95yh/ULHhPbPPM+c1Xg+mxc2PRee85Xhpm/d/A2V4zr5Gtonq7g3aMms921rTwaU9fCcqN8mTsFYl1xDV7ay+0mcfWeB/YpOYFcVz505x1wH9rt29ssqnrvpfvqepyX3OG+Qf1WMnev6GiR9vlFF3pfl28RzbNmWHZi/VeU4r1lWQ+UjtB8cSXx8Famp+IxMYQmde97gXspEwbddNRCfe/HP2VJHVJae/aYNxcduswbiMwqco+qNmHuca7Xl6rdljbxfljzP+EDxaZq/dcpx3kB8pp7jl7FU6hin1PiLcRd/edg+q+/fPuGcY9VyFmbrG3ONl+Z6Hxzz2roCfzP7PTP7/eq0zLqC6X0/qu9/O+Bey/6vct8WJSa7y0fzXMX2zqn4ac37DblBFxXHbZ393etd1HC/ffe7Nfmk83elypbdPjqujP5t1UL+vgtca9qgLPjSNuTaQQuWT1aj1W1q+UwCLU+ZJTKruOerCneprFUvs3zclm1dw/LJnWeel1hSZa3ttee3Kstn5tyXz5UNMSlJ73UDq/f6ALdkUvFch+TvvCSP7jy/leVF4txf3TKM5XME2gqyXTZodUYV1obli+f3RWDfEBvVsqXq78T53YdrJdw2sH6k4jmats4LTzA1RMhKc4+tsnxGDfatS9v5u3pCut42tCoRnwNJTcJnjon64QnnXDhuzNqcO/UUkK2qAGvTInfRo/ezuvZb53PruKB1BaCJ2Ba8anjPWiQWqqLUdRkXgXNlRxCTU5M03P+iJE+j6GEeo/hMjZk5V+Lw6xML4cLxuxNjVi/NdRJVyd85LVpuzO61HHds0zclMGPlTllh+lYi1q4ANIn76P3Gjhg2iU/dHhD3kUDc57XnvDFz5ZSxRcO0dfN1JPVjcohPA1YepZ+2kNi/BkQsc3z+QqTcIKEVrLkcd8UAHfieKXP+Q02r58YjHmUF9TcnrjBSx9ZxEy4811soC66O8N16zjcEy0fHf7QF/3tN63/kaQRuDnSnEZ+a6LcEb0xBHkm4D0wTrLD84hSCxNPSFEL10nzqeNN/Hll4V47Vs6oQAu1WvfVYjU3N9Pfy+K1e3dZZW6zacqyqJK6V5orlUNwu2wC+b5iuqUrXtwe604jPEytjUlPt66xfvZEfbw/ee0x+zdYI1q8V+71owceXgJVTZvW4lVvHy5IaBdWK8WfH/ds2rCCirpvJ4wDsZQ3x2ar7Hz9ReI7xGvqQ/LWN6MYpd3W4dK5j0zX1CDXicyTcVnDrycS8pFJsWiqoo4AwhipiKvvDIeqiA89NAs1b5a4uPLEU3zN8Nfu9cyy7Ouly4aSzvu6qoXuwCFiWNzXTbONYf201fE/JXxs++N1xc5uWeTdPtzG5XrH5xzNjlRRmvO7rofuNTGS/R+7E2f9OVaIr85vtL1Fsbo9Y+4rbzo07Nfu5vVyvVCHRfTeW6tx3Um8Kikz8/Txmst/3RT9z5uwX6s2snzH3nMd3TfdcWeBZdFqPPRWorNe2y5X4ewP7rExfP59M9vtK2byYi7+X+USqe243zd9QP59QWvnyIpfy3sxTqd8XDRqKT2gcTeoUjKXU78Y+lXrDCcYV+7lTSoxr3HdygPhIRWXJaghAqKCGxCcJCIZPfNx9RzWFL0QaSDupKT5upS0bLlJXfA7J35D45DUa0UnNBmUszTpynoznEcV2Qt9/cVwR62K8MS3apcpoa/5/cM55aypIIo9HtK+Maf9RHf9emdWJ7EZc2/22jov0izGndZzF7v++In6iX7tWuYgbte9WHo/aDsVHbpRojzznceMRvyt3aqzuf+HkU+qcw/eMn+Rxn6mq/F/ULBOLkvjVxrhtNh5i8+62Ij1XJS5wk/xdeUIE9t4uVR5k5tq+vBip724Cz79wGo2NAAAAAAAAAAAAAAAAAAAAAAAAAAAAhMikerjEROqtpGHPV4wvs+OJ7NgzPZzCduvXJPKjq757XFpxXIhEyrv9S+B5riU8pUfqPJudYXJUI73u5PGcRy651F9JA47Ac5Kg13yUHyPLNRunAhUVzI5uL/Z9Ifujqn1CsVTX+KaOO3QaBluBt+bvd4H9ivv/pP5/a/b/VR5P0DY2wrNV91hM43plnvuN7A8b0On1wuxbnOcX2R/icSm7uaAupd7MjABnY/lkNSyNOuujuxaMHZyYNjyuat+17Eagh0acz0uuowVzLY9nHnDTb1Yjvewgy6vAvcyUZQUd8xNJELWIFXyQ5it32Eq+aule7KRlC2VBNJk354NjPVnL7aPn2Rbmvuu4Sp+VleOz0ooBpTfm/nG9EB9oKCCbA469dSrhU7HnuZHdSPqswfFbJWL681vJ/k+Zpe9SidPC/H1BkUJ8YIee9tRuSQvntRbFtdnylirzQlXqVI47mX4T63DlEUu7DNKmgSUFiM/ZoCddt1te47i8Yr+iwr0xIlRUUPvWa/qESq7nVGrbsjpErHPZBeM/OPsUQvvJceUSiWC5GcQHukKv1OFb1zvEW6mOuRQCZFfg+Jtp/YvA7OQAl2skjyfkskLU9QoKWqxn5hndSdrfOlaaKCHC+ukQXrX3G98MfsfAxj6WpnI2EaBLVakvPRbRSNpbyrqOWK/MdYvZBW8CLpcErLzLA8QXsHzODtuaJy2dz8Y/mp5vbI7dBu6vjjWROMfYz1cl+29KxHpi/v5NHsey0pJjN9KPOBXA0Sha5Tb6+djVE9aeWIW7OJ/bXycJxEvu5PGKCFX9fOzE7tPA/dkezBZfPx872X9osvUskDaTivTypbPtgzQOiGioTxDAoMRnLfvB5KlTmZYl+9gKc+fsu5Twki3u/3PnGHcVEHc/vaWyW/0iFKhdOtfVwzjsZu8/9wjb2nm2tewv3Vwm1nNH1KzISYlYzimi3fAzSdA5RSH/t0Ac5I+H7R+mshT7fS/Zp+B/H7a/y48hBYn6rgig/pc8Xunzu+wCq8WKH/9nrvEv6rf/MMeLc5yPf5jKXrgroVVT/2mu8VV2fX/+cPb574ft32U/tvWHuSd9nytzrXfOfdn0unHO/9Wk9TPzXGOTXgvPvX435/hXc57vFFUAAAAAAAAAAAAAAAAAAAAAAAAAAAAAAAAAAAAAAAAAAAAAAAAAAAAAAAAAAAAAAAAAAAAAAAAAAAAAAAAAAAAAAAAAAAAAAAAAOAr/L8AAItiNQg0HydYAAAAASUVORK5CY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ata:image/png;base64,iVBORw0KGgoAAAANSUhEUgAAAR8AAAEQCAYAAACJAXCYAAAAGXRFWHRTb2Z0d2FyZQBBZG9iZSBJbWFnZVJlYWR5ccllPAAAFY5JREFUeNrsnbt228iWhre7HUxmOpvM6Gwyw08gnPBE4gknMjqcaOQnaHY4Ee0noB2eSFY2JyL1BKSjmYx01hOJznwijbBc1dwqVuFCgSAK/L61sCiRuNblr7036iICAAAAAAAAAAAAAAAAAAAAAAAAAAAAAAAAAAAAAAAAAAAAAAAAAAAAAAAAAAAAAAAAAAAAAAAAAAAAAAAAAAAAAAAAAAAAAAAAAAAAAAAAAAAAAAAAAAAAAC2TDPGhfiZfAXpN+rD9z8P27GFbkBwA0KXVc/+w3ZEUANA1ayNA+ZAe6ifyFaD3fDKfb0kKAOiae7OlWD4A0CUr8zlCfACgS24QHwA4BRvzeUlSAECXFLEeXrkDwEmwr9wT3C4A6JLP5nNMUgDAKVyva5ICALrmTgYS98HtAoiLhfx43Z4gPgDQJV/MZ4b4AECX2J7OWD4A0Ckb83lBUgBA1xRvvJYkAwB0je1siNsFACdxvRLEBwC6ZBBBZ8QHID6+mc+oJxZDfADitXyintsH8QGIj635fB3zQzwnH09Gpv5ekBzQgM0QLJ9n5GOrjIwfnpjthfLL0xqFZWtM6mL7YgrZVpnZAJZ7UzZeIj7nSSEoxdwqFyXislJmciEmXwPnskLlO09xfDGXy43s5nQBxIc6fGYUFs1Edh297Fb8PzVilLVwjbG5zty5TjGdwkyYUOrcseUiISmGT2YqvU9w0o6uX1xr6QhRV9eHfopPRlIMl9yxPqzlccpMT8x9XTtCmJNdZ8MU8Rm26GjXamm+69sbhuJ+rtS9IkLnwcTk94SkGK7ozCJya/S9z3HHEB+Ig1Qex1PmEmcwb6QKJoVzuIxV4wgDaEWs6AzBj9ZiSgEdHpkqrxCplWCDyXcyzNfXUwQI8YH+WQZ3sgsmJwN+1hwBGiTMaBi58Mwk8jEyDQVoQvYPSnzuSYZ4heecuDLPnVMMBsEgplM9F5IzFh6L7ZjIa/j4mSM+8cDbnx8u5p1pNUcUiUGIDw1Jz7Fvfa5Jij/drylJMQjxyUiK/pLJ7nU6rT2t5lCYIT7xVLQrkuJPEiPG9BOJlwni029S2Q24BL8rmpAUUYvPJMabP4cJ5N+aT2YA3OeT+WRiMkB8jmT5FNyQ3XvYKV4vSQpAfNrHBpg3ZLeXBTGDqBuPgleITz9JEJ9SvjjpBPGwjTnvzkF8VlSuSsuH9AHEh9bhZOJMf5948w7x6Sm35jOjrJaK8yuSItq8o+HoKYXFQz+fcpiUKu68i3Jw6TlYPpuH7aMRIayf8hYUAI5o/TC2C8sHywc6hbmMywswo/3jFh/iPj2H+Xz2yYTpVYcgPllsN/7TmWXUX+TH68kcAfoT64auSIooIV4XWWWbK1fj3GNAE2Fke1MKF6cv07MwoViE2LmMl2fuLxfpQDeE5oLdlwA94hOpBaSXR56caToUwsN0qs3LTl/SDPGJuBBNlAAVFTE/o+dPzHMzn0+8zIUXBp1VlmO4SJlyw+xczzMjREOOCeXmeen7FH/4APE5Mldy3LdUI1Mh50qI7Kv5IVoHc6F/T+xMEJ9hWllXslsVUltE4wFYC9blyslqxAf6S+HqFQHGpWMRLc33MYqRte4SsncQrjP91s4A65rNHKvIipGNFfW5UmcU2MFg85KxeWfqnoXEqPj/2rhvfepLhNWD+MDAxch10+56IEa2sNK3B/GBM3DTigIykf23aLbQTMw+XcSNlsKy0YhPD3hG3p2EIkB9Kf5AdTFQ0K6n9cXz3VMGgF4Zi+fdw/aebBgMhfgs5MfAacQHapOarXDXXpi/RxVumRWhzcP2Vf29qrjO3Oz3hmQfnPgUZeIl4gNtumxWmLQ4iRIpl4URoS/mcyW7kfypaR0XJO3gxIf6XKMyFT5qLrxpaTtNC5fKjlB340prFRcg1jNM8WEq1QpmpgLYwOsVSXIUEiPwITHSnSMB8TkL7Ktm6IbUpPmdESM7Ns7tAmBf/2ONIj6DbY3p2NatO2atnjTw+1j2O0euZbgDaYfKHPEpJxOmb+hSeKx1kzewkiYBqyin0UB8hiA+GUnRmfAc2os5kV0A240V4Z4hPogPeJlJu4NG9UDaO48QYckiPlG0yIykPm76zjpI47FHiK6FGBHi03OusX6OQiLdL4hoLSI3WI01hPj0klyYsLxtUmWFnMqqzBxrqPicIEKdiw+NOq5X58Jj+/H0IX9zZYUhQt0wC4hPYtK/8DimqqGYqO2s1qyzrhcFsh0rctnTtMxUi9wXcRwqE0d8dNq780nde7bZuVWaCWXmYOvCtnQxLPdcuNh6bFlXLW1qKqFvy1XLr7+PtUG04pOrsqHXoUtqHHs29dG6Clg/za2JdaSFZaJa37bG9Nle2tNAS3/IdmfONVXilPQ8baeyP5C4iaW5ljNaMjsXYj9NK9m1Klix+ultBMdDK4nYtJmbc09MOcvEH4hNHKtnouIjy4Aw6Vkn+0Ki0nR5oHt7dm/L7APz5qvabbGFazoAa1H3wJ41qGChNdSOOR92JrvBuOuAGJ1yPu7UEcpDreHluYnPSLlfKRrjrXA6YJsNLO/nNQQoF/8y1uMT3vc4YHl1vTiAtiKf4oqn6hxnRYoAlcZH7JxHyUCfcxmwfnWQ+tSCc6gYXR/5vm365HJ40Hgk8cYQWyFXhezcBShTFsFaht9pzFq/a/X/TOLtI6THwU3FP2dSG2V87FiNE2k+kFi7v2e97M5soO5FXfdqolqgpm8qhmLl5aoyXA/E2rNuo9u/xs6ZlB/4nDbNMtVoNRERHUeMobvG0Zk6rcTQRSgRf5+Mc7T2dNxkqGmQym6aEp8YWcuoTrnP5fHbvbyG+FirTMcRmcY44HbYxByaCI2dZzxX0bHYgPLyzNzuMjGy6WG7DGSeejB2frNlaaS+s+u0uX2gZsKcTLWtgthFaCT7r4qHKKyHutv3QrxPi5Hvtb6vP5Ptd3Qt1Z0nezf/Ut/X+Unk8SoLi4ftd4ln3anivt/K4zceHx+2D/K0lUeHgA02FxSrp76jzfV6AlaYrGi8Vn/71m7bmK3gVnZrt21IzsMrsWs15NLPQJlvsi07zw2m7mPxybD+Wmuk75WYwxEK60T2e7meeoLzVPxvNZZyhlMWwMmIbvmcWJdXLSr7pex34NoYl0wvFbxtUfzs0sWvZTdq2lJc57MxdReYuXAC8YmqTse+trM13S8lPPrY+sC35v8LI0rfzP8vHOtkY4QkVSZtyKoqznNjRGdF+YcTYl9gID4nFCNrkbwyouELytVl4YjSVyNMbVtVAG2Jz0vKZb9JTEYRj4EhiU9U8zg/P9OMsq4YAJyIn0gCAEB8AOBQoovzID4Aw+CL+cwQHwAAxAdg8ETXzwzxARgGNubzGvEBgFNYPqyFBwCdw8h2ADgJUa2/hdsFMBy2MbleiA/AcNiYzyjGLCI+AMPha0w3i/gADA/cLoCOSWQ3L3TmcT/spPVDnUplFZPb9ZzyCj0nk91skq89rXpW8zxFMHYju/XVhzjzZFSDSxEf6JPVkprNzpGd1DhuoSqeHVy5Uce60+QuJJ6llw7lFeIDUO0iXYh//u2V7Cbi/+oIzUaYDM7HRqUt4gNQQ2wKofkorPzRlvhEwTPyC47IWImN6/qslNgw4Xl7RLOEDuIDT7VmXBM/NYIz9rhQNzL8eMupKd7mjajbcA6Wzb2zFYW/WElhan5nlHW32FUsev+6nZgPPIXPpoXNlDsF/aD3oo/4QBsgOv1ho1ziXkMPZ4Bh8RXxAQBAfABwgREfAADEB2CwXCA+ANAl0fQWR3wAhkU0U4UgPgCA+AAA4gMAAADQiCgWD8TyARgeUbzxQnwAAPEBgFbJEB8A6JIo+vogPgDD45v5TBAfAOiSDeIDAKcUH9wuAOgU+6r9BUkBAF1TdDKcY/kAACA+AID4AECbJBX/AwAchbXsFgu0K5di+QBAJ/xGEgBA1+TG2slisHwAYHiu193Ddo34AECXZEZ07hEfADiFAN1JzzsZAsAwSWT35gsAAADaZiQ9nzkPAIbJVH4EOIu3LWOSAwC6IJXd2xWCnADQGbZD21IIckJNfiYJ4IkkZvv+sP1VIlkzCk7Ps4jMel+Lugjsn5XsYytLwUb2p5zM1PXs7ytPpUrNlpjfVoHz2Wtm6rorc19VFXVkriEl9+s+kwTu1z1XKP3cc1nsM5bdY2gf95yh/ULHhPbPPM+c1Xg+mxc2PRee85Xhpm/d/A2V4zr5Gtonq7g3aMms921rTwaU9fCcqN8mTsFYl1xDV7ay+0mcfWeB/YpOYFcVz505x1wH9rt29ssqnrvpfvqepyX3OG+Qf1WMnev6GiR9vlFF3pfl28RzbNmWHZi/VeU4r1lWQ+UjtB8cSXx8Famp+IxMYQmde97gXspEwbddNRCfe/HP2VJHVJae/aYNxcduswbiMwqco+qNmHuca7Xl6rdljbxfljzP+EDxaZq/dcpx3kB8pp7jl7FU6hin1PiLcRd/edg+q+/fPuGcY9VyFmbrG3ONl+Z6Hxzz2roCfzP7PTP7/eq0zLqC6X0/qu9/O+Bey/6vct8WJSa7y0fzXMX2zqn4ac37DblBFxXHbZ393etd1HC/ffe7Nfmk83elypbdPjqujP5t1UL+vgtca9qgLPjSNuTaQQuWT1aj1W1q+UwCLU+ZJTKruOerCneprFUvs3zclm1dw/LJnWeel1hSZa3ttee3Kstn5tyXz5UNMSlJ73UDq/f6ALdkUvFch+TvvCSP7jy/leVF4txf3TKM5XME2gqyXTZodUYV1obli+f3RWDfEBvVsqXq78T53YdrJdw2sH6k4jmats4LTzA1RMhKc4+tsnxGDfatS9v5u3pCut42tCoRnwNJTcJnjon64QnnXDhuzNqcO/UUkK2qAGvTInfRo/ezuvZb53PruKB1BaCJ2Ba8anjPWiQWqqLUdRkXgXNlRxCTU5M03P+iJE+j6GEeo/hMjZk5V+Lw6xML4cLxuxNjVi/NdRJVyd85LVpuzO61HHds0zclMGPlTllh+lYi1q4ANIn76P3Gjhg2iU/dHhD3kUDc57XnvDFz5ZSxRcO0dfN1JPVjcohPA1YepZ+2kNi/BkQsc3z+QqTcIKEVrLkcd8UAHfieKXP+Q02r58YjHmUF9TcnrjBSx9ZxEy4811soC66O8N16zjcEy0fHf7QF/3tN63/kaQRuDnSnEZ+a6LcEb0xBHkm4D0wTrLD84hSCxNPSFEL10nzqeNN/Hll4V47Vs6oQAu1WvfVYjU3N9Pfy+K1e3dZZW6zacqyqJK6V5orlUNwu2wC+b5iuqUrXtwe604jPEytjUlPt66xfvZEfbw/ee0x+zdYI1q8V+71owceXgJVTZvW4lVvHy5IaBdWK8WfH/ds2rCCirpvJ4wDsZQ3x2ar7Hz9ReI7xGvqQ/LWN6MYpd3W4dK5j0zX1CDXicyTcVnDrycS8pFJsWiqoo4AwhipiKvvDIeqiA89NAs1b5a4uPLEU3zN8Nfu9cyy7Ouly4aSzvu6qoXuwCFiWNzXTbONYf201fE/JXxs++N1xc5uWeTdPtzG5XrH5xzNjlRRmvO7rofuNTGS/R+7E2f9OVaIr85vtL1Fsbo9Y+4rbzo07Nfu5vVyvVCHRfTeW6tx3Um8Kikz8/Txmst/3RT9z5uwX6s2snzH3nMd3TfdcWeBZdFqPPRWorNe2y5X4ewP7rExfP59M9vtK2byYi7+X+USqe243zd9QP59QWvnyIpfy3sxTqd8XDRqKT2gcTeoUjKXU78Y+lXrDCcYV+7lTSoxr3HdygPhIRWXJaghAqKCGxCcJCIZPfNx9RzWFL0QaSDupKT5upS0bLlJXfA7J35D45DUa0UnNBmUszTpynoznEcV2Qt9/cVwR62K8MS3apcpoa/5/cM55aypIIo9HtK+Maf9RHf9emdWJ7EZc2/22jov0izGndZzF7v++In6iX7tWuYgbte9WHo/aDsVHbpRojzznceMRvyt3aqzuf+HkU+qcw/eMn+Rxn6mq/F/ULBOLkvjVxrhtNh5i8+62Ij1XJS5wk/xdeUIE9t4uVR5k5tq+vBip724Cz79wGo2NAAAAAAAAAAAAAAAAAAAAAAAAAAAAhMikerjEROqtpGHPV4wvs+OJ7NgzPZzCduvXJPKjq757XFpxXIhEyrv9S+B5riU8pUfqPJudYXJUI73u5PGcRy651F9JA47Ac5Kg13yUHyPLNRunAhUVzI5uL/Z9Ifujqn1CsVTX+KaOO3QaBluBt+bvd4H9ivv/pP5/a/b/VR5P0DY2wrNV91hM43plnvuN7A8b0On1wuxbnOcX2R/icSm7uaAupd7MjABnY/lkNSyNOuujuxaMHZyYNjyuat+17Eagh0acz0uuowVzLY9nHnDTb1Yjvewgy6vAvcyUZQUd8xNJELWIFXyQ5it32Eq+aule7KRlC2VBNJk354NjPVnL7aPn2Rbmvuu4Sp+VleOz0ooBpTfm/nG9EB9oKCCbA469dSrhU7HnuZHdSPqswfFbJWL681vJ/k+Zpe9SidPC/H1BkUJ8YIee9tRuSQvntRbFtdnylirzQlXqVI47mX4T63DlEUu7DNKmgSUFiM/ZoCddt1te47i8Yr+iwr0xIlRUUPvWa/qESq7nVGrbsjpErHPZBeM/OPsUQvvJceUSiWC5GcQHukKv1OFb1zvEW6mOuRQCZFfg+Jtp/YvA7OQAl2skjyfkskLU9QoKWqxn5hndSdrfOlaaKCHC+ukQXrX3G98MfsfAxj6WpnI2EaBLVakvPRbRSNpbyrqOWK/MdYvZBW8CLpcErLzLA8QXsHzODtuaJy2dz8Y/mp5vbI7dBu6vjjWROMfYz1cl+29KxHpi/v5NHsey0pJjN9KPOBXA0Sha5Tb6+djVE9aeWIW7OJ/bXycJxEvu5PGKCFX9fOzE7tPA/dkezBZfPx872X9osvUskDaTivTypbPtgzQOiGioTxDAoMRnLfvB5KlTmZYl+9gKc+fsu5Twki3u/3PnGHcVEHc/vaWyW/0iFKhdOtfVwzjsZu8/9wjb2nm2tewv3Vwm1nNH1KzISYlYzimi3fAzSdA5RSH/t0Ac5I+H7R+mshT7fS/Zp+B/H7a/y48hBYn6rgig/pc8Xunzu+wCq8WKH/9nrvEv6rf/MMeLc5yPf5jKXrgroVVT/2mu8VV2fX/+cPb574ft32U/tvWHuSd9nytzrXfOfdn0unHO/9Wk9TPzXGOTXgvPvX435/hXc57vFFUAAAAAAAAAAAAAAAAAAAAAAAAAAAAAAAAAAAAAAAAAAAAAAAAAAAAAAAAAAAAAAAAAAAAAAAAAAAAAAAAAAAAAAAAAAAAAAAAAOAr/L8AAItiNQg0HydYAAAAASUVORK5CYII=" descr=""/>
                    <pic:cNvPicPr>
                      <a:picLocks noChangeAspect="1" noChangeArrowheads="1"/>
                    </pic:cNvPicPr>
                  </pic:nvPicPr>
                  <pic:blipFill>
                    <a:blip r:embed="rId5"/>
                    <a:stretch>
                      <a:fillRect/>
                    </a:stretch>
                  </pic:blipFill>
                  <pic:spPr bwMode="auto">
                    <a:xfrm>
                      <a:off x="0" y="0"/>
                      <a:ext cx="952500" cy="895350"/>
                    </a:xfrm>
                    <a:prstGeom prst="rect">
                      <a:avLst/>
                    </a:prstGeom>
                  </pic:spPr>
                </pic:pic>
              </a:graphicData>
            </a:graphic>
          </wp:inline>
        </w:drawing>
      </w:r>
      <w:r>
        <w:rPr/>
        <w:br/>
        <w:br/>
      </w:r>
      <w:r>
        <w:rPr>
          <w:i/>
        </w:rPr>
        <w:t>Descargado el Thursday 22 de August de 2024 - 15:40 hs</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ns-serif">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s-ES" w:eastAsia="es-ES" w:bidi="ar-SA"/>
    </w:rPr>
  </w:style>
  <w:style w:type="character" w:styleId="DefaultParagraphFont" w:default="1">
    <w:name w:val="Default Paragraph Font"/>
    <w:uiPriority w:val="1"/>
    <w:semiHidden/>
    <w:unhideWhenUsed/>
    <w:qFormat/>
    <w:rPr/>
  </w:style>
  <w:style w:type="character" w:styleId="InternetLink">
    <w:name w:val="Hyperlink"/>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bidi w:val="0"/>
      <w:spacing w:lineRule="auto" w:line="259" w:before="0" w:after="160"/>
      <w:ind w:left="720" w:hanging="0"/>
      <w:contextualSpacing/>
      <w:jc w:val="left"/>
    </w:pPr>
    <w:rPr>
      <w:rFonts w:ascii="Calibri" w:hAnsi="Calibri" w:eastAsia="" w:cs="" w:asciiTheme="minorHAnsi" w:cstheme="minorBidi" w:eastAsiaTheme="minorEastAsia" w:hAnsiTheme="minorHAnsi"/>
      <w:color w:val="auto"/>
      <w:kern w:val="0"/>
      <w:sz w:val="22"/>
      <w:szCs w:val="22"/>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763</Words>
  <Characters>9702</Characters>
  <CharactersWithSpaces>1144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16:00Z</dcterms:created>
  <dc:creator>pc</dc:creator>
  <dc:description/>
  <dc:language>en-US</dc:language>
  <cp:lastModifiedBy>Usuario de Windows</cp:lastModifiedBy>
  <dcterms:modified xsi:type="dcterms:W3CDTF">2024-09-03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